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</w:t>
      </w:r>
      <w:r>
        <w:rPr>
          <w:b/>
          <w:bCs/>
          <w:sz w:val="28"/>
          <w:szCs w:val="28"/>
        </w:rPr>
        <w:t xml:space="preserve">Приднестровской Молдавской Республики «О внесении изме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Закон Приднестровской Молдавской Республики «О развитии нач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среднего профессионального образования» </w:t>
      </w:r>
    </w:p>
    <w:p>
      <w:pPr>
        <w:pStyle w:val="Style16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статьи 5 (Реализация образовательных программ начального и среднего профессионального образования в Приднестровской Молдавской Республике):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Образовательные программы начального и среднего профессионального образования осваиваются в следующих формах: очной (дневной), очно-заочной (вечерней), заочной, экстерната, в том числе с использованием дистанционных образовательных технологий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начального и среднего профессионального образования реализуются организацией образования как самостоятельно, так и посредством сетевой формы. При реализации образовательных программ начального и среднего профессионального образования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».</w:t>
            </w: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Style16"/>
              <w:ind w:first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Статья_4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ункт 3 статьи 5 (Реализация образовательных программ начального и среднего профессионального образования в Приднестровской Молдавской Республике):</w:t>
            </w:r>
          </w:p>
          <w:p>
            <w:pPr>
              <w:pStyle w:val="ConsPlus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Образовательные программы начального и среднего профессионального образования осваиваются в следующих формах: очной (дневной), очно-заочной (вечерней), заочной, экстерната, в том числе с использованием дистанционных образовательных технолог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начального и среднего профессионального образования реализуются организацией образования как самостоятельно, так и посредством сетевой формы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реализации образовательных программ начального и среднего профессионального образования организацией образования может применяться сетевая форма дуального обучения.</w:t>
            </w:r>
            <w:r>
              <w:rPr>
                <w:rStyle w:val="A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Образовательные программы профессионального образования с использованием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дуального обучения</w:t>
              </w:r>
            </w:hyperlink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 предусматривают теоретическое обучение в организациях образования и не менее шестидесяти процентов производственного обучения, </w:t>
            </w:r>
            <w:r>
              <w:rPr>
                <w:b/>
                <w:sz w:val="28"/>
                <w:szCs w:val="28"/>
              </w:rPr>
              <w:t>профессиональной практики на базе предприятия (организации)</w:t>
            </w:r>
            <w:r>
              <w:rPr>
                <w:rStyle w:val="S0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ind w:right="72" w:firstLine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реализации образовательных программ начального и среднего профессионального образования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gree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62" w:leader="none"/>
        </w:tabs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b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1023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Pro</dc:creator>
  <dc:description/>
  <cp:keywords/>
  <dc:language>en-US</dc:language>
  <cp:lastModifiedBy>Pro</cp:lastModifiedBy>
  <cp:lastPrinted>2018-01-19T09:31:00Z</cp:lastPrinted>
  <dcterms:modified xsi:type="dcterms:W3CDTF">2019-10-25T12:21:00Z</dcterms:modified>
  <cp:revision>19</cp:revision>
  <dc:subject/>
  <dc:title/>
</cp:coreProperties>
</file>