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1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13 ноября 201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езвозмездной передаче из государственной собственности жилого дома, расположенного по адресу:</w:t>
        <w:br/>
        <w:t xml:space="preserve"> 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располь, п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вотираспольский, </w:t>
        <w:br/>
        <w:t>пер. Молодежный, д. 7, в муниципальную собственность города Тирасполя</w:t>
      </w:r>
    </w:p>
    <w:p>
      <w:pPr>
        <w:pStyle w:val="12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Style w:val="Normaltextrun"/>
          <w:rFonts w:eastAsia="Times New Roman"/>
          <w:sz w:val="28"/>
          <w:szCs w:val="28"/>
        </w:rPr>
        <w:t xml:space="preserve">Передать безвозмездно из государственной собственности жилой дом лит. Г (с подвалом под лит. Г, мансардой над лит. Г) площадью </w:t>
        <w:br/>
        <w:t xml:space="preserve">3110 кв. м, расположенный по адресу: г. Тирасполь, п. Новотираспольский, </w:t>
        <w:br/>
        <w:t>пер. Молодежный, д. 7, в муниципальную собственность города Тирасполя.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rStyle w:val="Normaltextrun"/>
          <w:rFonts w:eastAsia="Times New Roman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rFonts w:eastAsia="Times New Roman"/>
          <w:sz w:val="28"/>
          <w:szCs w:val="28"/>
        </w:rPr>
        <w:t xml:space="preserve">2. Настоящее Постановление вступает в силу со дня, следующего </w:t>
        <w:br/>
        <w:t>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rStyle w:val="Normaltextrun"/>
          <w:rFonts w:eastAsia="Times New Roman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»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8:00Z</dcterms:created>
  <dc:creator>kosheru</dc:creator>
  <dc:description/>
  <cp:keywords/>
  <dc:language>en-US</dc:language>
  <cp:lastModifiedBy>Pro</cp:lastModifiedBy>
  <cp:lastPrinted>2019-11-13T15:26:00Z</cp:lastPrinted>
  <dcterms:modified xsi:type="dcterms:W3CDTF">2019-11-18T07:04:00Z</dcterms:modified>
  <cp:revision>7</cp:revision>
  <dc:subject/>
  <dc:title>ПОСТАНОВЛЕНИЕ № 2832</dc:title>
</cp:coreProperties>
</file>