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1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7 ноября 2019 года</w:t>
      </w:r>
    </w:p>
    <w:p>
      <w:pPr>
        <w:pStyle w:val="Normal"/>
        <w:ind w:right="3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14" w:hanging="0"/>
        <w:jc w:val="both"/>
        <w:rPr/>
      </w:pPr>
      <w:r>
        <w:rPr>
          <w:b/>
          <w:sz w:val="28"/>
          <w:szCs w:val="28"/>
        </w:rPr>
        <w:t>Об освобождении от должности Председателя Верховного суда Приднестровской Молдавской Республики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езидента Приднестровской Молдавской Республики об освобождении от должности Председателя Верховного суда Приднестровской Молдавской Республики (распоряжение Президента </w:t>
        <w:br/>
        <w:t xml:space="preserve">от 11 ноября 2019 года № 357рп), в соответствии с подпунктом з) пункта 3 статьи 70 Конституции Приднестровской Молдавской Республики, </w:t>
        <w:br/>
        <w:t xml:space="preserve">со статьей 7 Конституционного закона Приднестровской Молдавской Республики «О Верховном суде Приднестровской Молдавской Республики», </w:t>
        <w:br/>
        <w:t xml:space="preserve">с частью первой пункта 2, с пунктом 5 статьи 7 Конституционного закона Приднестровской Молдавской Республики «О статусе судей в Приднестровской Молдавской Республике», руководствуясь статьей 12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свободить от должности Председателя Верховного суда Приднестровской Молдавской Республики Рымаря Владимира Сергеевича в связи с истечением срока пребывания в должности Председателя Верховного суда Приднестровской Молдавской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ноября 2019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172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4:00Z</dcterms:created>
  <dc:creator>rudkovskaia_t</dc:creator>
  <dc:description/>
  <cp:keywords/>
  <dc:language>en-US</dc:language>
  <cp:lastModifiedBy>201k-1</cp:lastModifiedBy>
  <cp:lastPrinted>2019-11-26T15:53:00Z</cp:lastPrinted>
  <dcterms:modified xsi:type="dcterms:W3CDTF">2019-11-27T12:38:00Z</dcterms:modified>
  <cp:revision>8</cp:revision>
  <dc:subject/>
  <dc:title/>
</cp:coreProperties>
</file>