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17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ноября 2019 года</w:t>
      </w:r>
    </w:p>
    <w:p>
      <w:pPr>
        <w:pStyle w:val="Normal"/>
        <w:ind w:right="3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 назначении на должность Председателя Верховного суд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для назначения на должность Председателя Верховного суда Приднестровской Молдавской Республики (распоряжение Президента </w:t>
        <w:br/>
        <w:t xml:space="preserve">от 15 октября 2019 года № 319рп), в соответствии с подпунктом з) пункта 3 статьи 70 Конституции Приднестровской Молдавской Республики, </w:t>
        <w:br/>
        <w:t xml:space="preserve">со статьей 7 Конституционного закона Приднестровской Молдавской Республики «О Верховном суде Приднестровской Молдавской Республики», с пунктом 2 статьи 7, с частью второй статьи 14 Конституционного закона Приднестровской Молдавской Республики «О статусе судей в Приднестровской Молдавской Республике», руководствуясь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значить на должность Председателя Верховного суда Приднестровской Молдавской Республики Пеньковского </w:t>
        <w:br/>
        <w:t xml:space="preserve">Адриана Михайловича с 28 ноября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ноября 2019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173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8:00Z</dcterms:created>
  <dc:creator>rudkovskaia_t</dc:creator>
  <dc:description/>
  <cp:keywords/>
  <dc:language>en-US</dc:language>
  <cp:lastModifiedBy>201k-1</cp:lastModifiedBy>
  <cp:lastPrinted>2019-10-18T11:06:00Z</cp:lastPrinted>
  <dcterms:modified xsi:type="dcterms:W3CDTF">2019-11-27T12:38:00Z</dcterms:modified>
  <cp:revision>24</cp:revision>
  <dc:subject/>
  <dc:title/>
</cp:coreProperties>
</file>