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</w:rPr>
        <w:t xml:space="preserve">-- </w:t>
      </w:r>
      <w:r>
        <w:rPr>
          <w:b/>
          <w:i/>
          <w:color w:val="008000"/>
        </w:rPr>
        <w:t>Приложение к Закону новой редакции</w:t>
      </w:r>
      <w:r>
        <w:rPr>
          <w:b/>
          <w:i/>
        </w:rPr>
        <w:t xml:space="preserve"> (Закон № 222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03.12.19г);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4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48"/>
        <w:jc w:val="right"/>
        <w:outlineLvl w:val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Закону Приднестровской Молдавской Республики </w:t>
      </w:r>
    </w:p>
    <w:p>
      <w:pPr>
        <w:pStyle w:val="Normal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промышленной безопасности </w:t>
      </w:r>
    </w:p>
    <w:p>
      <w:pPr>
        <w:pStyle w:val="Normal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  <w:t>опасных производственных объектов»</w:t>
      </w:r>
    </w:p>
    <w:p>
      <w:pPr>
        <w:pStyle w:val="Normal"/>
        <w:ind w:firstLine="74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асных производственных объектов</w:t>
      </w:r>
    </w:p>
    <w:p>
      <w:pPr>
        <w:pStyle w:val="Normal"/>
        <w:ind w:firstLine="74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 К категории опасных производственных объектов I класса опасности относятся объекты, на которых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а) получаются, используются, перерабатываются, образуются, хранятся, транспортируются, уничтожаются следующие опасные вещества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1) воспламеняющиеся и горючие вещества – газы, которые при нормальном давлении и в смеси с воздухом становятся воспламеняющимися и температура кипения которых при нормальном давлении составляет </w:t>
        <w:br/>
        <w:t>20 градусов Цельсия или ниже; жидкости, газы, пыли, способные самовозгораться, а также возгораться от источника зажигания и самостоятельно гореть после его удаления, за исключением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а) сжиженных газов, масса которых не превышает 10 тонн (хранящихся в сосудах), а также компримированных газов с объемом не более 1 000 м3 (хранящихся в сосудах)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б) жидких нефтепродуктов, хранящихся на автомобильных заправочных станциях и складах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) пылеобразующих веществ объектов хранения и переработки растительного сырья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г) газов, используемых в коммунально-бытовых объектах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) газов, используемых в производственных объектах с газоиспользующим оборудованием давлением менее 1,2 мегапаскаля или сжиженного углеводородного газа под давлением менее 1,6 мегапаскаля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2) окисляющие вещества – вещества, поддерживающие горение, вызывающие воспламенение и (или) способствующие воспламенению других веществ в результате окислительно-восстановительной экзотермической реакции, за исключением сжиженных газов, масса которых не превышает </w:t>
        <w:br/>
        <w:t>5 000 кг (хранящихся в сосудах), а также компримированных газов с объемом не более 1 000 м3 (хранящихся в сосудах)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) взрывчатые вещества – вещества, которые при определенных видах внешнего воздействия способны на очень быстрое самораспространяющееся химическое превращение с выделением тепла и образованием газов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) токсичные вещества – вещества, способные при воздействии на живые организмы приводить к их гибели и имеющие следующие характеристики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а) средняя смертельная доза при введении в желудок – от 15 мг на кг до 200 мг на кг включительно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б) средняя смертельная доза при нанесении на кожу – от 50 мг на кг до 400 мг на кг включительно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) средняя смертельная концентрация в воздухе – от 0,5 мг на л до 2 мг на л включительно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5) высокотоксичные вещества – вещества, способные при воздействии на живые организмы приводить к их гибели и имеющие следующие характеристики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а) средняя смертельная доза при введении в желудок – не более 15 мг на кг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б) средняя смертельная доза при нанесении на кожу – не более 50 мг </w:t>
        <w:br/>
        <w:t>на кг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) средняя смертельная концентрация в воздухе – не более 0,5 мг на л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6) вещества, представляющие опасность для окружающей природной среды, – вещества, характеризующиеся в водной среде следующими показателями острой токсичности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а) средняя смертельная доза при ингаляционном воздействии на рыбу в течение 96 часов – не более 10 мг на л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б) средняя концентрация яда, вызывающая определенный эффект при воздействии на дафний в течение 48 часов, – не более 10 мг на л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) средняя ингибирующая концентрация при воздействии на водоросли в течение 72 часов – не более мг на л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б) используется оборудование, работающее под избыточным давлением 1,6 мегапаскаля и более (за исключением оборудования автозаправочных станций, предназначенных для заправки транспортных средств природным газом) или при температуре рабочей среды 250 градусов Цельсия и более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) получаются расплавы черных и цветных металлов и сплавы на основе этих расплавов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г) ведутся горные, геологоразведочные, буровые работы и работы по обогащению полезных ископаемых, а также работы в подземных условиях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) гидротехнические сооружения гидроэлектростанци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 К категории опасных производственных объектов II класса опасности относятся объекты, на которых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а) получаются, используются, перерабатываются, образуются, хранятся, транспортируются, уничтожаются следующие опасные вещества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1) воспламеняющиеся и горючие вещества – газы, которые при нормальном давлении и в смеси с воздухом становятся воспламеняющимися и температура кипения которых при нормальном давлении составляет </w:t>
        <w:br/>
        <w:t>20 градусов Цельсия или ниже; жидкости, газы, пыли, способные самовозгораться, а также возгораться от источника зажигания и самостоятельно гореть после его удаления, а именно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а) сжиженные газы, масса которых не превышает 10 тонн (хранящиеся в сосудах), а также компримированные газы с объемом до 1 000 м3 (хранящиеся в сосудах)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б) жидкие нефтепродукты, хранящиеся на автомобильных заправочных станциях и складах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) газы, используемые в коммунально-бытовых объектах с газоиспользующим оборудованием мощностью свыше 100 кВт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г) газы, используемые в производственных объектах с газоиспользующим оборудованием давлением менее 1,2 мегапаскаля или сжиженного углеводородного газа под давлением менее 1,6 мегапаскаля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2) окисляющие вещества – вещества, поддерживающие горение, вызывающие воспламенение и (или) способствующие воспламенению других веществ в результате окислительно-восстановительной экзотермической реакции, а именно: сжиженные газы, масса которых составляет от 500 кг до 5 000 кг (хранящиеся в сосудах), а также компримированные газы с объемом </w:t>
        <w:br/>
        <w:t>от 100 м3 до 1 000 м3 (хранящиеся в сосудах)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) пылеобразующие вещества объектов хранения и переработки растительного сырья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б) используется оборудование, работающее под избыточным давлением более 0,07 мегапаскаля при температуре нагрева воды более </w:t>
        <w:br/>
        <w:t>115 градусов Цельсия, за исключением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1) сосудов I группы, работающих при температуре стенки не выше </w:t>
        <w:br/>
        <w:t>200 градусов Цельсия, у которых произведение давления в MПа (кгс/см2) на вместимость в м3 (л) не превышает 0,05 (500)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2) сосудов II, III, IV групп, работающих при температуре не выше </w:t>
        <w:br/>
        <w:t>200 градусов Цельсия, у которых произведение давления в МПа (кгс/см2) на вместимость в м3 (л) не превышает 1,0 (10 000)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) эксплуатируются грузоподъемные механизмы, эскалаторы, канатные дороги, фуникулеры, за исключением грузоподъемных кранов с грузоподъемностью до 5 тонн, лифтов грузовых малых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 К категории опасных производственных объектов III класса опасности относятся объекты, на которых получаются, используются, перерабатываются, образуются, хранятся, транспортируются, уничтожаются следующие опасные вещества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а) воспламеняющиеся и горючие вещества – газы, которые при нормальном давлении и в смеси с воздухом становятся воспламеняющимися и температура кипения которых при нормальном давлении составляет </w:t>
        <w:br/>
        <w:t>20 градусов Цельсия или ниже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б) жидкости, газы, пыли, способные самовозгораться, а также возгораться от источника зажигания и самостоятельно гореть после его удаления, а именно газы, используемые в коммунально-бытовых объектах с газоиспользующим оборудованием мощностью от 50 до 100 кВт включительно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критерии по каждому конкретному веществу или группе веществ и классификация веществ устанавливаются нормативными правовыми актами, издаваемыми в соответствии с настоящим Законом.</w:t>
      </w:r>
    </w:p>
    <w:sectPr>
      <w:headerReference w:type="default" r:id="rId2"/>
      <w:type w:val="nextPage"/>
      <w:pgSz w:w="11906" w:h="16838"/>
      <w:pgMar w:left="1701" w:right="851" w:gutter="0" w:header="284" w:top="1134" w:footer="0" w:bottom="56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 Знак Знак Знак"/>
    <w:basedOn w:val="Style14"/>
    <w:qFormat/>
    <w:rPr>
      <w:rFonts w:ascii="Courier New" w:hAnsi="Courier New" w:cs="Courier New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08:00Z</dcterms:created>
  <dc:creator>201k-1</dc:creator>
  <dc:description/>
  <cp:keywords/>
  <dc:language>en-US</dc:language>
  <cp:lastModifiedBy>201k-1</cp:lastModifiedBy>
  <cp:lastPrinted>2019-11-20T12:26:00Z</cp:lastPrinted>
  <dcterms:modified xsi:type="dcterms:W3CDTF">2019-12-04T09:15:00Z</dcterms:modified>
  <cp:revision>26</cp:revision>
  <dc:subject/>
  <dc:title>«Приложение</dc:title>
</cp:coreProperties>
</file>