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32</w:t>
      </w:r>
      <w:r>
        <w:rPr>
          <w:b/>
          <w:sz w:val="28"/>
          <w:szCs w:val="28"/>
        </w:rPr>
        <w:t>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1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5400" w:leader="none"/>
        </w:tabs>
        <w:ind w:right="377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езвозмездной передаче из государственной собственности объектов недвижимости, расположенных по адресу: Рыбницкий район, село Попенки, улица Ленина, дом 36, в муниципальную собственность Рыбницкого района и города Рыбницы</w:t>
      </w:r>
    </w:p>
    <w:p>
      <w:pPr>
        <w:pStyle w:val="12"/>
        <w:tabs>
          <w:tab w:val="clear" w:pos="708"/>
          <w:tab w:val="left" w:pos="5400" w:leader="none"/>
        </w:tabs>
        <w:ind w:right="377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ередать безвозмездно из государственной собственности объекты недвижимости (детский дом, лит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детский дом, лит. О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детский дом, </w:t>
        <w:br/>
        <w:t>лит. О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 552,7 кв. м (с четырьмя террасами лит. о; о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 о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о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подвалом – 1000,6 кв. м); наве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113,4 кв. м, веранды ли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99,0 кв. м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99,0 кв. м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99,0 кв. м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50,8 кв. м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50,8 кв. м), расположенные по адресу: Рыбницкий район, село Попенки, улица Ленина, дом 36, с баланса государственного образовательного учреждения «Попенкская школа-интернат для детей-сирот и детей, оставшихся без попечения родителей» </w:t>
        <w:br/>
        <w:t>в муниципальную собственность Рыбницкого района и города Рыбниц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»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06:00Z</dcterms:created>
  <dc:creator>kosheru</dc:creator>
  <dc:description/>
  <cp:keywords/>
  <dc:language>en-US</dc:language>
  <cp:lastModifiedBy>Pro</cp:lastModifiedBy>
  <cp:lastPrinted>2019-12-12T11:46:00Z</cp:lastPrinted>
  <dcterms:modified xsi:type="dcterms:W3CDTF">2019-12-13T08:48:00Z</dcterms:modified>
  <cp:revision>9</cp:revision>
  <dc:subject/>
  <dc:title>ПОСТАНОВЛЕНИЕ № 2832</dc:title>
</cp:coreProperties>
</file>