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ТРЕБИТЕЛЬСКОЙ КОРЗИ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ДНЕСТРОВСКОЙ МОЛДАВСКОЙ РЕСПУБЛИК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2 ЯНВАРЯ 2020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ТРОВСКОЙ МОЛДАВСКОЙ РЕСПУБЛ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потребительскую корзину для основных социально-демографических групп населения в Приднестровской Молдавской Республи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основные понятия: потребительская корзина - фиксированный набор продуктов питания, непродовольственных товаров и услуг, необходимых для сохранения здоровья человека и обеспечения его жизнедеятельности; основные социально-демографические группы насел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способное население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жчины 16 - 59 лет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нщины 16 - 54 лет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нсионер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озрасте 0 - 6 лет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возрасте 7 - 15 л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Целевое применение потребительской корзины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-- Пункт 2 статьи с изменением (З-н № 67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9.03.1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отребительской корзины, а также обязательных платежей и сборов определяется величина прожиточного минимума для основных социально-демографических групп населения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числение величины прожиточного минимума производится в соответствии с методикой исчисления величины прожиточного минимума населения Приднестровской Молдавской Республики, разрабатываемой и утверждаемой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остава потребительской корзины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требительской корзины для основных социально-демографических групп населения Приднестровской Молдавской Республики определяется на основе минимальных наборов продуктов питания, непродовольственных товаров и услуг не реже одного раза в пять лет. Состав минимального набора продуктов питания, непродовольственных товаров и услуг определяется с учетом научных рекомендаций по минимальным объемам потребления и перечню товаров и услуг, необходимых для сохранения здоровья человека и обеспечения его жизнедеятель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инимального набора продуктов питания,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продовольственных товаров и услуг, входящих в</w:t>
      </w:r>
    </w:p>
    <w:p>
      <w:pPr>
        <w:pStyle w:val="Style15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ребительскую корзину</w:t>
      </w:r>
    </w:p>
    <w:p>
      <w:pPr>
        <w:pStyle w:val="Style15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4 статьи 4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1.20г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-- Часть третья пункта 4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9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9.04.1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принципами формирования являются дл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инимального набора продуктов питания, необходимых для сохранения здоровья человека и обеспечения его жизнедеятельности, - удовлетворение потребности основных социально-демографических групп населения в пищевых веществах исходя из химического состава и энергетической ценности продуктов пит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инимального набора непродовольственных товаров - удовлетворение потребности основных социально-демографических групп населения Приднестровской Молдавской Республики в непродовольственных товарах с учетом возрастных особенностей и защиты организма от воздействий окружающей среды, а также для организации быт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инимального набора услуг - удовлетворение потребности основных социально-демографических групп населения Приднестровской Молдавской Республики в жилье, организации быта, передвиж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й набор продуктов питания для трудоспособного населения формируется исходя из физиологических особенностей организма мужчин и женщин, не занятых тяжелым физическим труд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набор продуктов питания для пенсионеров формируется с учетом возрастного снижения потребности в энергетической ценности пит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набор продуктов питания для детей формируется с учетом необходимости обеспечения им полноценного питания для развития здорового организма (в возрасте 0-6 лет), а также дополнительного питания для активного социального и физического развития (в возрасте 7-15 лет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набор продуктов питания для основных социально-демографических групп населения Приднестровской Молдавской Республики приведен в Приложении № 1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мальный набор непродовольственных товаров формируется из непродовольственных товаров индивидуального и общесемейного пользования с учетом срока их износа, а также предметов первой необходимости, санитарии и лекарст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продовольственным товарам индивидуального пользования относятся одежда и обувь, а также школьно-письменные товары. При формировании минимального набора непродовольственных товаров индивидуального пользования для основных социально-демографических групп населения Приднестровской Молдавской Республики учитываются количественное разнообразие товаров для женщин, обусловленное физиологическими особенностями их организма, необходимость более частой обновляемости товаров для трудоспособного населения, обусловленной его социальной и физической активностью, и для детей, обусловленной естественным ростом их организм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продовольственным товарам общесемейного пользования относятся постельное белье, товары культурно-бытового и хозяйственного назнач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ы первой необходимости, санитарии и лекарства включаются в минимальный набор непродовольственных товаров в процентах к общей величине расходов на непродовольственные товары индивидуального и общесемейного польз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набор непродовольственных товаров для основных социально-демографических групп населения Приднестровской Молдавской Республики приведен в Приложении № 2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мальный набор услуг включает в себя жилищно-коммунальные, транспортные услуги и другие виды услу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илищно-коммунальным услугам относятся обеспеченность жильем, отопление, подогрев воды, холодное и горячее водоснабжение и водоотведение, газо- и энергоснабжение. В минимальном наборе услуг обеспеченность жильем учитывается в соответствии с установленным действующим законодательством Приднестровской Молдавской Республики стандартом социальной нормы площади жилья на одного члена семьи. Отопление, подогрев воды, холодное и горячее водоснабжение и водоотведение, газо- и энергоснабжение включаются в минимальный набор услуг исходя из отраслевых норм расхода воды, электроэнергии и газа на бытовые нужды и расхода энергии, необходимой для отопления жиль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объема транспортных услуг учитывается количество поездок согласно Приложению № 3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иды услуг (услуги связи и услуги по ремонту одежды и обуви, посещение парикмахерских, бань, прачечных, кинотеатров и т.д.) включаются в минимальный набор услуг в процентах к общей величине расходов на услуги в месяц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оказываемые организациями здравоохранения, образования, культуры, социального обслуживания, в минимальный набор услуг не включают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набор услуг для основных социально-демографических групп населения Приднестровской Молдавской Республики приведен в Приложении № 3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 официального опубликования, за исключением подпунктов б), г), д) пункта 1, </w:t>
        <w:br/>
        <w:t xml:space="preserve">подпунктов в), г), д), е), ж), л), н) пункта 2, подпунктов а), д) пункта 6 </w:t>
        <w:br/>
        <w:t>раздела I Приложения № 2 к настоящему Закону, которые вступают в силу с 1 января 2003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3:00Z</dcterms:created>
  <dc:creator>WS</dc:creator>
  <dc:description/>
  <cp:keywords/>
  <dc:language>en-US</dc:language>
  <cp:lastModifiedBy>Гончар Елена Дмитриевна</cp:lastModifiedBy>
  <cp:lastPrinted>2007-02-13T14:11:00Z</cp:lastPrinted>
  <dcterms:modified xsi:type="dcterms:W3CDTF">2020-01-23T09:44:00Z</dcterms:modified>
  <cp:revision>15</cp:revision>
  <dc:subject/>
  <dc:title>                                BAA</dc:title>
</cp:coreProperties>
</file>