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20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954" w:hanging="0"/>
        <w:jc w:val="both"/>
        <w:rPr/>
      </w:pPr>
      <w:r>
        <w:rPr>
          <w:b/>
          <w:bCs/>
          <w:sz w:val="28"/>
          <w:szCs w:val="28"/>
        </w:rPr>
        <w:t>Об утверждении отчета «Об исполнении республиканского и местных бюджетов, специальных бюджетных счетов (фондов) за 2014 год»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отчет «Об исполнении республиканского и местных бюджетов, специальных бюджетных счетов (фондов) за 2014 год», представленный к рассмотрению Правительством Приднестровской Молдавской Республики (распоряжение Правительства от 10 марта 2015 года № 133р) в соответствии со статьей 16 Закона Приднестровской Молдавской Республики «О бюджетной системе в Приднестровской Молдавской Республике», с учетом заключения Счетной палаты Приднестровской Молдавской Республики по результатам исполнения республиканского и местных бюджетов за 2014 год, Верховный Совет Приднестровской Молдавской Республики отмечает следующее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За 2014 год в доход республиканского бюджета поступило средств на сумму </w:t>
      </w:r>
      <w:r>
        <w:rPr>
          <w:sz w:val="28"/>
          <w:szCs w:val="28"/>
        </w:rPr>
        <w:t xml:space="preserve">2 194 566 570 </w:t>
      </w:r>
      <w:r>
        <w:rPr>
          <w:color w:val="000000"/>
          <w:sz w:val="28"/>
          <w:szCs w:val="28"/>
        </w:rPr>
        <w:t>руб., что составило 99,65 % от запланированных поступлений (без учета средств в виде гуманитарной помощи)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 2014 год в доход республиканского бюджета поступило средств на сумму </w:t>
      </w:r>
      <w:r>
        <w:rPr>
          <w:sz w:val="28"/>
          <w:szCs w:val="28"/>
        </w:rPr>
        <w:t xml:space="preserve">2 221 473 747 </w:t>
      </w:r>
      <w:r>
        <w:rPr>
          <w:color w:val="000000"/>
          <w:sz w:val="28"/>
          <w:szCs w:val="28"/>
        </w:rPr>
        <w:t xml:space="preserve">руб., что составило 99,66 % от запланированных поступлений (с учетом средств в виде гуманитарной помощи в сумме </w:t>
      </w:r>
      <w:r>
        <w:rPr>
          <w:sz w:val="28"/>
          <w:szCs w:val="28"/>
        </w:rPr>
        <w:t xml:space="preserve">26 907 177 </w:t>
      </w:r>
      <w:r>
        <w:rPr>
          <w:color w:val="000000"/>
          <w:sz w:val="28"/>
          <w:szCs w:val="28"/>
        </w:rPr>
        <w:t>руб.), в том числе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налоговые платежи – 1 692 134 805 руб., или 101,63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неналоговые платежи – 29 197 750 руб., или 87,85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безвозмездные перечисления (трансферты) –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7 1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, </w:t>
      </w:r>
      <w:r>
        <w:rPr>
          <w:color w:val="000000"/>
          <w:sz w:val="28"/>
          <w:szCs w:val="28"/>
        </w:rPr>
        <w:t>что составило 100% от запланированных поступлений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доходы целевых бюджетных фондов – 3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0 руб., или 98,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 доходы от предпринимательской и иной приносящей доход деятельности – 1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 руб., или 85,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плана.</w:t>
      </w:r>
    </w:p>
    <w:p>
      <w:pPr>
        <w:pStyle w:val="Normal"/>
        <w:ind w:right="-5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 2014 год в доходную часть консолидированного бюджета поступило средств на сумму </w:t>
      </w:r>
      <w:r>
        <w:rPr>
          <w:sz w:val="28"/>
          <w:szCs w:val="28"/>
        </w:rPr>
        <w:t xml:space="preserve">3 175 072 074 </w:t>
      </w:r>
      <w:r>
        <w:rPr>
          <w:color w:val="000000"/>
          <w:sz w:val="28"/>
          <w:szCs w:val="28"/>
        </w:rPr>
        <w:t xml:space="preserve">руб., что составляет </w:t>
      </w:r>
      <w:r>
        <w:rPr>
          <w:sz w:val="28"/>
          <w:szCs w:val="28"/>
        </w:rPr>
        <w:t>10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запланированных средств (с учетом средств в виде гуманитарной помощи в сумме </w:t>
      </w:r>
      <w:r>
        <w:rPr>
          <w:sz w:val="28"/>
          <w:szCs w:val="28"/>
        </w:rPr>
        <w:t>26 907 177 </w:t>
      </w:r>
      <w:r>
        <w:rPr>
          <w:color w:val="000000"/>
          <w:sz w:val="28"/>
          <w:szCs w:val="28"/>
        </w:rPr>
        <w:t>руб.).</w:t>
      </w:r>
    </w:p>
    <w:p>
      <w:pPr>
        <w:pStyle w:val="Normal"/>
        <w:ind w:right="-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3. Фактические расходы республиканского бюджета за 2014 год составили 2 811 771 139 </w:t>
      </w:r>
      <w:r>
        <w:rPr>
          <w:sz w:val="28"/>
          <w:szCs w:val="28"/>
        </w:rPr>
        <w:t xml:space="preserve">руб., или 80,31 % </w:t>
      </w:r>
      <w:r>
        <w:rPr>
          <w:spacing w:val="-1"/>
          <w:sz w:val="28"/>
          <w:szCs w:val="28"/>
        </w:rPr>
        <w:t>от уточненных запланированных расходов, в том числе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а) «Государственное управление и местное самоуправление» </w:t>
      </w:r>
      <w:r>
        <w:rPr>
          <w:spacing w:val="-1"/>
          <w:sz w:val="28"/>
          <w:szCs w:val="28"/>
        </w:rPr>
        <w:t>– 141 173 385 руб., или 77,06 % от плана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1) «Функционирование главы государства – Президента Приднестровской</w:t>
      </w:r>
      <w:r>
        <w:rPr>
          <w:spacing w:val="-3"/>
          <w:sz w:val="28"/>
          <w:szCs w:val="28"/>
        </w:rPr>
        <w:t xml:space="preserve"> Молдавской Республики» – 18 727 501 руб., или 53,66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2) «Функционирование органов законодательной государственной власти» – 23 185 125 руб., или 77,45 % от плана;</w:t>
      </w:r>
    </w:p>
    <w:p>
      <w:pPr>
        <w:pStyle w:val="Normal"/>
        <w:ind w:right="-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«Функционирование исполнительных органов государственной власти» – 56 100 831 руб., или 83,17 % от плана;</w:t>
      </w:r>
    </w:p>
    <w:p>
      <w:pPr>
        <w:pStyle w:val="Normal"/>
        <w:ind w:right="-5" w:firstLine="720"/>
        <w:jc w:val="both"/>
        <w:rPr/>
      </w:pPr>
      <w:r>
        <w:rPr>
          <w:spacing w:val="-3"/>
          <w:sz w:val="28"/>
          <w:szCs w:val="28"/>
        </w:rPr>
        <w:t xml:space="preserve">4) «Функционирование Правительства </w:t>
      </w:r>
      <w:r>
        <w:rPr>
          <w:spacing w:val="-1"/>
          <w:sz w:val="28"/>
          <w:szCs w:val="28"/>
        </w:rPr>
        <w:t>Приднестровской</w:t>
      </w:r>
      <w:r>
        <w:rPr>
          <w:spacing w:val="-3"/>
          <w:sz w:val="28"/>
          <w:szCs w:val="28"/>
        </w:rPr>
        <w:t xml:space="preserve"> Молдавской Республики» –</w:t>
      </w:r>
      <w:r>
        <w:rPr>
          <w:sz w:val="28"/>
          <w:szCs w:val="28"/>
        </w:rPr>
        <w:t xml:space="preserve"> 6 631 973</w:t>
      </w:r>
      <w:r>
        <w:rPr>
          <w:spacing w:val="-3"/>
          <w:sz w:val="28"/>
          <w:szCs w:val="28"/>
        </w:rPr>
        <w:t xml:space="preserve"> руб., или 94,65 %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«Органы судебной власти» – 27 251 196 руб., или 77,7 % от плана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еждународная деятельность» – 302 348 руб., или 6,49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г) «Государственная оборона» – 153 574 920 руб., или 75,75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д) «Правоохранительная деятельность и обеспечение безопасности государства» – 367 586 298 руб., или 83,57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е) «Фундаментальные исследования и содействие научно-техническому прогрессу» –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5 277 руб., или 83,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ж) «Сельское хозяйство» – 27 972 425 руб., или 93,08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з) «О</w:t>
      </w:r>
      <w:r>
        <w:rPr>
          <w:bCs/>
          <w:sz w:val="28"/>
          <w:szCs w:val="28"/>
        </w:rPr>
        <w:t>храна окружающей среды, гидрометеорология, лесное, рыбное и водное хозяйство</w:t>
      </w:r>
      <w:r>
        <w:rPr>
          <w:spacing w:val="-3"/>
          <w:sz w:val="28"/>
          <w:szCs w:val="28"/>
        </w:rPr>
        <w:t>» – 10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747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722 руб., или 77,06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и) «Транспорт, дорожное хозяйство, связь и информатика» – 45 115 513 руб., или 74,96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к) «Образование» – 248 588 142 руб., или 82,73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 xml:space="preserve">«Культура, искусство, кинематография» – 17 757 251 руб., или </w:t>
        <w:br/>
        <w:t>87,81 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) «Средства массовой информации» – 2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9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уб., или 67,8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) </w:t>
      </w:r>
      <w:r>
        <w:rPr>
          <w:spacing w:val="-3"/>
          <w:sz w:val="28"/>
          <w:szCs w:val="28"/>
        </w:rPr>
        <w:t>«Здравоохранение» – 465 104 345 руб., или 84,76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о) «Социальная политика» – 439 815 738 руб., или 75,71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п) «Обслуживание государственного долга» – 65 671 534 руб., или 95,51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р) «Пополнение государственных резервов» – 845 702 руб., или 4,23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с) «Финансовая помощь бюджетам других уровней» – 155 544 994 руб., или 82,63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т) «Капитальные вложения» – 11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965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479 руб., или 79,77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у) «Прочие расходы» – 322 275 084 руб., или 73,73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ф) «Возврат кредитов по государственному долгу» – 163 042 965 руб., или 100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х) </w:t>
      </w:r>
      <w:r>
        <w:rPr>
          <w:color w:val="000000"/>
          <w:sz w:val="28"/>
          <w:szCs w:val="28"/>
        </w:rPr>
        <w:t>«Целевые бюджетные фонды» – 99 312 726 руб., или 80,76 % от плана.</w:t>
      </w:r>
    </w:p>
    <w:p>
      <w:pPr>
        <w:pStyle w:val="Normal"/>
        <w:ind w:right="-5"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Финансирование расходов по социально защищенным статьям бюджета составило 2 000 388 808 руб., или 89,3 % от плана.</w:t>
      </w:r>
    </w:p>
    <w:p>
      <w:pPr>
        <w:pStyle w:val="Normal"/>
        <w:ind w:right="-5" w:firstLine="720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4. Фактические расходы консолидированного бюджета за 2014 год составили 4 073 142 138 руб. (2 811 771 139 руб. (РБ) + 1 261 370 999 руб. (МБ)).</w:t>
      </w:r>
    </w:p>
    <w:p>
      <w:pPr>
        <w:pStyle w:val="Normal"/>
        <w:ind w:right="-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За 2014 год наблюдается следующий уровень финансирования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государственных целевых программ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1) «Развитие физической культуры и спорта среди инвалидов и лиц с ограниченными физическими возможностями в Приднестровской Молдавской Республике на период 2010–2014 годов» – 171 278 руб., или 78,4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2) «Учебник» – 654 684 руб., или 96,08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3) «Иммунизация населения Приднестровской Молдавской Республики на 2011–2015 годы» – 1 363 146 руб., или 97,86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4) «Онкология на 2011–2015 годы» – 2 403 807 руб., или 38,19 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5) «Профилактика ВИЧ/СПИД-инфекции и инфекций, передающихся половым путем (ИППП), в Приднестровской Молдавской Республике на 2010–2014 годы» – 1 882 630 руб., или 99,21% от плана;</w:t>
      </w:r>
    </w:p>
    <w:p>
      <w:pPr>
        <w:pStyle w:val="Normal"/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 «Профилактика туберкулеза на 2011–2015 годы» – 1 290 973 руб., или 63,7 % от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«О профилактике детской инвалидности и реабилитации детей-инвалидов в </w:t>
      </w:r>
      <w:r>
        <w:rPr>
          <w:spacing w:val="-1"/>
          <w:sz w:val="28"/>
          <w:szCs w:val="28"/>
        </w:rPr>
        <w:t>Приднестровской Молдавской Республике» –</w:t>
      </w:r>
      <w:r>
        <w:rPr>
          <w:sz w:val="28"/>
          <w:szCs w:val="28"/>
        </w:rPr>
        <w:t xml:space="preserve"> 32 403 руб., или 4,67 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б) государственных программ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) «Программа развития минерально-сырьевой базы и охраны недр Приднестровской Молдавской Республики на 2013–2015 годы» – </w:t>
        <w:br/>
      </w:r>
      <w:r>
        <w:rPr>
          <w:spacing w:val="-5"/>
          <w:sz w:val="28"/>
          <w:szCs w:val="28"/>
        </w:rPr>
        <w:t xml:space="preserve">16 63 375 </w:t>
      </w:r>
      <w:r>
        <w:rPr>
          <w:spacing w:val="-1"/>
          <w:sz w:val="28"/>
          <w:szCs w:val="28"/>
        </w:rPr>
        <w:t>руб., или 96,56 % от плана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2) «Программа строительства, ремонта и реконструкции системы питьевого водоснабжения сел и поселков Приднестровской Молдавской Республики на 2011–2015 годы» – </w:t>
      </w:r>
      <w:r>
        <w:rPr>
          <w:sz w:val="28"/>
          <w:szCs w:val="28"/>
        </w:rPr>
        <w:t xml:space="preserve">8 318 625 </w:t>
      </w:r>
      <w:r>
        <w:rPr>
          <w:spacing w:val="-1"/>
          <w:sz w:val="28"/>
          <w:szCs w:val="28"/>
        </w:rPr>
        <w:t>руб., или 32,66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% от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Программа исполнения наказов избирателей» – 0 % от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«Замена пассажирских лифтов жилищного фонда, отработавших нормативные сроки службы» – 0 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ические расходы на обслуживание внутреннего государственного долга составили 65 671 534 </w:t>
      </w:r>
      <w:r>
        <w:rPr>
          <w:spacing w:val="-1"/>
          <w:sz w:val="28"/>
          <w:szCs w:val="28"/>
        </w:rPr>
        <w:t>руб., или 95,51 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7. В целом в доходную часть целевых бюджетных фондов за 2014 год поступило 314 254 750 руб., или 98,81 % от плана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о Республиканскому экологическому фонду – 5 247 546 руб., или 90,14 % от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 Дорожному фонду – 136 693 378 руб., или 100,05 % от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о Государственному целевому фонду таможенных органов – 66 852 283 руб., или 96,07 % от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фонду по обеспечению государственных гарантий по расчетам с гражданами, имеющими право на земельную долю (пай), подтвержденное документально – 34 788 804 руб., или 99,81 % от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по Социальному стабилизационному фонду – 70 672 737 руб., или 99,64 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В целом объем расходов целевых бюджетных фондов за 2014 год составил </w:t>
      </w:r>
      <w:r>
        <w:rPr>
          <w:bCs/>
          <w:sz w:val="28"/>
          <w:szCs w:val="28"/>
        </w:rPr>
        <w:t xml:space="preserve">99 312 726 </w:t>
      </w:r>
      <w:r>
        <w:rPr>
          <w:sz w:val="28"/>
          <w:szCs w:val="28"/>
        </w:rPr>
        <w:t>руб., или 80,76 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нение плана по доходам территориальных фондов за 2014 год составило 11 777 831 руб., или 87,37 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За 2014 год государственными учреждениями фактически получено доходов от оказания платных услуг и иной приносящей доход деятельности в сумме 158 979 265 руб., или 85,50 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 За 2014 год государственными учреждениями фактически произведено расходов за счет средств от оказания платных услуг и иной приносящей доход деятельности в сумме </w:t>
      </w:r>
      <w:r>
        <w:rPr>
          <w:spacing w:val="-4"/>
          <w:sz w:val="28"/>
          <w:szCs w:val="28"/>
        </w:rPr>
        <w:t xml:space="preserve">154 332 255 </w:t>
      </w:r>
      <w:r>
        <w:rPr>
          <w:sz w:val="28"/>
          <w:szCs w:val="28"/>
        </w:rPr>
        <w:t>руб., или 79,19 % от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iCs/>
          <w:sz w:val="28"/>
          <w:szCs w:val="28"/>
        </w:rPr>
        <w:t>Нарушения бюджетного законодательства Приднестровской Молдавской Республики и недостатки, выявленные Счетной палатой в ходе экспертно-аналитических мероприятий по исполнению местных бюджетов за 2014 год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нарушение норм Закона Приднестровской Молдавской Республики «О республиканском бюджете на 2014 год и плановый период 2015 и </w:t>
        <w:br/>
        <w:t>2016 год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1) в</w:t>
      </w:r>
      <w:r>
        <w:rPr>
          <w:sz w:val="28"/>
          <w:szCs w:val="28"/>
        </w:rPr>
        <w:t xml:space="preserve"> нарушение пункта 4 статьи 3 установл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несанкционированный прирост кредиторской задолженности за пределами недофинансирования по статьям расходов, прирост по которым не допускается, на общую сумму 749 789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г. Григориополь и Григориопольский район – 10 263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г. Дубоссары и Дубоссарский район – 19 620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г. Тирасполь – 719 906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несанкционированный прирост сверх установленного годового размера прироста кредиторской задолженности по статьям, по которым такой прирост допускается, на общую сумму 637 550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. Григориополь и Григориопольский район, по статье 110720 «Оплата отопления помещений» – 40 46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. Днестровск, по статье110770 «Оплата льгот по коммунальным услугам» – 540 340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. Слободзея и Слободзейский район – 15 982 руб., в том числе по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10730 «Оплата освещения помещений» – 6 69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10740 «Оплата водоснабжения помещений» – 9 29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. Дубоссары и Дубоссарский район, по статье 110730 «Оплата электроэнергии» – 40 76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пункта 8 статьи 11 в г. Каменке на материальное поощрение работников МУ «Социальная помощь на дому» направлены средства свыше 40% от общей суммы доходов, поступивших от оказания платных услуг и иной приносящей доход деятельности. Сумма превышения составляет 15 506,2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нарушение статьи 30 в местном бюджете Слободзейского района и г. Слободзеи по подразделу функциональной классификации 3007 «Расходы, не отнесенные к другим группам», целевой статье 515 «Прочие расходы, не отнесенные к другим целевым статьям» запланированы расходы на выплату заработной платы с начислениями дежурным, которые не числятся в штатных расписаниях аппарата государственной администрации Слободзейского района. Кассовые расходы за 2014 год по данным статьям составили 1 074 378,0 руб., в том числе по статье 110100 «Оплата труда» – 873 216,0 руб., и статье 110200 «Начисления на оплату труда» – </w:t>
        <w:br/>
        <w:t>201 162,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арушение пункта 2 статьи 31 в г. Григориополе осуществлено перераспределение плановых ассигнований в сумме 11 000 рублей со статьи 111055 «денежная компенсация взамен продовольственного пайка» на статью 110100 «оплата труда» (решение главы госадминистрации № 1142 </w:t>
        <w:br/>
        <w:t>от 27 июня 2014 года)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нарушение статьи 32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социально защищенных статей, подлежащих финансированию в первоочередном порядке, расширен статьей «Трансферты на выплату заработной платы по договорам подряда с муниципальными предприятиями в рамках утвержденных адресных программ или муниципального заказ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. Тирасп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. Днестр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по данной статье в 2014 году слож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. Тирасполь – 12 519 512 руб., или 99,83 % от утвержден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. Днестровск – 244 853 руб., или 93,31 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циально защищенная статья «Приобретение медико-фармацевтической продукции (лекарственные средства, изделия медицинского назначения), кроме противоэпизоотических препаратов» дополнена расходами на приобретение медицинск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. Тирасп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. Днестр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2014 году медицинское оборудование не приобрета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предусмотрена социально защищенная статья «содержание детских домов, детских домов семейного типа, интернатов, домов ветеранов» при наличии учреждений, финансируемых за счет средств местного бюджета г. Тирасполя (МУ «Специальная коррекционная школа-интернат для детей с нарушением интеллекта» и МУ «Дом-интернат для престарелых граждан и инвалидов г. Тирасполь), – г. Тирасп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рушение норм Закона Приднестровской Молдавской Республики «О бюджетной системе в Приднестровской Молдавской Республик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норм статьи 19 в части превышения предельного уровня расходов на содержание органов местного самоуправления и государственной администрации, который должен составлять не более 5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. Григориополь и Григориопольский район – 5,43 % от общего объёма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. Каменка и Каменский район – 9,18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г. Слободзея и Слободзейский район – 6,4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лановые расходы на содержание органов местного самоуправления и государственной администрации в общем объеме расходов местного бюджета в 2014 году также превышают установленный 5%-ный предел и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. Григориополь и Григориопольский район –5,81 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. Каменка и Каменский район – 9,0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. Слободзея и Слободзейский район – 7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норм статьи 8 в г. Григориополе и Григориопольском районе в части осуществления финансирования расходов местного бюджета в размерах не более одной четвертой фактических ассигнований 2013 года в расчете на квартал (не более одной двенадцатой – в расчете на месяц), по отдельным статьям экономической классификации расходы превысили размер выделяемых средств, в предыдущем финансовом году на общую сумму 29 89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норм Закона Приднестровской Молдавской Республики «О бюджетной классификации Приднестровской Молдавской Республики»: по г. Каменке и Каменскому району в отчете об исполнении местного бюджета за 2014 год расходы по капитальному ремонту основных средств МУ «Каменское УНО» отражены по статье 111 030 «Оплата текущего ремонта зданий и помещений» вместо статьи 240 000 «Капитальные вложения в основные фон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рушения норм действующего законодательства в части договор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рушение норм пункта 2 (в части группировки непродовольственных товаров подпункта 24) Указа Президента Приднестровской Молдавской  Республики от 18 февраля 2008 года № 105 «Об исполнении норм Закона Приднестровской Молдавской Республики </w:t>
        <w:br/>
        <w:t xml:space="preserve">«О поставках продукции для государственных нужд» МУ «Рыбницкое УНО» допущено дробление договоров на закупку товаров одной группы у одного </w:t>
        <w:br/>
        <w:t xml:space="preserve">поставщика – договор №1/1 от 11 января 2014 года на сумму 30 000 руб. </w:t>
        <w:br/>
        <w:t xml:space="preserve">и договор № 5/1 от 5 февраля 2014 года с ООО «Тосато» </w:t>
        <w:br/>
        <w:t>на сумму 30 000 рублей. Оплата в рамках вышеназванных договоров составила 21 38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рушение норм Постановления Правительства Приднестровской Молдавской Республики от 30 января 2014 года № 36 «Об утверждении положений, регулирующих порядок проведения ведомственного тендера, заключения договоров о закупках товаров, выполнении работ, предоставлении услуг, выдачи заключения, регистрации и осуществления финансирования договоров, заключаемых организациями, финансируемыми за счет средств бюджетов различных уровн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отоколе заседания тендерной комиссии г. Дубоссары и Дубоссарского района по вопросу поставки продуктов питания для нужд бюджетных учреждений МУ «Дубоссарское УНО» на 2014 год от </w:t>
        <w:br/>
        <w:t>6 декабря 2013 года № 07-13 указаны цены за единицу предмета договора без указания итоговой суммы бюджетных обязательств, возникающих при заключ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й администрацией г. Дубоссары и Дубоссарского района осуществлялась регистрация договоров (5 договоров на общую сумму 3 254 626,91 руб.) с нарушением установленного 30-дневного срока с даты проведения тенд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г. Григориополе и Григориопольском районе по всем договорам в приложенных листах проверки не указаны даты подписи должностными лицами заключений и согласований. Также в договорах отсутствуют визы уполномоченного должностного лица, проводившего проверку соответствия уровня цен на товары (работы,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договорных обязательств в г. Каменке и Каменском районе в части поставки продукции ООО «Шериф» (рис длинный, рис круглый) в МУ «Каменское УНО» по цене, выше указанной в спецификации к договору на общую сумму 2 746 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ые нарушения действующего законодательства и недоста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норм статьи 22 Закона Приднестровской Молдавской Республики «Об охране окружающей среды» установлено нецелевое использование средств территориального экологического фонда в сумме 3 780,48 руб. – г. Каменка и Каменский район (приобретение ГСМ на нужды 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я в части расходования Резервного фонда местных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 нецелевое использование средств по г. Рыбнице и Рыбницкому району в сумме 4 500 руб. на мероприятия, не предусмотренные программой расходования средств резервного фонда на 2014 год (материальные выплаты сотрудникам аппарата госадминистрации и представителей главы госадминистрации к юбилейным датам со дня р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о необоснованное использование средств по г. Каменке и Каменскому району в сумме 7 560 руб. в части нарушения строительного законодательства, выразившего в завышении стоимости выполненных работ на устройство кровли клуба, состоящего на балансе МУ «Управление культуры Кам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становлено несоответствие положений о резервном фонде, утвержденных местными органами власти, требованиям Типового положения о резервном фонде местного бюджета и о порядке использования средств резервного фонда местного бюджета, утвержденного Постановлением Верховного Совета Приднестровской Молдавской Республики № 2489 </w:t>
        <w:br/>
        <w:t>от 12 февраля 2014 года – положение дополнено расходами на цели, не предусмотренные типовым по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ая поддержка граждан и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ощрение коллективов (работников) за особые достижения в трудовой деятельности, к юбилейным датам, проведение мероприятий общегосударственного и местного значения, в том числе организация и проведение патриотических лагерей, фестивалей, встреч, поощрение лауреатов и поб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ругие мероприятия и расходы, относящиеся к полномочиям местных органов в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. Тирасполь – за 2014 год данные расходы осуществлены в сумме 534 804 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. Днестровск – за 2014 год данные расходы осуществлены в сумме 8 230 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ложение предусматривает направление средств на реализацию подпунктов з), и) (материальная помощь социально незащищенным слоям населения и проведение общегородских мероприятий) в объеме, не превышающем 10 % от утвержденной суммы расходов на каждый подпункт, вместо суммарного размера на оба подпункта, предусмотренного Типовым положением. В г. Бендеры за 2014 год сумма использованных средств на 33 044 руб. превышает предел, предусмотренный Типовым полож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нарушение норм статьи 15 Закона Приднестровской Молдавской Республики «О ценах (тарифах) и ценообразовании» муниципальными учреждениями, подведомственными государственной администрации </w:t>
        <w:br/>
        <w:t>г. Днестровске взимается плата за оказание услуг, на которые не установлены предельные уровни цен (тариф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получены доходы от оказания платных услуг в 2014 году на сумму 205 413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арушение норм подпунктов 1), 7) статьи 39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а также пункта 2 статьи 3 Закона Приднестровской Молдавской Республики «О порядке проведения проверок при осуществлении государственного контроля (надзора)» и Постановления Правительства Приднестровской Молдавской Республики от 15 марта </w:t>
        <w:br/>
        <w:t xml:space="preserve">2012 года № 16 «О порядке реализации полномочий при осуществлении государственного контроля (надзора) в Приднестровской Молдавской Республики» государственная администрация г. Тирасполя и г. Днестровска возложила функции по проведению мероприятий по контролю и надзору в части соблюдения законодательства в сфере строительства на МУП </w:t>
        <w:br/>
        <w:t>«УКС г. Тирасполь», учредителем которого является г. Тирасполь в лице Тираспольского городск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сле утраты силы Законом Приднестровской Молдавской Республики «О малой приватизации» решение 13-й сесс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озыва Тираспольского городского Совета народных депутатов от 17 января </w:t>
        <w:br/>
        <w:t>2002 года «Об утверждении Положения о фонде экономического развития территории Тираспольского городского Совета народных депутатов» не приведено в соответствие действующему Закону Приднестровской Молдавской Республики от 21 июля 2003 года № 313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«О разгосударствлении и приват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атьей 10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отчет «Об исполнении республиканского бюджета, местных бюджетов, специальных бюджетных счетов (фондов) за 2014 год» с учетом исполнения секретных статей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авительству </w:t>
      </w:r>
      <w:r>
        <w:rPr>
          <w:sz w:val="28"/>
          <w:szCs w:val="28"/>
        </w:rPr>
        <w:t xml:space="preserve">Приднестровской Молдавской Республики </w:t>
      </w:r>
      <w:r>
        <w:rPr>
          <w:bCs/>
          <w:sz w:val="28"/>
          <w:szCs w:val="28"/>
        </w:rPr>
        <w:t>указать соответствующим исполнительным органам государственной власти на следующие нарушения действующего законода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на нарушения Закона Приднестровской Молдавской Республики </w:t>
        <w:br/>
        <w:t xml:space="preserve">«О республиканском бюджете на 2014 год и плановый период 2015 </w:t>
        <w:br/>
        <w:t>и 201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нарушение статьи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г. Григориополь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г. Дубосса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. Тираспо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г. Днестровск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д) г. Слободзе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нарушение статьи 11 – г. Камен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нарушение статьи 30 – г. Слободзе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нарушение статьи 31 – г. Григориопо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нарушение статьи 3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. Тираспо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г. Днестровс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на иные недостатки и нарушения действующе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нарушения норм Закона Приднестровской Молдавской Республики «О бюджетной системе в Приднестровской Молдавской Республик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Слободзея и Слободзей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Григориополь и Григориополь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Каменка и Каме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нарушения норм Закона Приднестровской Молдавской Республики «О бюджетной классификации Приднестровской Молдавской Республи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Каменка и Каме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нарушения норм Закона Приднестровской Молдавской Республики «Об охране окружающей среды» – г. Каменка и Каме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нарушения в части расходования резервного фонда местных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Каменка и Каме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Рыбница и Рыбниц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 Бенд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. Днестровск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нформацию о принятых по настоящему Постановлению мерах направить в Верховный Совет Приднестровской Молдавской Республики в тридцатидневный срок со дня вступления в силу настоящего Постановлен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2:00Z</dcterms:created>
  <dc:creator>sheremet</dc:creator>
  <dc:description/>
  <cp:keywords/>
  <dc:language>en-US</dc:language>
  <cp:lastModifiedBy>201k-1</cp:lastModifiedBy>
  <cp:lastPrinted>2015-05-29T10:42:00Z</cp:lastPrinted>
  <dcterms:modified xsi:type="dcterms:W3CDTF">2015-05-29T08:39:00Z</dcterms:modified>
  <cp:revision>3</cp:revision>
  <dc:subject/>
  <dc:title>ПОСТАНОВЛЕНИЕ № 2306</dc:title>
</cp:coreProperties>
</file>