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ериод действия Закона Приднестровской Молдавской Республики </w:t>
        <w:br/>
        <w:t xml:space="preserve">«О фиксированном сельскохозяйственном налоге» с 1 января 2004 года до 1 января 2020 года </w:t>
      </w:r>
      <w:r>
        <w:rPr>
          <w:rFonts w:cs="Times New Roman" w:ascii="Times New Roman" w:hAnsi="Times New Roman"/>
          <w:b/>
          <w:i/>
          <w:sz w:val="22"/>
          <w:szCs w:val="22"/>
        </w:rPr>
        <w:t>(продление срока действия внесен. Законом № 226-ЗИД-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от 30.12.1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ие Закона Приднестровской Молдавской Республики от 30 сентября 2000 года</w:t>
        <w:br/>
        <w:t xml:space="preserve"> № 362-З «О государственной поддержке крестьянских (фермерских) хозяйств» </w:t>
        <w:br/>
        <w:t>(СЗМР 00-4) с изменениями и дополнениями, внесенными Законом Приднестровской Молдавской Республики от 4 августа 2003 года №325-ЗИД-III (САЗ 03-32), приостанавливается (Закон № 361-ЗИД-III от 27 ноября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A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ПОДДЕРЖ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СКИХ (ФЕРМЕРСКИХ) ХОЗЯЙ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2 ИЮНЯ 2007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19-ЗИД-III от 25 мая 2004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 xml:space="preserve">-- Пункт 3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естьянское (фермерское) хозяйство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о, первичную переработку, хранение, транспортировку и реализацию сельскохозяйственной проду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 может быть создано одним граждани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естьянское (фермерское) хозяйство осуществляет свою деятельность без образования юридического лица и подлежит государственной регистрации в органах исполнительной власти, уполномоченных Президентом Приднестровской Молдавской Республики, в порядке, установленном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крестьянского (фермерского) хозяйства, а равно члены крестьянского (фермерского) хозяйства, осуществляющие деятельность без образования юридического лица, признаются предпринимателями с момента государственной регистрации крестьянского (фермерского) хозяй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 дополнена частью второй (Закон № 419-ЗИД-III от 25 мая 2004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вновь образованных крестьянских (фермерских) хозяйств земельный налог (плату за землю) в размере действующей ставки земельного налога для сельскохозяйственных предприятий, освободив их от всех иных налогов, сборов и платежей, кроме уплаты единого социального налог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образованное крестьянское (фермерское) хозяйство, производящее сельскохозяйственную продукцию и реализующее ее, имеет право применять фиксированный сельскохозяйственный налог в текущем отчетном периоде и обязано предоставить по окончании отчетного периода расчет выручки от реализации сельскохозяйственной продукции собственного производства (в том числе продуктов ее переработки) за отчетный период в общей сумме выруч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3 дополнена частью второй (Закон № 419-ЗИД-III от 25 мая 2004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крестьянским (фермерским) хозяйствам по их желанию исчисление и уплату единого натурального налога за землю производить в порядке, предусмотренном действующими актами законодатель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перешедшее на уплату фиксированного сельскохозяйственного налога, имеет право на выбор формы уплаты фиксированного сельскохозяйственного налога в денежной форме и (или) в виде поставок сельскохозяйственной продукции, которая устанавливается исполнительным органом государственной власти, в ведении которого находятся вопросы сбора налогов, сборов и иных обязательных платежей. Изменение порядка уплаты налогов и сборов (обязательных платежей) на протяжении отчетного года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частью второй (Закон № 419-ЗИД-III от 25 мая 2004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вновь образуемые крестьянские (фермерские) хозяйства от платы за землю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год деятельности - 100 проц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ой год - на 75 процен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ретий год - на 50 проц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ому (фермерскому) хозяйству, перешедшему на уплату фиксированного сельскохозяйственного налога, льготы по плате за землю не предоставляю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5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25-ЗИД-III от 4 августа 2003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5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19-ЗИД-III от 25 мая 2004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ьготное налогообложение для вновь образованных крестьянских (фермерских) хозяйств, за исключением крестьянских (фермерских) хозяйств, предусмотренных частью второй статьи 4 настоящего Закона, применяется на землях, вне зависимости из земель какого фонда выделен участо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высвобождаемые от платы за землю считать государственными инвестициями в становление и развитие крестьянских (фермерских) хозяйст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статьи 7 с изменением (Закон № 419-ЗИД-III от 25 мая 2004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статьи 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25-ЗИД-III от 4 августа 2003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25-ЗИД-III от 4 августа </w:t>
        <w:br/>
        <w:t>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государственные инвестиции, указанные в статье 6 настоящего Закона, подлежат немедленному возврату в случая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дностороннего расторжения договора землепользования крестьянским (фермерским) хозяйством, либо ликвидации крестьянского (фермерского) хозяйства в связи с выходом всех его членов в срок ранее </w:t>
        <w:br/>
        <w:t>7 (семи) лет со дня его образ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рационального и неэффективного использования земельного участка (из числа земель сельскохозяйственного назначения) в соответствии с действующим земельны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оговоренных в подпунктах а) и б) настоящей статьи, государственные инвестиции подлежат возврату в размере 100 процентов платы земельного налога за весь период льготного налогообложения, за исключением случаев, когда участок не мог быть использован по назначению вследствие обстоятельств непреодолимой сил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нерационального и неэффективного использования земельного участка крестьянским (фермерским) хозяйством определяет на основании заявки хозяйствующего субъекта в течение 3 (трех) дней районная земельная комиссия с выдачей акта обслед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форс-мажорных обстоятельств акт обследования районной земельной комиссии со справкой компетентного государственного органа (Гидрометеоцентр, пожарная служба и т.д.) направляется хозяйствующим субъектом в Трогово-промышленную палату Приднестровской Молдавской Республики, которая в течение 10 (десяти) дней выдает акт экспертизы, подтверждающий наличие и дату наступления форс-мажорных обстоятель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районной земельной комиссии, акт экспертизы Торгово-промышленной палаты Приднестровской Молдавской Республики предоставляются хозяйствующим субъектом в исполнительные органы власти, в ведении которых находятся вопросы сбора налогов, и сторонам, с которыми заключены договора на поставку проду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действие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5:00Z</dcterms:created>
  <dc:creator>WS</dc:creator>
  <dc:description/>
  <cp:keywords/>
  <dc:language>en-US</dc:language>
  <cp:lastModifiedBy>Дротенко</cp:lastModifiedBy>
  <cp:lastPrinted>2007-01-12T14:54:00Z</cp:lastPrinted>
  <dcterms:modified xsi:type="dcterms:W3CDTF">2020-02-12T10:18:00Z</dcterms:modified>
  <cp:revision>20</cp:revision>
  <dc:subject/>
  <dc:title>В связи с принятием Закона ПМР "О внесении изменений  и  дополнений  в</dc:title>
</cp:coreProperties>
</file>