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«О внесении дополнения в Кодекс Приднестровской Молдавской Республики об административных правонарушениях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7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кущая реда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атья 12.4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кажение показаний одометра транспортного средств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скажение данных одометра транспортного средства 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ечет наложение административного штрафа в размере 20 (двадцать) РУМЗ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6:00Z</dcterms:created>
  <dc:creator>hmelevskaya</dc:creator>
  <dc:description/>
  <cp:keywords/>
  <dc:language>en-US</dc:language>
  <cp:lastModifiedBy>Данко Анастасия Анатольевна</cp:lastModifiedBy>
  <dcterms:modified xsi:type="dcterms:W3CDTF">2020-02-27T13:09:00Z</dcterms:modified>
  <cp:revision>11</cp:revision>
  <dc:subject/>
  <dc:title/>
</cp:coreProperties>
</file>