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3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Style20"/>
        <w:rPr/>
      </w:pPr>
      <w:r>
        <w:rPr>
          <w:sz w:val="28"/>
          <w:szCs w:val="28"/>
        </w:rPr>
        <w:t>Приднестровской Молдавской Республики                       19 февраля 2020 года</w:t>
      </w:r>
    </w:p>
    <w:p>
      <w:pPr>
        <w:pStyle w:val="TextBody"/>
        <w:ind w:right="24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4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Иммунизация населения Приднестровской Молдавской Республики на 2016–2020 годы» и об эффективности использования финансовых средств за 2018 год</w:t>
      </w:r>
    </w:p>
    <w:p>
      <w:pPr>
        <w:pStyle w:val="TextBody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Иммунизация населения Приднестровской Молдавской Республики на 2016–2020 годы» и об эффективности использования финансовых средств за  2018 год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18 ноября 2019 года № 01-40/3327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целевая программа «Иммунизация населения Приднестровской Молдавской Республики на 2016–2020 годы» (далее по тексту – Программа) утверждена Законом Приднестровской Молдавской Республики от 2 июля 2015 года № 113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7) и направлена на поддержание эпидемиологического благополучия населения республики по инфекциям, управляемым средствами иммунопрофилактики.</w:t>
      </w:r>
    </w:p>
    <w:p>
      <w:pPr>
        <w:pStyle w:val="TextBody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сновной задачей П</w:t>
      </w:r>
      <w:r>
        <w:rPr>
          <w:sz w:val="28"/>
          <w:szCs w:val="28"/>
        </w:rPr>
        <w:t>рограммы является поддержание эпидемиологического благополучия населения республики по инфекциям, управляемым средствами иммунопрофилактики.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8 году Программой планировалось проведение пяти мероприятий, на реализацию которых Программой запланировано выделение из республиканского бюджета целевых средств в сумме </w:t>
      </w:r>
      <w:r>
        <w:rPr>
          <w:bCs/>
          <w:sz w:val="28"/>
          <w:szCs w:val="28"/>
        </w:rPr>
        <w:t xml:space="preserve">4 968 407 </w:t>
      </w:r>
      <w:r>
        <w:rPr>
          <w:sz w:val="28"/>
          <w:szCs w:val="28"/>
        </w:rPr>
        <w:t xml:space="preserve">руб., в том числе на подготовку кадров – 96 600 руб., на  приобретение вакцин и шприцев, их транспортировку и хранение – </w:t>
      </w:r>
      <w:r>
        <w:rPr>
          <w:bCs/>
          <w:sz w:val="28"/>
          <w:szCs w:val="28"/>
        </w:rPr>
        <w:t xml:space="preserve">4 557 784 </w:t>
      </w:r>
      <w:r>
        <w:rPr>
          <w:sz w:val="28"/>
          <w:szCs w:val="28"/>
        </w:rPr>
        <w:t xml:space="preserve">руб., на лабораторную диагностику </w:t>
      </w:r>
      <w:r>
        <w:rPr>
          <w:bCs/>
          <w:sz w:val="28"/>
          <w:szCs w:val="28"/>
        </w:rPr>
        <w:t xml:space="preserve">215 014 </w:t>
      </w:r>
      <w:r>
        <w:rPr>
          <w:sz w:val="28"/>
          <w:szCs w:val="28"/>
        </w:rPr>
        <w:t xml:space="preserve">руб., на медико-гигиеническое воспитание населения – </w:t>
      </w:r>
      <w:r>
        <w:rPr>
          <w:bCs/>
          <w:sz w:val="28"/>
          <w:szCs w:val="28"/>
        </w:rPr>
        <w:t xml:space="preserve">37 500 </w:t>
      </w:r>
      <w:r>
        <w:rPr>
          <w:sz w:val="28"/>
          <w:szCs w:val="28"/>
        </w:rPr>
        <w:t xml:space="preserve">руб.,  на контроль качества вакцин и шприцев – </w:t>
      </w:r>
      <w:r>
        <w:rPr>
          <w:bCs/>
          <w:sz w:val="28"/>
          <w:szCs w:val="28"/>
        </w:rPr>
        <w:t xml:space="preserve">4 255 </w:t>
      </w:r>
      <w:r>
        <w:rPr>
          <w:sz w:val="28"/>
          <w:szCs w:val="28"/>
        </w:rPr>
        <w:t xml:space="preserve">руб., на приобретение оборудования для соблюдения «холодовой цепи» – </w:t>
      </w:r>
      <w:r>
        <w:rPr>
          <w:bCs/>
          <w:sz w:val="28"/>
          <w:szCs w:val="28"/>
        </w:rPr>
        <w:t>57 254 руб</w:t>
      </w:r>
      <w:r>
        <w:rPr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утвержденный план финансирования по смете расходов на 2018 год на реализацию Программы были заложены денежные средства в сумме               1 409 840 руб. (28,3% от суммы, запланированной по Программе) на выполнение пяти мероприятий. </w:t>
      </w:r>
      <w:r>
        <w:rPr>
          <w:bCs/>
          <w:sz w:val="28"/>
          <w:szCs w:val="28"/>
        </w:rPr>
        <w:t>В связи с тем, что выделенные средства на приобретение вакцин оказались недостаточными для обеспечения иммунизации населения по Календарю прививок, на эти цели были перераспределены средства, предназначенные для медико-гигиенического воспитания, контроля качества вакцин и шприцев, приобретения оборудования для соблюдения «холодной цепи», и часть средств из лабораторной диагностики. Таким образом, по уточненной смете расходов на п</w:t>
      </w:r>
      <w:r>
        <w:rPr>
          <w:sz w:val="28"/>
          <w:szCs w:val="28"/>
        </w:rPr>
        <w:t>риобретение вакцин и шприцев, их транспортировку и хранение заложено 1 396 302 руб., на лабораторную диагностику − 13 538 руб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ученного финансирования по Программе в отчетном периоде израсходовано 1 387 544 руб. (98,4% от суммы, запланированной по смете)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а приобретение вакцин и шприцев, их транспортирование и хранение – 1 374 006 руб. (98,4 % от суммы, запланированной по смете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проведение лабораторной диагностики – 13 538 руб. (100% </w:t>
        <w:br/>
        <w:t>от суммы, запланированной по смет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рограммы в 2018 году был заключен договор с Национальным агентством общественного здоровья Республики Молдова на продажу, покупку вакцин, шприцев, питательных сред и других иммунобиологических препаратов профилактического, лечебного и диагностического назначения в сумме 1 038 269 руб. Заключен договор поставки на закупку вакцины против гриппа на сумму 137 423 руб. В </w:t>
        <w:br/>
        <w:t>2018 году была погашена кредиторская задолженность в сумме 211 8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На 1 января 2019 года кредиторской задолженности 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в связи с недостаточным финансированием </w:t>
      </w:r>
      <w:r>
        <w:rPr>
          <w:bCs/>
          <w:sz w:val="28"/>
          <w:szCs w:val="28"/>
        </w:rPr>
        <w:t xml:space="preserve">для приобретения вакцин </w:t>
      </w:r>
      <w:r>
        <w:rPr>
          <w:sz w:val="28"/>
          <w:szCs w:val="28"/>
        </w:rPr>
        <w:t xml:space="preserve">на 2018 год </w:t>
      </w:r>
      <w:r>
        <w:rPr>
          <w:bCs/>
          <w:sz w:val="28"/>
          <w:szCs w:val="28"/>
        </w:rPr>
        <w:t xml:space="preserve">были заключены договоры на закупку антирабических вакцин и иммуноглобулина (против бешенства) </w:t>
      </w:r>
      <w:r>
        <w:rPr>
          <w:sz w:val="28"/>
          <w:szCs w:val="28"/>
        </w:rPr>
        <w:t>с Национальным агентством общественного здоровья Республики Молдова. Таким образом, из средств республиканского бюджета приобретено антирабических препаратов на сумму 406 576 руб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т Глобального альянса по вакцинам и иммунизации (ГАВИ), от Национального центра общественного здоровья Республики Молдова получены безвозмездно: 3 000 доз инактивированной полиомиелитной вакцины на сумму 145 411 руб., 5 000 доз вакцины против ротавирусной инфекции на сумму 185 649 руб., а также 9 000 доз вакцины против сезонного гриппа и 9 000 шт. шприцев для иммунизации против гриппа на сумму 216 188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в 2018 году приобретение вакцин позволило обеспечить охват иммунизацией детей и взрослых целевого возраста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отив туберкулеза (БЦЖ – вакцина против туберкулёза) вакцинировано 3 829 детей целевого возраста до одного года, охват иммунизацией составил 96,5% (от общего количества лиц, подлежащих вакцинации), ревакцинацией БЦЖ в возрасте шести-семи лет охвачено </w:t>
        <w:br/>
        <w:t>1 111 детей, отрицательно реагирующих на пробу Манту (20,8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против вирусного гепатита «В» привито тремя дозами 3 693 ребенка </w:t>
        <w:br/>
        <w:t>в возрасте одного года, охват иммунизацией составил 82,0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против полиомиелита привито тремя дозами 3 579 детей в возрасте одного года, охват иммунизацией составил 79,4%; I ревакцинацией охвачено прививками 3 808 детей в возрасте трех лет, или 66,7%; </w:t>
        <w:br/>
        <w:t xml:space="preserve">II ревакцинацией – 4 757 детей в возрасте 7 лет, или 89,2%; </w:t>
        <w:br/>
        <w:t>III ревакцинацией – 3 911 подростков в возрасте 15 лет, или 93,8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против дифтерии и столбняка привито тремя дозами 3 685 детей </w:t>
        <w:br/>
        <w:t xml:space="preserve">в возрасте одного года, охвачено иммунизацией 77,9%; I ревакцинацией охвачено прививками 3 996 детей в возрасте трех лет, или 72,9%; </w:t>
        <w:br/>
        <w:t xml:space="preserve">II ревакцинацией – 4 909 детей в возрасте 7 лет, или 87,8%; </w:t>
        <w:br/>
        <w:t>III ревакцинацией – 4 082 подростка в возрасте 15 лет (91,7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) против коклюша вакцинировано тремя дозами 3 454 ребенка в возрасте одного года (76,7%), ревакцинацией охвачено 3 622 ребенка в возрасте трех лет (70,6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е) против гемофильной инфекции вакцинировано 3 565 детей в возрасте одного года, охват составил 79,1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ж) против кори, краснухи и эпидемического паротита охвачено вакцинацией 3 940 детей в возрасте одного года, охват иммунизацией составил 87,4%; I ревакцинацией охвачено 4 859 детей в возрасте семи лет (91,1%); II ревакцинацией – 3 960 подростков в возрасте 15 лет (95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) иммунизацией против дифтерии и столбняка взрослого населения охвачено 18 489 человек, что составило 95,0% от общего количества лиц, подлежащих вакц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граниченного финансирования Программы необходимо отметить следующие последств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возможности выполнения всех мероприятий, запланированных Программой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готовка кадр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ко-гигиеническое воспитание населения, контроль качества вакцин и шприцев,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орудования для соблюдения «холодовой цепи» и лабораторная диагностика инфекций, управляемые средствами иммунопрофилактик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купается в необходимом количестве вакцина против гриппа. Из имеющихся средств закупается ограниченное количество вакцины и вынуждены ждать гуманитарную помощь, которая поступает в конце декабря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е января (незадолго до начала эпидемического период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внедрена вакцинация против ротавирусной и пневмококковой инфекций, предусмотренная Протокольным решением Правительства Приднестровской Молдавской Республики и Республики Молдова от </w:t>
        <w:br/>
        <w:t>13 июля 1999 года об использовании одних и тех же вакцин в Приднестровской Молдавской Республике и Республике Молдо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ует возможность внедрения вакцинации девочек против папилломавирусной инфекции – против рака шейки матки (в Республике Молдова внедрена в 2017 году,  в Российской Федерации вакцинация подростков проводится в нескольких российских регионах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совершенствуется лабораторная база центров гигиены и эпидемиологии – в республике отсутствует вирусологическая лаборатория, лаборатория ПЦР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тсутствует возможность приобретения оборудования для соблюдения «холодовой цепи». В некоторых лечебно-профилактических учреждениях холодильники для хранения вакцин уже исчерпали свой ресурс (год выпуска 1993–2001) и в любой момент могут выйти из стро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 2018 году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вакцинации позволило поддерживать статус региона, свободного от полиомиелита, а заболеваемость вакциноуправляемыми инфекциями остается на низких уровнях. Из </w:t>
        <w:br/>
        <w:t xml:space="preserve">10 инфекций, против которых проводится иммунопрофилактика, в течение года зарегистрированы: 33 случая коклюша, заболеваемость – 7,1 на </w:t>
        <w:br/>
        <w:t xml:space="preserve">100 тысяч населения; 8 случаев эпидемического паротита – 1,7 на 100 тысяч населения; 1 случай кори – 0,2 на 100 тысяч населения. Случаи острого вирусного гепатита «В» не зарегистрированы. Среди детей до 14 лет случаев туберкулеза не зарегистрировано. На протяжении многих лет не регистрируются случаи столбняка. С 2007 года не регистрируются случаи краснухи и на протяжении 9 лет не регистрируются случаи дифтерии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редставленных в отчете данных следует, что в ходе реализации государственной целевой программы «Профилактика туберкулеза на 2016–2020 годы» за 2018 год были выявлены следующие предложения по решению проблемных вопросов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принять меры административного характера к виновным лицам (медицинским работникам) в случаях невыполнения требований законодательства по вопросам иммунопрофилактики, а именно выставление ложных и необоснованных медицинских противопоказаний к вакцинаци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премировать медицинских работников, достигнувших охвата вакцинацией населения на обслуживаемой территории 90–98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делить большее внимание разделу иммунопрофилактики в период обучения студентов с высшим и средним медицинским образованием;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включить раздел «Иммунопрофилактика», включающий организацию иммунопрофилактики, обеспечение безопасности иммунизации, медицинские противопоказания к вакцинации и другое, как обязательный в курсах усовершенствования врачей всех профилей (педиатров, терапевтов, неврологов, аллергологов, кардиологов и других);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) выделить в полном объеме финансированные средства на все мероприятия, предусмотренные Законом Приднестровской Молдавской Республики «Об утверждении государственной целевой программы «Иммунизация населения Приднестровской Молдавской Республики на 2016–2020 годы»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ритмичное обеспечение диагностическими средствами для определения инфицированности туберкулезом детей и подростков со своевременной дальнейшей иммунизацией подлежащих лиц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ж) внести дополнения в Закон  Приднестровской Молдавской Республики «Об иммунопрофилактике инфекционных болезней» в части инфекций, против которых проводится вакцинация (добавить ротавирусную, пневмококковую инфекции, грипп, рак шейки матки, вызванный вирусом папилломы человека), а также дополнить пунктом о допуске детей в коллективы, образовательные учреждения и учреждения для отдыха при наличии у них прививок, проведенных в сроки, предусмотренные календарем иммунизации населени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«Иммунизация населения Приднестровской Молдавской Республики на 2016–2020 годы» и об эффективности использования финансовых средств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феврал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36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нак Знак2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Гончар Елена Дмитриевна</cp:lastModifiedBy>
  <cp:lastPrinted>2020-02-21T13:00:00Z</cp:lastPrinted>
  <dcterms:modified xsi:type="dcterms:W3CDTF">2020-02-25T07:28:00Z</dcterms:modified>
  <cp:revision>210</cp:revision>
  <dc:subject/>
  <dc:title>ПОСТАНОВЛЕНИЕ № 2832</dc:title>
</cp:coreProperties>
</file>