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4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ерховны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11 марта 2020 года</w:t>
      </w:r>
    </w:p>
    <w:p>
      <w:pPr>
        <w:pStyle w:val="Normal"/>
        <w:spacing w:lineRule="auto" w:line="240" w:before="0" w:after="0"/>
        <w:ind w:right="35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возмездной передаче из государственной собственности имущества в муниципальную собственность</w:t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государственной собственности с баланса Министерства финансов Приднестровской Молдавской Республики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а) имущество, указанное в Приложении № 1 к настоящему Постановлению, в муниципальную собственность города Тирасполя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б) имущество, указанное в Приложении № 2 к настоящему Постановлению, в муниципальную собственность Рыбницкого района и города Рыбницы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имущество, указанное в Приложении № 3 к настоящему Постановлению, в муниципальную собственность Слободзейского района </w:t>
        <w:br/>
        <w:t>и города Слободзе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о, указанное в Приложении № 4 к настоящему Постановлению, в муниципальную собственность города Бендер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8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едатель Верхов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Тирасп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мар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17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drobinina</dc:creator>
  <dc:description/>
  <cp:keywords/>
  <dc:language>en-US</dc:language>
  <cp:lastModifiedBy>Дротенко</cp:lastModifiedBy>
  <cp:lastPrinted>2020-02-25T09:27:00Z</cp:lastPrinted>
  <dcterms:modified xsi:type="dcterms:W3CDTF">2020-03-13T14:46:00Z</dcterms:modified>
  <cp:revision>84</cp:revision>
  <dc:subject/>
  <dc:title/>
</cp:coreProperties>
</file>