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от 25 марта 2009 года № 2315 «</w:t>
      </w:r>
      <w:r>
        <w:rPr>
          <w:bCs/>
          <w:sz w:val="28"/>
          <w:szCs w:val="28"/>
        </w:rPr>
        <w:t>Об утверждении требований к информации о результатах деятельности Верховного, Арбитражного судов Приднестровской Молдавской Республики, а также прокуратуры Приднестровской Молдавской Республики и Уполномоченного по правам человека в Приднестровской Молдавской Республик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руктура доклада (информации) Арбитражного су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атистические да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ассмотрение дел в первой инст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ее количество дел, рассмотренных в первой инстан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личество дел, находящихся в производстве на начало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ичество поступивших исковых заявлений за отчётный период, в том числе принятых к производству, возвраще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рассмотренных исковых заявлений за отчётный период, в том числе с принятием решения (определения), с оставлением дела без рассмотрения, с прекращением производства по делу, в том числе с заключением мирового соглаш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личество рассмотренных исковых заявлений за отчётный период с нарушением сроков рассмотр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дел, находящихся в производстве на конец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смотрение дел по спорам, возникающим из гражданских правоотно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атегории дел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разногласиях по договору, заключение которого предусмотрено законом или передача разногласий по которому на разрешение Арбитражного суда Приднестровской Молдавской Республики согласована сторон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зменении условий или о расторжении договор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 неисполнении или ненадлежащем исполнении обязатель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 признании сделки недействительной, применений последствий недействительности сделк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 признании права собствен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 истребовании собственником или иным законным владельцем имущества из чужого незаконного вла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 нарушении прав собственника или иного законного владельца, не связанном с лишением влад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 возмещении убытк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 защите чести, достоинства и деловой репут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 признании не подлежащим исполнению исполнительного или иного документа, по которому взыскание производится в бесспор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дел, находящихся в производстве на начало отчётного пери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поступивших в отчётном периоде исковых заяв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личество дел, производство по которым завершено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личество дел, находящихся в производстве на конец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ела, возбужденные по инициативе органов государственной вла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гории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дел, по которым удовлетворены исковые требования, с указанием суммы заявленных исковых требований и указанием размера удовлетворенных исковых требов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дел, по которым представителем органа государственной власти заявлен отказ от исковых треб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смотрение дел по спорам, возникающим из административных  и иных публичных правоотношени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гории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 оспаривании подзаконных нормативных правовых актов или их отдельных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 привлечении к административной ответственности с обязательным указанием суммы взысканных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б оспаривании решений административных органов о привлечении к административной ответственности с указанием количества дел, по которым заявленные требования были удовлетвор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 взыскании обязательных платежей и санкц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 признании не подлежащим исполнению исполнительного или иного документа, по которому взыскание производится в бесспорном порядк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 возврате из бюджета денежных средств, списанных органами, осуществляющими контрольные функции, в бесспорном (безакцептном) порядке с нарушением требования закона или иного нормативн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 взыскании задолженности перед бюджетом по налогам и другим обязательным платежам в бюджет и государственные внебюджетные фонд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дел, находящихся в производстве на начало отчётного пери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поступивших в отчётном периоде жалоб, исковых заявл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личество дел, производство по которым завершено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личество дел, находящихся в производстве на конец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ссмотрение дел об установлении фактов, имеющих юридическое знач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дел, находящихся в производстве на начало отчётного пери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поступивших заявлений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дел, производство по которым завершено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личество дел, находящихся в производстве на конец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смотрение дел о несостоятельности (банкротстве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дел, находящихся в производстве на начало отчётного пери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поступивших заявлений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дел, производство по которым завершено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личество дел, находящихся в производстве на конец отчётного пери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ссмотрение дел по корпоративным спора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ее количество де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атегории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поры, связанные с созданием, реорганизацией и ликвидацией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оры, связанные с принадлежностью акций, долей в уставном (складочном) капитале, установлением их обременений и реализацией вытекающих из н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поры по искам учредителей, участников, членов юридического лица о возмещении убытков, признании недействительными сделок, совершенных юридическим лицом, и (или) применении последствий недействительности таких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юридического лица, а также споры, связанные с осуществлением, прекращением, приостановлением полномочий ука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поры, связанные с эмиссией ценных бумаг, в том числе с оспариванием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об итогах выпуска эмиссионных ценных бума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законом в связи с размещением и обращением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поры о созыве общего собрания участников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поры об обжаловании решений органов управлени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поры, вытекающие из деятельности нотариусов по удостоверению сделок с долями в уставном капитале обществ с ограниченной ответственнос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чество дел, находящихся в производстве на начало отчётного период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поступивших заявлений в отчётном период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личество дел, производство по которым завершено в отчётн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оличество дел, находящихся в производстве на конец отчё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ассмотрение дел в кассационной  и надзорной инстанции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ние дел в кассационной инстан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чество дел, находящихся в производстве на начало отчётного перио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поступивших кассационных жалоб, из ни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казано в принят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звращен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тавлено без движ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ято к производству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щее количество разрешенных дел без вынесения постановления, из ни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кращено производств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тавлено без рассмотр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чество разрешенных дел с вынесением постановления, из ни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шение суда оставлено без изменения, а жалоба без удовлетвор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шение суда отменено полностью или в части и принято новое реш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шение суда отменено, дело передано на новое рассмотре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ешение суда изменен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шение суда отменено полностью или в части, производство по делу прекращено или иск оставлен без рассмотрения полностью или в час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смотрено ходатайств о восстановлении пропущенного срока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влетворено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ано в принят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смотрено кассационных жалоб с нарушением срока рассмотр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количество дел, находящихся в производстве на конец отчё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количество дел, проверенных в кассационной инстанции в процентном соотношении к общему количеству рассмотрен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количество измененных, отмененных судебных актов в процентном соотношении к количеству вынесенных судебных актов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разослано постановлений с нарушением срока, установленного статьей 153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2. Рассмотрение дел в надзорной инстанции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а) количество дел, находящихся в производстве на начало отчётного период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б) количество поступивших заявлений, представлений о принесении протеста, из 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1) заявлений о принесении протест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2) представлений Прокурор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3) возвращено заявлений, представлений о принесении протест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4) удовлетворено заявлений, представлений о принесении протест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5) отказано в удовлетворении заявления, представления о принесении протеста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в) количество принесенных протестов в порядке надзора, из 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1) принесено протестов на основании поступивших заявлений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 xml:space="preserve">2) принесено протестов по инициативе Председателя Арбитражного суда Приднестровской Молдавской Республики;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г) результаты  рассмотрения протестов, из 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1) решение, постановление оставлено без изменения, а протест без удовлетворения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2) решение, постановление отменено полностью или в части, дело направлено на новое рассмотрение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3) решение, постановление изменено или отменено и принято новое решение, постановление без передачи дела на новое рассмотрение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4) решение, постановление отменено полностью или в части, производство по делу прекращено либо иск оставлен без рассмотрения полностью или в части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5) оставлен в силе один из ранее вынесенных судебных актов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6) отозвано протестов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д) количество дел, находящихся в производстве на конец отчётного периода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1) заявлений о принесении протеста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2) протес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смотр дел по вновь открывшимся обстоятельств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дел, рассмотренных по вновь открывшимся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дел, рассмотренных по вновь открывшимся обстоятель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дел, по которым осуществлен поворот испол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удеб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дел, по которым осуществлен поворот исполнения судебного а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дел, по котор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 поворот исполнения судебн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смотрение вопросов, связанных с исполнением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дебн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, связанных с обеспечением исполнения судебных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ссмотрено за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но в принятии заявлений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в) вынесено определений об обеспечении иска, из них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ab/>
        <w:t>1) определений о принятии обеспечительных мер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2) определений об  отказе в принятии обеспечительных ме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ние заявлений, связанных с совершением исполнительны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ссмотрено за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ссмотрено заявлений о восстановлении пропущенного срока для предъявления исполнительного листа к испол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отрено заявлений о выдаче дубликата исполнительного л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ассмотрено заявлений об отсрочке, рассрочке, изменении способа и порядка исполнения судебн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ассмотрено заявлений об отложении исполнительн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ынесено определений по вопросам приостановления, возобновления и прекращения исполнитель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ссмотрение вопросов, связанных с взыскание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осударственной пош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ла, по которым истец освобождён от уплаты государственной пош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личество рассмотренных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атегории рассмотренных дел, с обязательным указанием суммы по каждой категории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ходатайств (заявлений) об уменьшении размера государственной пош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личество рассмотренных ходата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личество ходатайств (заявлений), которые был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ходатайств (заявлений) о рассрочке уплаты государственной пош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личество ходатайств (заяв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ходатайств (заявлений), которые был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ходатайств (заявлений) об отсрочке уплаты государственной пош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личество ходатайств (заяв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тегории де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ходатайств (заявлений), которые был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дано исполнительных листов на взыскание государственной пош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оличество выданных исполнительных 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категории дел, с обязательным указанием  суммы по каждой категории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 количестве и основаниях применения штрафных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нкций за нарушение порядка в судебном 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реднемесячной нагрузке суд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предоставляемой Верховному Совету информации за соответствующий отчёт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формация о проведении и результатах научно-практических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конферен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ые направления деятельности Арбитражного Суд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вязанные с повышением открытости и глас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рбитражного судо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бще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едложения и рекомендации по законодательном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гулированию имеющихся и обозначенных в предоставляемо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и проб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3:00Z</dcterms:created>
  <dc:creator>zubchenko</dc:creator>
  <dc:description/>
  <cp:keywords/>
  <dc:language>en-US</dc:language>
  <cp:lastModifiedBy>201k-1</cp:lastModifiedBy>
  <cp:lastPrinted>2009-04-06T17:04:00Z</cp:lastPrinted>
  <dcterms:modified xsi:type="dcterms:W3CDTF">2015-04-08T07:57:00Z</dcterms:modified>
  <cp:revision>28</cp:revision>
  <dc:subject/>
  <dc:title/>
</cp:coreProperties>
</file>