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18 марта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каза Президента Приднестровской Молдавской Республики  от 16 марта 2020 года № 98 «О введении чрезвычайного положения на территории Приднестровской Молдавской Республики» с изменениями, внесенными Указом </w:t>
        <w:br/>
        <w:t>Президента Приднестровской Молдавской Республики от 17 марта 2020 года № 10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Рассмотрев направленный Президентом Приднестровской Молдавской Республики Указ от 16 марта 2020 года № 98 «О введении чрезвычайного положения на территории Приднестровской Молдавской Республики» (газета «Приднестровье» № 47 (6462) от 17 марта 2020 года) с изменениями, внесенными Указом Президента Приднестровской Молдавской Республики от 17 марта 2020 года № 100 (САЗ 20-12), руководствуясь подпунктом а) пункта 3 статьи 70 Конституции Приднестровской Молдавской Республики, пунктом 5 статьи 3 и подпунктом в) пункта 5 статьи 11 Конституционного закона Приднестровской Молдавской Республики «Об особых правовых режимах», и в соответствии с подпунктом б) части первой статьи 36, подпунктом 8) подпункта  б) пункта 2 статьи 55, пунктом 3 статьи 90 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каз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 (газета «Приднестровье» № 47 (6462) от 17 марта 2020 года) с изменениями, внесенными Указом Президента Приднестровской Молдавской Республики от 17 марта 2020 года № 100 (САЗ 20-12)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8 марта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2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8:00Z</dcterms:created>
  <dc:creator>503k-2</dc:creator>
  <dc:description/>
  <cp:keywords/>
  <dc:language>en-US</dc:language>
  <cp:lastModifiedBy>Дротенко</cp:lastModifiedBy>
  <cp:lastPrinted>2020-03-18T11:44:00Z</cp:lastPrinted>
  <dcterms:modified xsi:type="dcterms:W3CDTF">2020-03-18T12:00:00Z</dcterms:modified>
  <cp:revision>9</cp:revision>
  <dc:subject/>
  <dc:title>Проект</dc:title>
</cp:coreProperties>
</file>