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4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 апреля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от 30 марта 2020 года № 123 </w:t>
        <w:br/>
        <w:t xml:space="preserve">«О внесении изменений и дополнений в Указ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Рассмотрев направленный Президентом Приднестровской Молдавской Республики Указ от 30 марта 2020 года № 123 «О внесении изменений и дополнений в Указ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пунктом 5 статьи 3 и подпунктом в) пункта 5 </w:t>
        <w:br/>
        <w:t>статьи 11 Конституционного закона Приднестровской Молдавской Республики «Об особых правовых режимах», и в соответствии с подпунктом б) части первой статьи 36, подпунктом 8) подпункта  б) пункта 2 статьи 55, пунктом 3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каз Президента Приднестровской Молдавской Республики от 30 марта 2020 года № 123 «О внесении изменений и дополнений в Указ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 апре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kosheru</dc:creator>
  <dc:description/>
  <cp:keywords/>
  <dc:language>en-US</dc:language>
  <cp:lastModifiedBy>Шеремет</cp:lastModifiedBy>
  <cp:lastPrinted>2020-04-01T16:18:00Z</cp:lastPrinted>
  <dcterms:modified xsi:type="dcterms:W3CDTF">2020-04-01T14:21:00Z</dcterms:modified>
  <cp:revision>4</cp:revision>
  <dc:subject/>
  <dc:title>ПОСТАНОВЛЕНИЕ № 2832</dc:title>
</cp:coreProperties>
</file>