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екущая редакция на 03.09.202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8 марта 2020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774" w:hanging="0"/>
        <w:jc w:val="both"/>
        <w:rPr/>
      </w:pPr>
      <w:r>
        <w:rPr>
          <w:b/>
          <w:sz w:val="28"/>
          <w:szCs w:val="28"/>
        </w:rPr>
        <w:t>Об утверждении схемы образования избирательных округов по выборам депутатов Верховного Совета Приднестровской Молдавской Республики седьмого созыв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Рассмотрев представленную Центральной избирательной комиссией Приднестровской Молдавской Республики согласно пункту 1 статьи 40 Избирательного кодекса Приднестровской Молдавской Республики схему образования избирательных округов по выборам депутатов Верховного Совета Приднестровской Молдавской Республики седьмого созыва, руководствуясь частью второй пункта 1 статьи 40, пунктом 1 статьи 41 Избирательного кодекса Приднестровской Молдавской Республики и в соответствии с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1. Утвердить схему образования избирательных округов по выборам депутатов Верховного Совета Приднестровской Молдавской Республики седьмого созыва (прилагается)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3 сентября 2020 года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8 марта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29</w:t>
      </w:r>
    </w:p>
    <w:p>
      <w:pPr>
        <w:pStyle w:val="Style17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3402" w:hanging="0"/>
        <w:jc w:val="both"/>
        <w:rPr/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  <w:br/>
        <w:t>от 18 марта 2020 года № 3429 «Об утверждении схемы образования избирательных округов по выборам депутатов Верховного Совета Приднестровской Молдавской Республики седьмого созыва»</w:t>
      </w:r>
    </w:p>
    <w:p>
      <w:pPr>
        <w:pStyle w:val="Style17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збирательных округов по выборам депутатов 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го Совета Приднестровской Молдавской Республики</w:t>
      </w:r>
    </w:p>
    <w:p>
      <w:pPr>
        <w:pStyle w:val="Style17"/>
        <w:ind w:firstLine="567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 «Солнечны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Курило, № 2, БСОШ № 16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850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40 лет Победы; Борисовская; Гайдара; Колхозная; Красивая; Курило; Кутузова; Ленинградская; Мацнева; Парканская; Подольская; Солтыса; Спортивная; Шмидта; Энгельс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Грибоедова; Колхозный; 1-й Кутузова; 2-й Кутузова; Кутузова; Пограничный; Подольский; Солтыс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Варниц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 «Мемориальны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З. Космодемьянской, № 7, БСОШ № 18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986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12 Октября №№ 50, 52, 74–86, 55–63, 67–77, 81, 81б, 81в, 83; </w:t>
        <w:br/>
        <w:t xml:space="preserve">50 лет ВЛКСМ №№ 19–29; Б. Главана; Бельцкая; Бендерского Восстания №№ 1–49, 132–144; Бородина; Братская; Гастелло; Глядковской; Дачная; Деповская; Ермакова; Железнодорожная (Хаждеу) №№ 93–97, 98, 100, </w:t>
        <w:br/>
        <w:t xml:space="preserve">108–112, 116; З. Космодемьянской; К. Цеткин; Каховская; Киевская; Кишиневская (в том числе ранее с. Протягайловка, ул. Кишиневская </w:t>
        <w:br/>
        <w:t>№№ 222а, 222б, 224а, 129); Одесская; Островского; Панфилова №№ 2–10; Петровского; Прицеповская; Протягайловская; Путейская №№ 2–30; Ревенялэ; Севастопольская; Старого №№ 1–5, 21, 25–29, 2–2в; Титова; Тургенева; Федько; Халтурина; Хотинская; Чайковского №№ 1, 3; Чернышевского; Чехова №№ 1, 3, 7, 8, 10, 14а; Школьна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Бородина; 1-й Братский; 2-й Братский; Варницкий; Кишиневский; 1-й Петровский; 2-й Петровский; Полевой; Треугольны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упики: Варницкий; Каховский; Кишиневский; Кооператив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Новы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 «Борисовски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50 лет ВЛКСМ, № 9, БСОШ №13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429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лицы: 12 Октября №№ 2, 14–46, 7, 11–53; 23 Августа; 40 лет Советской Пионерии; 50 лет ВЛКСМ №№ 2–6а, 7а, 13; 50 лет Победы; Академика Берга; Б. Хмельницкого; Белана; Бендерского Восстания №№ 2–130; Герцена; Глинная; Гоголя; Добродеева; Железнодорожная (Хаждеу) №№ 1–89, 2–90; И. Крянгэ; Интернационалистов; Кагульская; Калашникова; Куйбышева; Л. Толстого; Лермонтова; Ломоносова; Луговая; Матросова; Мирная; О. Кошевого; Осипенко; П. Морозова; Панфилова №№ 7–15; Пионерская; Ползунова; Полоза; Санаторная; Серикова; Славянская; Спартака; Старого №№ 4–42, 46, 48, 9–13, 39–45, 49, 51; Фонтанная; Чайковского №№ 2–14; Чехова №№ 2, 4, 30, 33–39; Шимко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йбышева; Лермонтова; Лесовой; Осипенко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Железнодорож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Протягайлов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4 «Ленински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нтр округа – г. Бендеры, ул. Дружбы, № 18, МУП «ЖЭУК </w:t>
        <w:br/>
        <w:t xml:space="preserve">г. Бендеры»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382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40 лет МССР; Восточная; Г. Асаке (Заводская) №№ 29–57, </w:t>
        <w:br/>
        <w:t>52–76; Гвардейская; Димитрова; Дружбы; Ечина (Совхозная); Загородная №№ 17–37а, 41–47, 20–40, 44–50; И. Франко; Индустриальная №№ 18–22, 121–127, 131, 145; Коммунистическая №№ 189, 191, 195–209, 206; Космонавтов; Красноармейская; Луначарского; Менделеева; Мичурина; Павлова; Пирогова; Победы; Текстильщиков; Тельмана; Фрунзе; Чкалова; Южна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Восточный; 1-й Измаильский; 2-й Измаильский; Красноармейский; Менделеева; Мичурина; Павлова; Пирогова; Текстильщиков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упики: 2-й Пирогова (ранее тупик Пирогова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Гыск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круг № 5 «Центральны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Ленина, № 32, ДК им. П. Ткаченко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014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5 Декабря; 7 Ноября; Академика Федорова; Баумана; Г. Асаке (Заводская) №№ 1, 3, 7–13, 10–14а, 20–46б; Гагарина; Горького №№ 1–9, 2, 4, 10; Дзержинского; Донецкая; Дубоссарская; Загородная №№ 1–15а, 2–18; Кавриаго №№ 2–6, 46–52, 3, 5, 53а, 55–63; Калинина №№ 2–6, 32–44, 47, 50–58, 1а, 3, 5, 13–21; Карбышева; Карпатская; Кирова №№ 1–11, 15–57, 65, 67, 67б, 2–36, 66, 72–96; Коммунистическая №№ 1–13, 25–41, 49, 51, </w:t>
        <w:br/>
        <w:t xml:space="preserve">63–75а, 141, 143, 147, 153–161, 167–171, 2–48а, 52, 58, 60, 78–88, 150, </w:t>
        <w:br/>
        <w:t xml:space="preserve">160–198; Комсомольская №№ 1, 7, 11–17, 59–67,  4–10, 14–18, 60–74; Котовского №№ 1–17, 25–65, 12–16, 36–44в; Ленина №№ 1–5, 9, 23–33, 2, 8, 8а, 12, 20, 24–30; Маяковского №№ 15–31; Молдавская (ранее переулок Молдавский) №№ 6, 6а, 8, 15а–23; Московская №№ 2–10, 40–44, 9, 11–15, 19, 29–41, 47–53, 65–81; Некрасова; Первомайская №№ 5, 7, 9, 49, 2–34, 38–66, 82, 88–92, 102–126; Правды; Путейская №№ 1–17; Пушкина; Рыбницкая; </w:t>
        <w:br/>
        <w:t xml:space="preserve">С. Лазо; Советская №№ 2–10, 32–38а, 3–3б, 7–21, 35–37, 41, 41а, 75–77, 81, 83; Суворова №№ 2–20, 3–9, 41–49; Тираспольская; Ткаченко №№ 3, 5, 9, 13, 15, 19, 21, 21а, 21/1, 23–31, 85, 89–171, 4–14, 18, 22–30, 60, 88–100; Украинская; Урицкого; Фруктовая; Херсонская; Чапаева; Шевченко; Шестакова №№ 5–13, 25, 39–45а, 10–16, 20–26, 32–36, 40, 42; Щорса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5 Декабря; Баумана; 2-й Береговой; 3-й Береговой; </w:t>
        <w:br/>
        <w:t>4-й Береговой; 6-й Береговой; Вокзальный; Карбышева; Мельничный; Некрасова; Первомайский; Пивоваренный; Рыбницкий; Суворова №№ 2, 2б; Шестакова; Школьны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упики: Некрасова; Почтов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Херсонск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курсы подготовки военных специалист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20365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6 «Первомайский», г. Бенде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Бендеры, ул. Т. Кручок, № 17, МОУ БСОШ № 15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06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28 Июня; 40 лет ВЛКСМ; 8 Марта; Е. Букова (Жданова); Горького №№ 14–26; Индустриальная №№ 2а, 4, 1–23, 27–33, 37–43, 47, </w:t>
        <w:br/>
        <w:t xml:space="preserve">51–69а, 91–99, 101а–109, 113, 115; Кавриаго №№ 9, 13–19а, 23–41, 43б, </w:t>
        <w:br/>
        <w:t xml:space="preserve">45–53, 12–44; Калинина №№ 51–59, 63–77, 81, 60, 62а, 64, 64б, 66, 72–98; Киркаештская; Кирова №№ 81–85, 91, 91а, 95–121; Кирпичная; Колодезная; Коммунистическая №№ 79–127а, 90–118, 124–132, 136; </w:t>
        <w:br/>
        <w:t xml:space="preserve">Комсомольская №№ 19, 21, 35, 41–49, 53–57, 20–26а, 30–38, 42–58; Котовского №№ 50, 62–66, 70–96, 100, 104–140, 71–77, 81–95, 99–119, 123–161, 165–177; Крупской; Ленина № 22; Маяковского №№ 10–16, 20–56, 60–68, 72–84, 33–53, 57–89, 93, 95; Мира; Молдавская (ранее переулок Молдавский) №№ 1–15, 2–4б; Московская №№ 12–38, 63; Няги; Октябрьская; Первомайская №№ 21–25, 45, 47, 57–61, 65, 69, 71, 75–109, 130–188; Песчаная; Пугачева; Разина; Садовая; Советская №№ 45, 47, 55–63, 67–73, 46–50, 50б, 54–58, 70; Советской Армии; Строителей; </w:t>
        <w:br/>
        <w:t xml:space="preserve">Суворова №№ 32–40, 44–74, 78, 80, 90, 94–104, 108б, 59, 79, 83, 87–105, 111–115, 119, 127–159, 163–213; Т. Кручок; Тимирязева; Ткаченко №№ 102–140, </w:t>
        <w:br/>
        <w:t>144–164; Толбухина; Шестакова №№ 47–71, 75–113, 52, 54, 58–102, 106–114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Северны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28 Июня; Букова; 1-й Индустриальный; 3-й Индустриальный; Калинина; Кирпичный; Кицканский; Колодезный; Мира; Оргеевский; Песчаный; Разина; Садовый; Строителей; Суворова №№ 1–3а, 4–10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Кицканский; Разин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ополь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7 «Центральный», г. Григориополь и Григориополь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нтр округа – г. Григориополь, ул. К. Маркса, № 146, здание государственной администрации Григориопольского района и </w:t>
        <w:br/>
        <w:t>г. Григориопол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78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Григориополь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часть села Красная Горка в составе улиц: Виноградная; Гагарина; </w:t>
        <w:br/>
        <w:t xml:space="preserve">Д. Кантемира; И. Крянгэ №№ 18–26, 19–25; Комсомольская; Макаренко; Матросова; Мира; Молодежная; Морозова; Партизанская; Полеводческая; Пушкина; Роз; Свободы; Солнечная; Степная; Тираспольская №№ 1–43, </w:t>
        <w:br/>
        <w:t>2–58; Шахтерская; Щорса №№ 1–17, 2–20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Виноградный; И. Крянгэ; Матросова; 2-й Мира; 3-й Мира; Мира; Морозова; Пушкина; 1-й Свободы; 2-й Свободы; Свобод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Делакеу, Красное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8 «Южный», Григориополь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с. Тея, ул. Ленина, здание Совета народных депутатов и администрации села Те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925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села: Бычок; Виноградное; Красногорка; Малаешты; </w:t>
        <w:br/>
        <w:t>Ново-Владимировка; Спея; Тея; Токмазея; Черница; Шипка; Веселое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9 «Северный», г. Григориополь и Григориополь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п. Карманово, ул. Октябрьская, № 50, здание Совета народных депутатов и администрации поселка Карманово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База избирателей – 10 854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асть села Красная Горка в составе улиц: 40 лет Победы; Дубинина; Заводская; И. Крянгэ №№ 1–17а, 2–16; Консервный завод; О. Кошевого; Октябрьская; Пионерская; Тираспольская №№ 60–76; Щорса №№ 19–45, 20а–80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Щорс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утор; Красная Бессарабия; Котовка; Гыртоп; Мочаровка; Мариян; Победа; Ташлык; Федосеевка; Инд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ки: Глиное; Карманово; Колосово; Мая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ссарский район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0 «Северный», г. Дубоссары и Дубоссар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с. Дойбаны I, здание сельского Совета народных депутат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14 36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Б. Главана; Весенняя; Виноградная; Вишневая; Волжская; </w:t>
        <w:br/>
        <w:t>Г. Мургу; Геологов; Герцена; Готвальда; Грибоедова; Димитрова; Днестровская; 2-я Заводская; Заводская; Зеленая; Колодезная; Колхозная; Комарова; Коммунаров; Комсомольская №№ 1–69, 2–16, 20–66б, 71а, 73; Коржевская; Корнеева; Красикова; Курортная; Ленинградская №№ 28, 7–21; Лесная; Ливезилор; Лунгская; Малиновского; Матросова; Маяковского; Мира; Молдавская; Молдова; Молодежная; Набережная; Нахимова; Негруцы; Няги; Олимпийская; Павловская; Первомайская; Победы; Полтавская; Попова; Пролетарская; Пугачева; Пушкина №№ 4а, 6–8, 1–31; Рабочая; Радищева №№ 3, 5, 8–18; Радужная; Родниковая; Роз; С. Лазо; Разина; Садовая; Свердлова №№ 84–268, 115–243; Склифосовского; Солтыса; Ст. Великого; Стерпула; 2-я Суворова; Толстого; Ушакова; Цветочная;  Чекистов; Чкалова; Школьная; Шутикова; Щорса; Энгельса; Энергетиков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1-й Готвальда; 2-й Готвальда; Готвальда; 1-й Димитрова; Димитрова; Колодезный, Колхозный; 1-й Молдавский; 2-й Молдавский; </w:t>
        <w:br/>
        <w:t>3-й Молдавский; Набережный; Первомайский; Пугачева; Ст. Великого; Суворова; Школьный; Щорса; Энгельса;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а: Афанасьевка; Боска; Васильевка; Гармацкое; Гоян; Дзержинское; Дойб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Дойба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Дороцкое; Дубово; Калиновка; Койково; Кочиеры; Кошница; Красный Виноградарь; Новая Александровка; Новая Кошница; Новая Лунга; Новая Моловата; Новая Погребя; Ново-Комиссаровка; Новые Гояны; Погребя; Пырыта; Роги; Цыбулевка; Ягорлык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 «Центральный», г. Дубоссар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г. Дубоссары, ул. Дзержинского, № 6, здание государственной администрации Дубоссарского района и г. Дубоссар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369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2 Сентября; 25 Октября; 8 Марта; Агрономическая; Айвазовского; Александри; Алферьева; Бондаренко; Бочко; Буденного; Быковского; Вершигоры; Ворошилова; Восточная; Гагарина; Гайдара; Гастелло; Гвардейская; Горького; Громовой; Дзержинского; Дружбы; Дубоссарская; Есенина; Жуковского; З. Космодемьянской; Знаменская; </w:t>
        <w:br/>
        <w:t>И. Крянгэ; К. Маркса; Калинина; Киевская; Кирова; Кишиневская; Колесниченко; Комсомольская №№ 68–74, 78, 75, 79, 87, 89, 91; Короленко; Космонавтов; Котовского; Красина; Красная; Красноармейская; Куйбышева; Кутузова; Ленина; Ленинградская №№ 1–5, 19/1, 19/2, 2–26, 30, 34; Лермонтова; Ломоносова; Луначарского; Макаренко; Максимова; Мелиоративная; Менделеева; Митрофанова; Мичурина; Моргулец; Московская; М. Кулькиной; Набатная; Некрасова; Нестерова; Николаева; Новолунговская; О. Кошевого; Одесская; Октябрьская; Островского; Петровского; Пионерская; Пирогова; Полевая; Пушкина  №№ 2, 4; Радищева №№ 2–6; Репина; Рыбницкая; Сазонова; Свердлова №№ 1–113, 2–82; Сипченко; Сиреневая; Советская; Солнечная; Сорокина; Стамати; Строителей; Суворова; Сэнэтатя; Терешковой; Тимонюка; Тираспольская; Титова; Ткаченко; Трофимчука; Тургенева; Фонтанная; Фрунзе; Фурманова; Циолковского; Чайкиной; Чайковского; Чапаева; Чернышевского; Чехова; Шевцовой; Шевченко; Шикунова; Шишкина; Шостацкого; Энтузиастов; Юности; Яки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Горького; Дубоссарский; И. Крянгэ; К. Маркса; Киевский; Кирова; Комсомольский; Ленинградский; Магальский; Рыбницкий; Свердлова; Южный; Ю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0896.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2 «Каменский», г. Каменка и Каменский район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Каменка, ул. Ленина, № 8, здание государственной администрации Каменского района и г. Каменк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35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Каменк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ела: Александровка; Войтовка; Красный Октябрь; Кузьмин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Солнечны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ота гражданской защит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3 «Хрустовской», Камен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Хрустовая, ул. Комарова, № 109, здание Дома культур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012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ела: Боданы; Валя-Адынка; Грушка; Катериновка; Константиновка; Окница; Подойма; Подоймица; Рашков; Ротар; Садки; Севериновка; Слобода-Рашково; Соколовка; Фрунзовка; Хрустовая; Янтарное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ицкий район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4 «Металлургический», г. Рыбниц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Рыбница, ул. Вальченко, № 15, МОУ «Рыбницкая русская средняя общеобразовательная школа № 10 с лицейскими классами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78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лицы: Белинского; Буденного; Вальченко; Ворошилова; Гоголя; Горького; Грибоедова №№ 4–18, 5–19; Днестровская; Зеленая; Известковая; Куйбышева №№ 18–22, 31–43; Ленина №№ 37, 41, 45, 47, 58, 62, 64; Менделеева; П. Морозова; Первомайская; Пушкина; Садовая; Свердлова №№ 31, 33, 36–36б; Тельмана; Титова №№ 32–46, 50–88, 35–159а; Урицкого; Чернышевского №№ 1–33; Чкалова; Шевченко; Щербакова; Щорса; Щусева №№ 31–45, 32–44; Юбилейная №№ 1–47, 2–40, 44–48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1-й Ворошилова; 2-й Ворошилова; Верхний; Днестровский; Нижний; Овражный; 1-й Пушкина; 2-й Пушкина; 3-й Пушкина; </w:t>
        <w:br/>
        <w:t>4-й Пушкина; 5-й Пушкина; 6-й Пушкина; 1-й Титова; 2-й Титова; Щорс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оспект (улица) Победы №№ 38–68, 21, 23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уск Заводско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ор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30652 (городок № 11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5 «Кировский», г. Рыбниц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Рыбница, пр. Победы, № 6, МУ «Рыбницкий Дворец культуры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959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Б. Главана; Б. Хмельницкого №№ 15–31, 16–32; Бородинская №№ 31–47, 32–52; Вершигоры №№ 1–67/1, 91–95а, 97/1, 2–68; Гвардейская №№ 2, 2а, 6–14, 18–30, 21, 23, 25а, 27/1–27/5, 29а; Грибоедова № 30; Индустриальная; Кирова №№ 93–121, 125–133, 137–153, 140–146; Комарова; Коммунаров; Комсомольская; Куйбышева №№ 1–29, 10–12; Ленина №№ 3–35, 16–38, 42–54; Ленинградская №№ 1–67, 2–68; Лермонтова; Матросова №№ 23–27, 31–43, 22–24, 30–42; Маяковского; Мичурина №№ 35–41, 134–138; Негруцы; О. Кошевого №№ 15–19, 16–20; Пионерская; С. Лазо; Севастопольская №№ 24–28в; Ф. Антосяка; Чернышевского №№ 26, 28; Щусева №№ 2–30, 1–27; Юбилейная №№ 42, 52, 49–71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Севастопольск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оспект (улица) Победы №№ 1, 3, 7, 17, 19, 18–36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30652 (городок № 11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6 «Мичуринский», г. Рыбниц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Рыбница, ул. Гагарина, № 12, ГОУ «Приднестровский государственный университет им. Т. Г. Шевченко», Рыбницкий филиа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614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8 Марта; Б. Хмельницкого №№ 1–13/1, 2–14; </w:t>
        <w:br/>
        <w:t>Бородинская №№ 2–26, 30, 30а, 3–27а; Вершигоры №№ 69–89, 101–105а, 111, 113, 117/1–123, 127–127/3, 70–110/1, 110а; Виноградная; Гагарина; Гвардейская №№ 33, 37–41, 45–131, 34–50, 56–100; Дзержинского; Димитрова; З. Космодемьянской; Завадского; И. Солтыса; Калинина; Кирова №№ 7–21, 25–41, 45–63/1, 67, 69, 81, 26, 30–36, 40, 44–90, 104–106, 110, 116, 120–128; Кольцевая; Костюшко; Крутая Горка; Кутузова; Л. Толстого; Ленина №№ 1, 8, 12; Ленинградская №№ 69–133, 137, 70–136; Матросова №№ 1–21/1, 2–20; Мира; Мицкевича;  Мичурина №№ 2, 12–26/1, 30–132, 15–31/3; Новая; О. Кошевого №№ 1–13, 2–6, 10–14; Окрайная; Октябрьская; Островского; Пугачева; Свердлова №№ 1–27, 2–34; Севастопольская №№ 1–19, 2–20; Советская; Суворова; Титова №№ 1–33, 2–30; Толбухина, Тургенева; Чапаева; Школьна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2-й Бородина; 3-й Бородина; 1-й Виноградный; </w:t>
        <w:br/>
        <w:t xml:space="preserve">2-й Виноградный; Железнодорожный; Завадского; 1-й Кирова; 2-й Кирова; </w:t>
        <w:br/>
        <w:t xml:space="preserve">3-й Кирова; 4-й Кирова; 5-й Кирова; Костюшко; 1-й Мицкевича; </w:t>
        <w:br/>
        <w:t xml:space="preserve">1-й Мичурина; 2-й Мичурина; 3-й Мичурина; Новый; Лесной; 1-й </w:t>
        <w:br/>
        <w:t>О. Кошевого; 2-й О. Кошевого; Промышленный; Разина; Советской Армии; Тупиковый; 1-й Школьный; Школьны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7 «Большемолокишский», Рыбниц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Большой Молокиш, ул. Русяновского, № 86, здание администрации села Большой Молокиш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0 62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ела: Андреевка; Белочи; Большой Молокиш; Броштяны; Вадатурково; Васильевка; Гараба; Димитрово; Ержово; Ивановка; Колбасна; Красненькое; Ленино; Лысая Гора; Малая Ульма; Малый Молокиш; Новая Михайловка; Первомайск; Плоть; Победа; Пыкалово; Сарацей; Станиславка; Строенцы; Советское; Сухая Рыбница; Ульма; Шмален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ж/д станции Колбасн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8 «Попенкский», г. Рыбница и Рыбниц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Попенки, ул. Школьная, № 19, здание сельского Совета народных депутат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640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Жданова; 1-я Загородняя (Загородная); 2-я Загородняя (Загородная); Заречная; Киевская; Кишиневская; Крупской; Молодежная; Радужная; Степная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Загородный (Загородний); Заречный; 1-й Кишиневский; </w:t>
        <w:br/>
        <w:t>2-й Кишиневский; Молодежный; Огородний; Речной; Светлый; 1-й Степной; 2-й Степной; 3-й Степной; 4-й Степной; 5-й Степной; Строитель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ессарабка; Буськи; Бутучаны; Владимировка; Воронково; Выхватинцы; Гершуновка; Гидирим; Жура; Запорожец; Зозуляны; Кирово; Михайловка (в том числе ранее село Журка); Мокра; Новая Жизнь; Попенки; Шевченко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70453.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19 «Краснянский», Слободзейский район 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п. Красное, ул. 40 лет Октября, № 7, здание администрации поселка Красно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494 человек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ок Красно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Глиное; Коротное; Незавертайловк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0 «Первомайский», 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п. Первомайск, ул. Садовая, № 19, здание администрации поселка Первомайск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734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селки: Первомайск; ж/д станция Новосавицкая; ж/д станция «47 км»;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а: Владимировка; Константиновка; Никольское; Новая Андрияшевка; Ново-Котовск; Приозерное; Старая Андрияшевка; Уютное; Фрунзе; Чобруч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90744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1 «Слободзейский», г. Слободзея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Слободзея, ул. Фрунзе, № 25, здание государственной администрации Слободзейского района и г. Слободзе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626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 входят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лободзея;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та гражданской защиты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2 «Суклейский», 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Суклея, ул. Гагарина, № 90, здание администрации села Сукле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039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 входят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Карагаш; Суклея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3 «Кицканский», 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Кицканы, ул. Котовского, № 29, здание администрации села Кицкан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1 462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Кицканы; Копанка; Меренешты; Терновк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4 «Парканский», Слободзейский район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с. Парканы, ул. Гоголя, № 1, здание администрации села Паркан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356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лижний Хутор; Паркан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80691; № 13037; СМВЧ № 2101.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5 «Западны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Гвардейская, № 11, ГОУ СПО «Приднестровский колледж технологий и управления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335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95-й Молдавской дивизии №№ 114–128, 149–159; Гвардейская; Дружбы; 28 Июня; К. Либкнехта №№ 1–157/9, 159б–159ж, 2–50, 52а, </w:t>
        <w:br/>
        <w:t>70–78, 82, 84, 88–96, 122–142, 146; Крупской №№ 1, 1б, 3, 5, 9; Куйбышева; Ломоносова; Макаренко; Мечникова; Негруцы; Правды №№ 2, 4; Совхозная; Солнечная; Солтыса; Терновская; Херсонская; Чайковского №№ 2–52, 49, 51, 53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8 Июня; Гвардейский; Дружбы; Дубинина; Западный; Мечникова; Молодежный; Новаторов; Победы; Попова; Речной; Совхозный; Терновский; Ушако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каренко; Солтыс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селок Ново-Тираспольск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ойсковые части: № 60387; № 70453; № 10673; № 14075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6 «Бородин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К. Маркса, № 14, ГОУ «Республиканский украинский теоретический лицей-комплекс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086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25 Октября №№ 2–38, 1, 3, 19–37, 37б; Бендерская; К. Либкнехта №№ 100–110, 148–202а, 161–247; 95-й Молдавской дивизии №№ 2–112, </w:t>
        <w:br/>
        <w:t>1–147; К. Маркса №№ 2–10, 18–36, 1а–9, 25–45а; К. Цеткин №№ 77–91; Колхозная; Коммунаров; Крупской №№ 2–46, 11–75; Нахимова; Орджоникидзе; Партизанская №№ 2–76, 1–71; Правды №№ 1–29, 6–16; Пушкина; Серова; Советская №№ 1–27, 2–10; Федько; Чайковского №№ 3–47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ереулки: Бендерский; 2-й Бородинский; Бочковского; </w:t>
        <w:br/>
        <w:t xml:space="preserve">1-й Водопроводный; 2-й Водопроводный; Днестровский; 1-й Карьерный; </w:t>
        <w:br/>
        <w:t xml:space="preserve">2-й Карьерный; Колодезный; Коммунаров; Комсомольский; Кооперативный; Красноармейский; Крепостной; 1-й Крупской; 2-й Крупской; </w:t>
        <w:br/>
        <w:t xml:space="preserve">Крылова №№ 2–8, 36–74, 1–85; Маяковского; Нахимова; Орджоникидзе; Осипенко; Панфилова; Парканский; Партизанский №№ 2–30а, 40–90, 1–69; 1-й Пионерский; 2-й Пионерский; Раевского; Серова; Степной; Тарасенко; </w:t>
        <w:br/>
        <w:t>1-й Тракторный; 2-й Тракторный; Христофорова; Энгельса; Южный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27 «Партизанский», г. Тирасполь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9 Января, № 61б, помещение НП ЗАО «Электромаш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2 815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25 Октября №№ 40, 72, 73, 76–82; 9 Января №№ 2–152, 1–63; Восстания №№ 3–17; Достоевского; К. Либкнехта №№ 204–262, 253–351; </w:t>
        <w:br/>
        <w:t xml:space="preserve">К. Маркса №№ 47а–61, 69–93, 129–133, 86–96, 102; Кирова; </w:t>
        <w:br/>
        <w:t xml:space="preserve">К. Цеткин №№ 6–108а, 1/1, 1/2, 5–75; Космонавтов; Котовского №№ 29, 51–63, 38; Луначарского №№ 19, 21, 31–59, 28–34, 56–66а; </w:t>
        <w:br/>
        <w:t>Партизанская №№ 73–107, 80; Р. Люксембург №№ 13–27; Свердлова №№ 1–5, 11, 15–17а, 22–24; Советская №№ 12–100, 29–49, 67–83; Суворова; Ткаченко; Шевченко №№ 1–101а, 4, 6, 10, 12, 20, 24, 28–34, 38–44, 64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К. Цеткин; Крылова №№ 10–34; Лиманный; Луначарского; Набережный; Партизанский №№ 32–38а; Сафонова; Ткаченко; Чкалова; Щусе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Кирпич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11065, № 00111, № 4043, № 10524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оенный институт Министерства обороны Приднестровской Молдавской Республики имени генерал-лейтенанта А. И. Лебед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оенная комендатур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8 «Центральны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Свердлова, № 78, МУ «Централизованная библиотечная система», Центральная городская библиотека им. А. С. Пушкина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015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1 Мая №№ 3–33, 61, 69, 71, 77, 81, 83, 97, 99, 4–56, 88–98; </w:t>
        <w:br/>
        <w:t xml:space="preserve">9 Января №№ 196–200, 210; 25 Октября №№ 85, 87, 95, 97, 105, 109–109/4, 111, 92–94а, 102, 108, 110, 116, 126, 126а, 132, 134; А. П. Манойлова №№ 1–27, 18–36; Береговая; Б. Хмельницкого №№ 4–20; Восстания №№ 2–46, </w:t>
        <w:br/>
        <w:t xml:space="preserve">58–108, 43–105; Горплавни; Горького №№ 9–37, 49–99а, 10–42, 60–104; </w:t>
        <w:br/>
        <w:t xml:space="preserve">К. Либкнехта №№ 324, 328–334, 395–395в, 407; К. Маркса №№ 120, 146–152, 172–178, 169, 177–183; Котовского №№ 1, 5–15, 23, 25, 2, 14–16а, 34, 36; Ларионова; Ленина №№ 3–9, 15, 19, 22, 24, 28; Луначарского №№ 1а–9а, 15, 17, 2в–14; Мира №№ 1, 3, 7, 15, 12–30; Одесская №№ 1–7; Плавневая; </w:t>
        <w:br/>
        <w:t>Р. Люксембург №№ 75, 77, 109–119; Свердлова №№ 23–71, 36–96; Тимирязева №№ 1–27; Шевченко № 2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8 Марта; Горплавни; Жемчужный; Кицканский; Курганный №№ 1–9б; Луговой; 2-й Луначарского; Мельничный; Плавневый; Полевой; Садовый; Тимирязе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ьвар Гагарина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9 «Одес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нтр округа – г. Тирасполь, ул. Каховская, № 17, МОУ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264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1 Мая №№ 100–110, 101–133; 20 лет ВЛКСМ; 20-го Партсъезда; Б. Хмельницкого №№ 1, 2, 2а; Ватутина; Виноградная; Восстания №№ 110–122а, 119; Генерала Шарохина; Горького №№ 101–117, 106–136а; Заречная; Каховская №№ 4–24, 13/1, 13/2, 15/1–15/3, 19, 21, 23 (ранее с. Суклея, </w:t>
        <w:br/>
        <w:t xml:space="preserve">ул. Чапаева, № 1а), 25 (ранее с. Суклея, ул. Чапаева, № 2а), 27 </w:t>
        <w:br/>
        <w:t>(ранее с. Суклея, ул. Чапаева, № 1б); Краснодонская №№ 1–11, 17–2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, 10–20, 26–34, 34/2, 34/4, 34/6, 36/1, 36/3, 36/5, 36/7, 36/9, 36/13, 36/15, 36/17, 36/19, 36/21, 36/23, 36/25; Курчатова №№ 18–120, 25–79; Кутузова; Леваневского; Лермонтова; Милева № 1; Мира №№ 23–25/3, 27/1, 29–31а, 35–95, 32–48; Мира №№ 50/1–50/39, 50/4–50/32 (Мира, 50 – НИИ); Мичурина; Одесская №№ 9–57, 63–73, 77–101а, 14–66, 66б; Полецкого; </w:t>
        <w:br/>
        <w:t xml:space="preserve">Свердлова №№ 85, 87; С. Лазо; Тимирязева №№ 2–32; Учительская; Фурманова; Царева; Циолковского; Чапаева; Юности №№ 58/4, 60/1–60/4, </w:t>
        <w:br/>
        <w:t>62–68, 74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1 Мая; Белинского; Вишневый; Восстания; Восточный; Госпитальный; Гребеницкий; Заречный; Карагашский; Клинцовский; Короленко; Курганный №№ 2–14; Лермонтова; Матросова; Огородный; Одесский; Парковый; Свердлова; С. Лазо; Слободзейский; Стадионный; Суклейский; Театральный; Труда; Учительский; Фрунзе; Чапаева; Чернышевского; Школьны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енерала Осташенк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0 «Киров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ул. Зелинского, № 5, ГОУ «Специальная (коррекционная) школа-интернат для неслышащих детей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533 челове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9 Января №№ 111–115, 121, 125, 131–137, 141, 141а, 154–188; </w:t>
        <w:br/>
        <w:t>А. П. Манойлова №№ 37, 50–66б; Герцена; Гоголя; Гравийная; Дзержинского; Димитрова; Жуковского; Зелинского; Ильина; Индустриальная; Калинина; К. Либкнехта №№ 292–296, 300, 304, 308, 377, 379; К. Маркса №№ 147, 149–153, 165, 167; Котовского №№ 67–75; Кучурганская; Ленина №№ 34–42, 25–33, 47–51, 55–57, 63 (ранее ул. МПС, № 1), 67, 67а, 69 (ранее ул. МПС, № 4), 71 (ранее ул. МПС, № 2), 71а, 75–81; Луначарского №№ 61–71а, 68–76а; М. Потемкина; Маяковского; МПС № 9; Нестерова; О. Кошевого; Оргеевская; Павлова; Петровского; Профсоюзов; Сакриера; Северная; Советская №№ 87–135, 114–124; Старого №№ 1–121, 127, 129 (ранее с. Ближний Хутор, ул. Октябрьская, № 4); 12–130, Строителей; Украинская; Христо Ботева; Чехова; Шевченко №№ 46–60; Шмидта; Щорса; Энергетиков; Яки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еулки: Б. Главана; Бажова; Вокзальный; Герцена; Гоголя; Гравийный; Доватора; Железнодорожный; Л. Толстого; Некрасова; Нестерова; Оргеевский; Плосковский; Рабочий; Сербский; Строителей; Цвигуненко; Чехова; Шмидта; Щорса; Элеваторный; Энергетик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езд Гребеницк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1 «Краснодон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Тирасполь, проезд Магистральный, № 12, общежити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4 348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улицы: Балковская; Комарова; Комсомольская №№ 18, 28; Краснодонская №№ 36, 38–56, 64–66, 70, 72, 76, 80–84; Курчатова 15–23а; Менделеева; Милева №№ 2, 7, 9; Можайского; Одесская №№ 103–109а, 113–133; Островского; Текстильщиков №№ 6–32; 38–44; У. Громовой; </w:t>
        <w:br/>
        <w:t>Юности №№ 20, 24, 28, 30, 34, 36, 40–50, 54, 58–58/2, 27–31а, 35–41, 47–55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Островского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ж/д казармы, 1477 км (Одесское шоссе №№ 1, 2, 3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оезды: Гребеницкий; Магистральный; Монтажник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2102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2 «Комсомольски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Центр округа – г. Тирасполь, ул. Комсомольская, № 4/3, МОУ </w:t>
        <w:br/>
        <w:t>«ТСШ № 18 с гимназическими классами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13 527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лицы: Каховская №№ 1–11, 13/3, 13/4; Комсомольская №№ 2/1–14, 1,</w:t>
        <w:br/>
        <w:t>5–11; Краснодонская №№ 31–39, 43, 49/1–53/2; Одесская №№ 70–94, 141, 145; Текстильщиков № 34; Юности №№ 1, 1/2, 1/3, 5–25, 2/1–18/2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3 «Восточный», г. Тирасполь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нтр округа – г. Днестровск, ул. Строителей, № 25, здание государственной администрации г. Днестровск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Число избирателей – 8 771 челове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Днестровск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г.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503k-2</dc:creator>
  <dc:description/>
  <cp:keywords/>
  <dc:language>en-US</dc:language>
  <cp:lastModifiedBy>Дротенко</cp:lastModifiedBy>
  <cp:lastPrinted>2020-03-13T08:52:00Z</cp:lastPrinted>
  <dcterms:modified xsi:type="dcterms:W3CDTF">2020-06-29T07:07:00Z</dcterms:modified>
  <cp:revision>148</cp:revision>
  <dc:subject/>
  <dc:title>Проект</dc:title>
</cp:coreProperties>
</file>