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8 июля 2020 года № 35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рховным Совет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ерного календарного плана </w:t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ки законопроектов на 2020 год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битражного суда Приднестровской Молдавской Республик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Статистические данные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ссмотрение дел в первой инстанц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бщее количество дел, рассмотренных в первой инстанции, с вынесением решения – 70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личество дел, находящихся в производстве на начало отчётного периода – 14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личество поступивших исковых заявлений, заявлений за отчётный период, в том числе принятых к производству, возвращенных – 902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вращено – 6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ано в принятии – 2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влено без движения, не принято к производству на конец отчетного периода – 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о к производству – 81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личество рассмотренных исковых заявлений, заявлений за отчётный период – 803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по существу с вынесением решения – 70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вынесением определения об оставлении без рассмотрения – 4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вынесением определения о прекращении производства по делу – 54, из них с заключением мирового соглашения – 1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вынесением определения об исполнении судебного поручения иностранного суда, о признании и приведении в исполнение иностранных решений –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ынесением определения об отказе в признании и приведении в исполнение решения иностранного суда –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ынесением определения о признании и приведении в исполнение решения третейского суда –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личество рассмотренных исковых заявлений, заявлений за отчётный период с нарушением сроков рассмотрения – 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дел, находящихся в производстве на конец отчётного периода – 15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мотрение дел по спорам, возникающим из гражданских правоотно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дел – 329 = 222 (решения) + 107 (определения), из них: 62 (прекращено, оставлено без рассмотрения), 45 (возвращено, отказано в принят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тегории дел по вынесенным решени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зногласиях по договору, заключение которого предусмотрено законом или передача разногласий по которому на разрешение Арбитражного суда согласована сторонами – 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условий или о расторжении договоров –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неисполнении или ненадлежащем исполнении обязательств –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знании сделки недействительной, применений последствий недействительности сделки –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признании права собственности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б истребовании собственником или иным законным владельцем имущества из чужого незаконного владения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нарушении прав собственника или иного законного владельца, не связанном с лишением владения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 возмещении убытков – 7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 защите чести, достоинства и деловой репутации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 признании не подлежащим исполнению исполнительного или иного документа, по которому взыскание производится в бесспорном порядке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между хозяйственным товариществом (обществом) и его участником (учредителем, акционером), в том числе выбывшим участником (учредителем, акционером); а также между участниками (учредителями, акционерами) хозяйственных товариществ (обществ), связанных с созданием, деятельностью, управлением и прекращением деятельности этих товариществ (обществ), за исключением трудовых споров – 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 понуждении к исполнению обязательства в натуре –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о взыскании задолженности путем обращения взыскания на заложенное имущество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 взыскании неосновательного обогащения – 1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 взыскании денежных средств в возмещение выплаченных пенсий по инвалидности вследствие трудового увечья –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 взыскании долга и неустойки, пени и процентов – 9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о признании права отсутствующим –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о признании договора незаключенным –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 ликвидации – 5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о взыскании неустойки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о прекращении права –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 признании недостоверной величины рыночной оценки имущества –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о защите авторских и иных смежных прав –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личество дел, находящихся в производстве на начало отчётного периода – 4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количество поступивших в отчётном периоде исковых заявлений – 33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о дел, производство по которым завершено в отчётном периоде – 329 = 222 (решения) + 107 (определения), из них: 62 (прекращено, оставлено без рассмотрения), 45 (возвращено, отказано в приняти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количество дел, находящихся в производстве на конец отчётного периода – 4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ла, возбужденные по инициативе органов государственной вла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дел – 483 = 441 (решения) + 42 (определения), из них: 36 (прекращено, оставлено без рассмотрения), 6 (возвращено, отказано в принят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тегории дел по вынесенным реш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 изменении условий или о расторжении договоров – 4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сделки недействительной, применений последствий недействительности сделки –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онуждении к исполнению обязательства в натуре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 взыскании денежных средств в возмещение выплаченных пенсий по инвалидности вследствие трудового увечья –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взыскании долга и неустойки, пени и процентов –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признании права отсутствующим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о привлечении к административной ответственности – 25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3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 взыскании задолженности путем обращения взыскания на имущество должника – 4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 взыскании финансовых и штрафных санкций – 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об аннулировании лицензии – 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 ликвидации – 5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об установлении фактов, имеющих юридическое значение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о признании несостоятельным (банкротом) – 1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 прекращении права –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личество дел, по которым удовлетворены исковые требования – 392, исковые требования оставлены без удовлетворения – 44, удовлетворены частично –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заявленных исковых требований – 1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1 274,72 рубля ПМ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овлетворенных исковых требований – 1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8 058,64 рублей ПМР, что составляет 96,3% от суммы заявленных исков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дел, по которым представителем органа государственной власти заявлен отказ от исковых требований – 1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смотрение дел по спорам, возникающим из административных правоотно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щее количество дел, по которым производство завершено в отчетном периоде – 474 = 420 (решения) + 54 (определения), из них: 22 (прекращено, оставлено без рассмотрения), 32 (возвращено, отказано в приняти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тегории дел по вынесенным реш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 оспаривании подзаконных нормативных правовых актов или их отдельных положений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6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привлечении к административной ответственности – 255 – подлежали взысканию штрафы на общую сумму 18 818 804,23 рубля ПМР, из которых добровольно уплачено 85 779,98 рублей ПМ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 оспаривании решений административных органов о привлечении к административной ответственности – 9, из которых заявленные требования удовлетворены по 3 де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3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 взыскании задолженности путем обращения взыскания на имущество должника – 4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признании не подлежащим исполнению исполнительного или иного документа, по которому взыскание производится в бесспорном порядке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о взыскании финансовых и штрафных санкций – 17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 аннулировании лицензии –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личество дел, находящихся в производстве на начало отчётного периода – 3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количество поступивших в отчётном периоде исковых заявлений, заявлений – 491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дел, производство по которым завершено в отчётном периоде – 474 = 420 (решения) + 54 (определения), из них: 22 (прекращено, оставлено без рассмотрения), 32 (возвращено, отказано в принят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количество дел, находящихся в производстве на конец отчётного периода – 48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мотрение дел об установлении фактов, имеющих юридическое знач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щее количество дел – 2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количество дел, находящихся в производстве на начало отчётного периода – 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личество поступивших заявлений в отчётном периоде – 20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количество дел, производство по которым завершено в отчётном периоде – 22 = 11 (с вынесением решения) + 11 (с вынесением определения), из них: 9 оставлено без рассмотрения, по 1 отказано в принятии заявления, по 1 заявление возвращено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о дел, находящихся в производстве на конец отчётного периода – 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смотрение дел о несостоятельности (банкротстве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щее количество дел – 126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б) количество дел, находящихся в производстве на начало отчётного периода – 68 = 15 (дела о несостоятельности (банкротстве) без возбуждения конкурсного производства) + 53 (дела о несостоятельности (банкротстве) с возбуждением конкурсного производства);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в) количество поступивших заявлений в отчётном периоде – 58 = 55 (без возбуждения конкурсного производства) + 3 (с возбуждением конкурсного производств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дел, рассмотренных с вынесением решения – 49, с вынесением определения – 11, из них: 1 (отказано в принятии), 4 (возвращено), 6 (оставлено без рассмотр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дел о несостоятельности (банкротстве) с возбуждением конкурсного производства, по которым конкурсное производство завершено в отчетном периоде – 4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дел о несостоятельности (банкротстве) с возбуждением конкурсного производства, по которым вынесено определение о прекращении конкурсного производства в отчетном периоде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количество дел, находящихся в производстве на конец отчётного периода – 61 = 10 (дела о несостоятельности (банкротстве) без возбуждения конкурсного производства) + 51 (дела о несостоятельности (банкротстве) с возбуждением конкурсного произво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смотрение дел по корпоративным спора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а) общее количество дел – 16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атегории дел по вынесенным реш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поры, связанные с созданием, реорганизацией и ликвидацией юридического лица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поры, связанные с принадлежностью акций, долей в уставном (складочном) капитале, установлением их обременений и реализацией вытекающих из них прав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поры по искам учредителей, участников, членов юридического лица о возмещении убытков, признании недействительными сделок, совершенных юридическим лицом, и (или) применении последствий недействительности таких сделок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юридического лица, а также споры, связанные с осуществлением, прекращением, приостановлением полномочий указанных лиц –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поры, связанные с эмиссией ценных бумаг, в том числе с оспариванием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, решений органов управления эмитента, с оспариванием сделок, совершенных в процессе размещения эмиссионных ценных бумаг, отчетов (об итогах выпуска эмиссионных ценных бумаг)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поры, вытекающие из деятельности держателей реестра владельцев ценных бумаг, связанной с учетом прав на акции и иные ценные бумаги, с осуществлением держателем реестра владельцев ценных бумаг иных прав и обязанностей, предусмотренных законом в связи с размещением и обращением ценных бумаг –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поры о созыве общего собрания участников юридического лица –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споры об обжаловании решений органов управления юридического лица –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) споры, вытекающие из деятельности нотариусов по удостоверению сделок с долями в уставном капитале обществ с ограниченной ответственностью –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личество дел, находящихся в производстве на начало отчётного периода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оличество поступивших заявлений в отчётном периоде – 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дел, производство по которым завершено в отчётном периоде – 13 = 8 (с вынесением решения) + 5 (с вынесением опред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количество дел, находящихся в производстве на конец отчётного периода –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смотрение дел в кассационной и надзорной инстанц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ел в кассационной инста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количество дел, находящихся в производстве на начало отчётного периода – 1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количество поступивших в отчетном периоде кассационных жалоб – 176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тказано в принятии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озвращено – 2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ставленных без движения, не принятых к производству на конец отчетного периода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ято к производству – 15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бщее количество разрешенных дел без вынесения постановления – 21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кращено производство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тавлено без рассмотрения – 1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оличество разрешенных дел с вынесением постановления – 133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удебный акт оставлен без изменения, а жалоба без удовлетворения – 10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дебный акт отменен полностью или в части и принят новый – 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удебный акт отменен, дело передано на новое рассмотрение – 1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удебный акт изменен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удебный акт отменен полностью или в части, производство по делу прекращено или иск оставлен без рассмотрения полностью или в части –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рассмотрено ходатайств о восстановлении пропущенного срока – 8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ено –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тказано в принятии –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смотрено кассационных жалоб с нарушением срока рассмотрения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количество дел, находящихся в производстве на конец отчётного периода – 1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количество дел, проверенных в кассационной инстанции, в процентном соотношении к общему количеству рассмотренных дел – 17,4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количество измененных, отмененных судебных актов в процентном соотношении к количеству вынесенных судебных актов – 3,3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азослано постановлений с нарушением срока, установленного статьей 153 Арбитражного процессуального кодекса Приднестровской Молдавской Республики –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дел в надзорной инста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ел, находящихся в производстве на начало отчетного пери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й, представлений о принесении протеста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тестов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оличество поступивших заявлений, представлений о принесении протеста – 29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й о принесении протеста – 2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ставлений Прокурора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вращено заявлений, представлений о принесении протеста – 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о заявлений, представлений о принесении протеста –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казано в удовлетворении заявления, представления о принесении протеста – 2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личество принесенных протестов в порядке надзора – 5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несено протестов на основании поступивших заявлений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несено протестов по инициативе Председателя Арбитражного суда Приднестровской Молдавской Республики без заявлений –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рассмотрено на Пленуме – 5 протестов, результаты рассмотр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, постановление оставлено без изменения, а протест без удовлетворения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ешение, постановление отменено полностью или в части, дело направлено на новое рассмотрение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ешение, постановление изменено или отменено и принято новое решение, постановление без передачи дела на новое рассмотрение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ешение, постановление отменено полностью или в части, производство по делу прекращено либо иск оставлен без рассмотрения полностью или в части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ставлен в силе один из ранее вынесенных судебных актов –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тозвано протестов – 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 производстве на конец отчётного пери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й о принесении протеста –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тестов – 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 Пересмотр дел по новым или вновь открывшимся обстоятельствам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щее количество заявлений –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личество дел, рассмотренных по новым или вновь открывшимся обстоятельствам – 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атегории дел, рассмотренных по новым или вновь открывшимся обстоя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финансовых и штрафных санкций –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казано в пересмотре по новым или вновь открывшимся обстоятельствам –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Возвращено  заявлений  о  пересмотре  по новым или вновь открывшимся обстоятельствам –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тавлено без рассмотрения заявлений по новым или вновь открывшимся обстоятельствам – 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смотрение дел, по которым осуществлен поворот исполнения судебного акт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л, по которым осуществлен поворот исполнения судебного акта – 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дел, по которым осуществлен поворот исполнения судеб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смотрение вопросов, связанных с исполнением судебных ак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ассмотрение заявлений, связанных с обеспечением исполнения судебных акт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рассмотрено заявлений – 107, возвращено заявлений – 0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тказано в принятии заявлений – 0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несено определений об обеспечении иска – 107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й  о  принятии обеспечительных мер – 6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ений  о  частичном  удовлетворении  заявлений  о  принятии  обеспечительных мер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й об отказе в принятии обеспечительных мер – 3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ссмотрение заявлений, связанных с совершением исполнительных действ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о заявлений – 37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смотрено заявлений о восстановлении пропущенного срока для предъявления исполнительного листа к исполнению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отрено заявлений о выдаче дубликата исполнительного листа – 1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рассмотрено заявлений об отсрочке, рассрочке, изменении способа и порядка исполнения судебных актов – 26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о заявлений о внесении изменений в исполнительный лист – 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вынесено определений по вопросам приостановления, возобновления и прекращения исполнительного производства – 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вопросов, связанных с взысканием государственной пошлин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Дела, по которым истец освобожден от уплаты государственной пошлины: 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количество рассмотренных дел – 184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категории дел, по результатам рассмотрения которых государственная пошлина подлежит взысканию в республиканский бюджет (с указанием общей суммы государственной пошлины по каждой категории)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 изменении условий или о расторжении договоров – 4 (5 694,62 руб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признании сделки недействительной, применений последствий недействительности сделки – 1 (2 900 руб.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 понуждении к исполнению обязательства в натуре – 2 (1 936,10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денежных средств в возмещение выплаченных пенсий по инвалидности вследствие трудового увечья – 5 (8 694,99 руб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долга и неустойки, пени и процентов – 19 (268 453,13 руб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прекращении права – 2 (1 305 руб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32 (572 386,63 руб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утем обращения взыскания на имущество должника – 46 (309 292,55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зыскании финансовых и штрафных санкций – 16 (388 281,75 руб.);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аннулировании лицензии – 2 (870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ликвидации – 55 (23 925 руб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) Рассмотрение ходатайств (заявлений) об уменьшении размера государственной пошли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количество рассмотренных ходатайств – 4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категории де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долга и неустойки, пени и процентов – 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утем обращения взыскания на имущество должника – 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финансовых и штрафных санкций –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количество ходатайств (заявлений), которые были удовлетворены – 3.</w:t>
      </w:r>
    </w:p>
    <w:p>
      <w:pPr>
        <w:pStyle w:val="Normal"/>
        <w:ind w:firstLine="540"/>
        <w:rPr/>
      </w:pPr>
      <w:r>
        <w:rPr>
          <w:sz w:val="28"/>
          <w:szCs w:val="28"/>
        </w:rPr>
        <w:t>г) количество ходатайств (заявлений), которые были оставлены без удовлетворения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) Рассмотрение ходатайств (заявлений) о рассрочке уплаты государственной пошли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количество ходатайств (заявлений) – 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категории де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удовлетворено ходатайств – 0;</w:t>
      </w:r>
    </w:p>
    <w:p>
      <w:pPr>
        <w:pStyle w:val="Normal"/>
        <w:ind w:firstLine="540"/>
        <w:rPr/>
      </w:pPr>
      <w:r>
        <w:rPr>
          <w:sz w:val="28"/>
          <w:szCs w:val="28"/>
        </w:rPr>
        <w:t>г) оставлено без удовлетворения – 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) Рассмотрение ходатайств (заявлений) об отсрочке уплаты государственной пошлины: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количество ходатайств (заявлений) – 52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категории дел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 возмещении убытков – 4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 возврате неосновательного обогащения – 11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 взыскании долга и неустойки, пени и процентов – 3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признании недостоверной величины рыночной оценки – 2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4.</w:t>
      </w:r>
    </w:p>
    <w:p>
      <w:pPr>
        <w:pStyle w:val="Normal"/>
        <w:ind w:firstLine="540"/>
        <w:rPr/>
      </w:pPr>
      <w:r>
        <w:rPr>
          <w:sz w:val="28"/>
          <w:szCs w:val="28"/>
        </w:rPr>
        <w:t>в) удовлетворено ходатайств – 45;</w:t>
      </w:r>
    </w:p>
    <w:p>
      <w:pPr>
        <w:pStyle w:val="Normal"/>
        <w:ind w:firstLine="540"/>
        <w:rPr/>
      </w:pPr>
      <w:r>
        <w:rPr>
          <w:sz w:val="28"/>
          <w:szCs w:val="28"/>
        </w:rPr>
        <w:t>г) оставлено без удовлетворения – 7.</w:t>
      </w:r>
    </w:p>
    <w:p>
      <w:pPr>
        <w:pStyle w:val="Normal"/>
        <w:ind w:firstLine="540"/>
        <w:rPr/>
      </w:pPr>
      <w:r>
        <w:rPr>
          <w:sz w:val="28"/>
          <w:szCs w:val="28"/>
        </w:rPr>
        <w:t>д) в кассационной инстанции рассмотрено 8 заявлений об отсрочке уплаты государственной пошлины, которые были удовлетвор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) Выдано исполнительных листов на взыскание государственной пошли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количество выданных исполнительных листов – 231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атегории дел (с указанием общей суммы государственной пошлины по каждой категории):</w:t>
      </w:r>
    </w:p>
    <w:p>
      <w:pPr>
        <w:pStyle w:val="Normal"/>
        <w:ind w:firstLine="540"/>
        <w:rPr/>
      </w:pPr>
      <w:r>
        <w:rPr>
          <w:sz w:val="28"/>
          <w:szCs w:val="28"/>
        </w:rPr>
        <w:t>-   об изменении условий или о расторжении договоров – 5 (6 129,62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изнании сделки недействительной, применений последствий недействительности сделки – 2 (3 335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защите и признании права собственности – 1 (290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озмещении убытков – 4 (268 913,84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нуждении к исполнению обязательства в натуре – 2 (1 936,10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права – 2 (1 305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недостоверной величины рыночной оценки – 2 (870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договора незаключенным – 1 (50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поративные споры – 1 (2 610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неосновательного обогащения – 9 (40 580,05 руб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денежных средств в возмещение выплаченных пенсий по инвалидности вследствие трудового увечья – 5 (8 694,99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долга и неустойки, пени и процентов – 43 (335 646,36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права отсутствующим – 1 (435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2 (455 руб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32 (572 386,63 руб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утем обращения взыскания на имущество должника – 46 (309 292,55 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зыскании финансовых и штрафных санкций – 16 (388 281,75 руб.);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аннулировании лицензии – 2 (870 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ликвидации – 55 (23 925 руб.).</w:t>
      </w:r>
    </w:p>
    <w:p>
      <w:pPr>
        <w:pStyle w:val="Normal"/>
        <w:tabs>
          <w:tab w:val="clear" w:pos="708"/>
          <w:tab w:val="left" w:pos="21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ind w:firstLine="540"/>
        <w:rPr/>
      </w:pPr>
      <w:r>
        <w:rPr>
          <w:sz w:val="28"/>
          <w:szCs w:val="28"/>
        </w:rPr>
        <w:t>Подлежало взысканию государственной пошлины по выданным исполнительным листам:</w:t>
      </w:r>
    </w:p>
    <w:p>
      <w:pPr>
        <w:pStyle w:val="Normal"/>
        <w:tabs>
          <w:tab w:val="clear" w:pos="708"/>
          <w:tab w:val="left" w:pos="21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По первой инстанции – 1 966 006,89 руб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По кассационной инстанции – 16 078,1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– 1 982 085,05 руб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количестве и основаниях применения штрафных санкций за нарушение порядка в судебном заседании – 0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среднемесячной нагрузке суд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первой инстанции - 11 дел на 1 суд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кассационной  инстанции - 8 дел на 1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редоставляемой информации за соответствующий отчётн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 2019 году на рассмотрение Арбитражного суда поступило </w:t>
      </w:r>
      <w:r>
        <w:rPr>
          <w:b/>
          <w:sz w:val="28"/>
          <w:szCs w:val="28"/>
        </w:rPr>
        <w:t xml:space="preserve">902 </w:t>
      </w:r>
      <w:r>
        <w:rPr>
          <w:sz w:val="28"/>
          <w:szCs w:val="28"/>
        </w:rPr>
        <w:t xml:space="preserve">исковых заявления, заявления. По сравнению с аналогичным периодом 2018 года данный показатель </w:t>
      </w:r>
      <w:r>
        <w:rPr>
          <w:b/>
          <w:sz w:val="28"/>
          <w:szCs w:val="28"/>
        </w:rPr>
        <w:t>увеличился на 2,6%</w:t>
      </w:r>
      <w:r>
        <w:rPr>
          <w:sz w:val="28"/>
          <w:szCs w:val="28"/>
        </w:rPr>
        <w:t xml:space="preserve"> (в 2018 году поступило </w:t>
      </w:r>
      <w:r>
        <w:rPr>
          <w:b/>
          <w:sz w:val="28"/>
          <w:szCs w:val="28"/>
        </w:rPr>
        <w:t>87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овых заявлений, заявлени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щее количество рассмотренных дел с вынесением решения, возникающих из гражданских правоотношений, по сравнению с 2018 годом </w:t>
      </w:r>
      <w:r>
        <w:rPr>
          <w:b/>
          <w:sz w:val="28"/>
          <w:szCs w:val="28"/>
        </w:rPr>
        <w:t xml:space="preserve">уменьшилось на 14,3%, </w:t>
      </w:r>
      <w:r>
        <w:rPr>
          <w:sz w:val="28"/>
          <w:szCs w:val="28"/>
        </w:rPr>
        <w:t>и составило</w:t>
      </w:r>
      <w:r>
        <w:rPr>
          <w:b/>
          <w:sz w:val="28"/>
          <w:szCs w:val="28"/>
        </w:rPr>
        <w:t xml:space="preserve"> 222</w:t>
      </w:r>
      <w:r>
        <w:rPr>
          <w:sz w:val="28"/>
          <w:szCs w:val="28"/>
        </w:rPr>
        <w:t xml:space="preserve"> дела (за 2018 год – </w:t>
      </w:r>
      <w:r>
        <w:rPr>
          <w:b/>
          <w:sz w:val="28"/>
          <w:szCs w:val="28"/>
        </w:rPr>
        <w:t xml:space="preserve">259 </w:t>
      </w:r>
      <w:r>
        <w:rPr>
          <w:sz w:val="28"/>
          <w:szCs w:val="28"/>
        </w:rPr>
        <w:t>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щее количество рассмотренных дел с вынесением решения, возникающим из административных и иных публичных правоотношений, по сравнению с 2018 годом  </w:t>
      </w:r>
      <w:r>
        <w:rPr>
          <w:b/>
          <w:sz w:val="28"/>
          <w:szCs w:val="28"/>
        </w:rPr>
        <w:t xml:space="preserve">уменьшилось на 5,4% </w:t>
      </w:r>
      <w:r>
        <w:rPr>
          <w:sz w:val="28"/>
          <w:szCs w:val="28"/>
        </w:rPr>
        <w:t xml:space="preserve">и составило </w:t>
      </w:r>
      <w:r>
        <w:rPr>
          <w:b/>
          <w:sz w:val="28"/>
          <w:szCs w:val="28"/>
        </w:rPr>
        <w:t xml:space="preserve">420 </w:t>
      </w:r>
      <w:r>
        <w:rPr>
          <w:sz w:val="28"/>
          <w:szCs w:val="28"/>
        </w:rPr>
        <w:t xml:space="preserve">дел (в аналогичном периоде 2018 года – </w:t>
      </w:r>
      <w:r>
        <w:rPr>
          <w:b/>
          <w:sz w:val="28"/>
          <w:szCs w:val="28"/>
        </w:rPr>
        <w:t xml:space="preserve">444 </w:t>
      </w:r>
      <w:r>
        <w:rPr>
          <w:sz w:val="28"/>
          <w:szCs w:val="28"/>
        </w:rPr>
        <w:t>дел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отчетном периоде по делам о признании юридического лица несостоятельным (банкротом) количество рассмотренных дел с вынесением решения </w:t>
      </w:r>
      <w:r>
        <w:rPr>
          <w:b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по сравнению с 2018 годом. За 2019 год рассмотрено с вынесением решения </w:t>
      </w:r>
      <w:r>
        <w:rPr>
          <w:b/>
          <w:sz w:val="28"/>
          <w:szCs w:val="28"/>
        </w:rPr>
        <w:t xml:space="preserve">49 </w:t>
      </w:r>
      <w:r>
        <w:rPr>
          <w:sz w:val="28"/>
          <w:szCs w:val="28"/>
        </w:rPr>
        <w:t>дел данной категории, что на 42 дела больше, чем в 2018 году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оличество рассмотренных заявлений об установлении факта, имеющего юридическое значение, с вынесением решения за 2019 год составил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 xml:space="preserve">26,7% </w:t>
      </w:r>
      <w:r>
        <w:rPr>
          <w:sz w:val="28"/>
          <w:szCs w:val="28"/>
        </w:rPr>
        <w:t xml:space="preserve">меньше по сравнению с 2018 годом, в котором было рассмотрено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поступивших исковых заявлений, заявлений рассмотрены по существу с вынесением решения – </w:t>
      </w:r>
      <w:r>
        <w:rPr>
          <w:b/>
          <w:sz w:val="28"/>
          <w:szCs w:val="28"/>
        </w:rPr>
        <w:t>702</w:t>
      </w:r>
      <w:r>
        <w:rPr>
          <w:sz w:val="28"/>
          <w:szCs w:val="28"/>
        </w:rPr>
        <w:t xml:space="preserve"> дела, что составило </w:t>
      </w:r>
      <w:r>
        <w:rPr>
          <w:b/>
          <w:sz w:val="28"/>
          <w:szCs w:val="28"/>
        </w:rPr>
        <w:t>77,8%</w:t>
      </w:r>
      <w:r>
        <w:rPr>
          <w:sz w:val="28"/>
          <w:szCs w:val="28"/>
        </w:rPr>
        <w:t xml:space="preserve"> от поступивших исковых заявлений, заявлений и </w:t>
      </w:r>
      <w:r>
        <w:rPr>
          <w:b/>
          <w:sz w:val="28"/>
          <w:szCs w:val="28"/>
        </w:rPr>
        <w:t>86,6%</w:t>
      </w:r>
      <w:r>
        <w:rPr>
          <w:sz w:val="28"/>
          <w:szCs w:val="28"/>
        </w:rPr>
        <w:t xml:space="preserve"> от принятых к производству исковых заявлений, за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четном периоде </w:t>
      </w:r>
      <w:r>
        <w:rPr>
          <w:b/>
          <w:sz w:val="28"/>
          <w:szCs w:val="28"/>
        </w:rPr>
        <w:t xml:space="preserve"> увеличилось</w:t>
      </w:r>
      <w:r>
        <w:rPr>
          <w:sz w:val="28"/>
          <w:szCs w:val="28"/>
        </w:rPr>
        <w:t xml:space="preserve"> количество определений об</w:t>
      </w:r>
      <w:r>
        <w:rPr>
          <w:b/>
          <w:sz w:val="28"/>
          <w:szCs w:val="28"/>
        </w:rPr>
        <w:t xml:space="preserve"> отказе в принятии </w:t>
      </w:r>
      <w:r>
        <w:rPr>
          <w:sz w:val="28"/>
          <w:szCs w:val="28"/>
        </w:rPr>
        <w:t xml:space="preserve">исковых заявлений, заявлений – отказано в принятии по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поступившим исковым заявлениям, заявлениям, что составляет </w:t>
      </w:r>
      <w:r>
        <w:rPr>
          <w:b/>
          <w:sz w:val="28"/>
          <w:szCs w:val="28"/>
        </w:rPr>
        <w:t>2,7%</w:t>
      </w:r>
      <w:r>
        <w:rPr>
          <w:sz w:val="28"/>
          <w:szCs w:val="28"/>
        </w:rPr>
        <w:t xml:space="preserve"> от общего количества поступивших исковых заявлений, заявлений в отчетном периоде (в 2018 году – 16, и составило 1,8% от общего числа поступивших исковых заявлений, заявл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равнению с прошлым отчетным периодом </w:t>
      </w:r>
      <w:r>
        <w:rPr>
          <w:b/>
          <w:sz w:val="28"/>
          <w:szCs w:val="28"/>
        </w:rPr>
        <w:t xml:space="preserve"> увеличилась</w:t>
      </w:r>
      <w:r>
        <w:rPr>
          <w:sz w:val="28"/>
          <w:szCs w:val="28"/>
        </w:rPr>
        <w:t xml:space="preserve"> доля </w:t>
      </w:r>
      <w:r>
        <w:rPr>
          <w:b/>
          <w:sz w:val="28"/>
          <w:szCs w:val="28"/>
        </w:rPr>
        <w:t xml:space="preserve">возвращенных </w:t>
      </w:r>
      <w:r>
        <w:rPr>
          <w:sz w:val="28"/>
          <w:szCs w:val="28"/>
        </w:rPr>
        <w:t xml:space="preserve">исковых заявлений, заявлений. Так, по основаниям, предусмотренным Арбитражным процессуальным кодексом Приднестровской Молдавской Республики, возвращено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поступивших исковых заявления, заявления, что составляет </w:t>
      </w:r>
      <w:r>
        <w:rPr>
          <w:b/>
          <w:sz w:val="28"/>
          <w:szCs w:val="28"/>
        </w:rPr>
        <w:t>6,7%</w:t>
      </w:r>
      <w:r>
        <w:rPr>
          <w:sz w:val="28"/>
          <w:szCs w:val="28"/>
        </w:rPr>
        <w:t xml:space="preserve"> от общего количества поступивших исковых заявлений, заявлений в отчетном периоде (в 2018 году – 42, и составляло 4,8% от общего числа поступивших исковых заявлений, заявлени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ервой инстанцией Арбитражного суда было </w:t>
      </w:r>
      <w:r>
        <w:rPr>
          <w:b/>
          <w:sz w:val="28"/>
          <w:szCs w:val="28"/>
        </w:rPr>
        <w:t>оставлено без рассмот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исковых заявлений, заявлений, что составило </w:t>
      </w:r>
      <w:r>
        <w:rPr>
          <w:b/>
          <w:sz w:val="28"/>
          <w:szCs w:val="28"/>
        </w:rPr>
        <w:t>5,5%</w:t>
      </w:r>
      <w:r>
        <w:rPr>
          <w:sz w:val="28"/>
          <w:szCs w:val="28"/>
        </w:rPr>
        <w:t xml:space="preserve"> от общего числа дел находящихся в производстве (в 2018 году данный показатель был равен 5,5% и составил 59 дел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количество дел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sz w:val="28"/>
          <w:szCs w:val="28"/>
        </w:rPr>
        <w:t>по кото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кращено,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дел находящихся в производстве (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%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из них прекращены с заключением мирового соглашения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,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числа прекращенных производст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ел, рассмотрение которых было окончено вынесением определения, составило в отчетном период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оставлено без рассмотрения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екращено производство, из н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аключением мирового соглашения; возвращен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; отказ в приняти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Арбитражным судом по существу с вынесением решения было рассмотр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х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л, по котор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овые или </w:t>
      </w:r>
      <w:r>
        <w:rPr>
          <w:rFonts w:cs="Times New Roman" w:ascii="Times New Roman" w:hAnsi="Times New Roman"/>
          <w:sz w:val="28"/>
          <w:szCs w:val="28"/>
        </w:rPr>
        <w:t xml:space="preserve">заявленные требования были удовлетворены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53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рассмотренных по существу дел с вынесением реш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ы частичн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овых заявлений, </w:t>
      </w:r>
      <w:r>
        <w:rPr>
          <w:rFonts w:cs="Times New Roman" w:ascii="Times New Roman" w:hAnsi="Times New Roman"/>
          <w:sz w:val="28"/>
          <w:szCs w:val="28"/>
        </w:rPr>
        <w:t>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7</w:t>
      </w:r>
      <w:r>
        <w:rPr>
          <w:rFonts w:cs="Times New Roman" w:ascii="Times New Roman" w:hAnsi="Times New Roman"/>
          <w:b/>
          <w:sz w:val="28"/>
          <w:szCs w:val="28"/>
        </w:rPr>
        <w:t>%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но в удовлетворени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овых заявления, </w:t>
      </w:r>
      <w:r>
        <w:rPr>
          <w:rFonts w:cs="Times New Roman" w:ascii="Times New Roman" w:hAnsi="Times New Roman"/>
          <w:sz w:val="28"/>
          <w:szCs w:val="28"/>
        </w:rPr>
        <w:t>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,5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поры, возникающие из гражданских и иных правоотноше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Число рассмотренных за 2019 год дел с вынесением решения, возникающих из гражданских правоотношений –</w:t>
      </w:r>
      <w:r>
        <w:rPr>
          <w:b/>
          <w:sz w:val="28"/>
          <w:szCs w:val="28"/>
        </w:rPr>
        <w:t xml:space="preserve"> 222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>14,3%</w:t>
      </w:r>
      <w:r>
        <w:rPr>
          <w:sz w:val="28"/>
          <w:szCs w:val="28"/>
        </w:rPr>
        <w:t xml:space="preserve"> меньше, чем в 2018 году (за 2018 год – </w:t>
      </w:r>
      <w:r>
        <w:rPr>
          <w:b/>
          <w:sz w:val="28"/>
          <w:szCs w:val="28"/>
        </w:rPr>
        <w:t xml:space="preserve">259 </w:t>
      </w:r>
      <w:r>
        <w:rPr>
          <w:sz w:val="28"/>
          <w:szCs w:val="28"/>
        </w:rPr>
        <w:t>дел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отдельным категориям споров сложилась следующая ситуаци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илось</w:t>
      </w:r>
      <w:r>
        <w:rPr>
          <w:rFonts w:cs="Times New Roman" w:ascii="Times New Roman" w:hAnsi="Times New Roman"/>
          <w:sz w:val="28"/>
          <w:szCs w:val="28"/>
        </w:rPr>
        <w:t xml:space="preserve"> количество дел о взыскании задолженности путем обращения взыскания на заложенное имущество (</w:t>
      </w:r>
      <w:r>
        <w:rPr>
          <w:rFonts w:cs="Times New Roman" w:ascii="Times New Roman" w:hAnsi="Times New Roman"/>
          <w:sz w:val="28"/>
          <w:szCs w:val="28"/>
          <w:lang w:val="ru-RU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) и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лось количество дел о взыскании неосновательного обогащения (+10) и составило 13 дел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ьшилось количество дел о взыскании долга и неустойки, пени и процентов (-6) и составило 97 дел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чительно уменьшилось количество дел о ликвидации (-42) и составило 59 де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поры, возникающие из административных и иных публичных правоотношений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За 2019 год Арбитражным судом было рассмотрено с вынесением решения </w:t>
      </w:r>
      <w:r>
        <w:rPr>
          <w:b/>
          <w:sz w:val="28"/>
          <w:szCs w:val="28"/>
        </w:rPr>
        <w:t>420</w:t>
      </w:r>
      <w:r>
        <w:rPr>
          <w:sz w:val="28"/>
          <w:szCs w:val="28"/>
        </w:rPr>
        <w:t xml:space="preserve"> споров, возникающих из административных и иных публичных правоотношений, что на </w:t>
      </w:r>
      <w:r>
        <w:rPr>
          <w:b/>
          <w:sz w:val="28"/>
          <w:szCs w:val="28"/>
        </w:rPr>
        <w:t>5,4%</w:t>
      </w:r>
      <w:r>
        <w:rPr>
          <w:sz w:val="28"/>
          <w:szCs w:val="28"/>
        </w:rPr>
        <w:t xml:space="preserve"> меньше, чем за 2018 год (444 дела)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категориям дел сложилась следующая ситуация: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увеличилось количество дел о привлечении к административной ответственности (+23) и составило 255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илось количество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(-17) и составило 61 дело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илось количество дел о взыскании задолженности путем обращения взыскании на имущество должника (-37) и составило 45 дел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Дела об установлении фактов, имеющих юридическое значение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Количество рассмотренных с вынесением решения за 2019 год заявлений об установлении фактов, имеющих юридическое значение, составил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 xml:space="preserve">26,7% </w:t>
      </w:r>
      <w:r>
        <w:rPr>
          <w:sz w:val="28"/>
          <w:szCs w:val="28"/>
        </w:rPr>
        <w:t xml:space="preserve">меньше по сравнению с 2018 годом, в котором было рассмотрено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заявлений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ела о несостоятельности (банкротстве)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дел о несостоятельности (банкротстве). За 2019 год рассмотрено </w:t>
      </w:r>
      <w:r>
        <w:rPr>
          <w:b/>
          <w:sz w:val="28"/>
          <w:szCs w:val="28"/>
        </w:rPr>
        <w:t xml:space="preserve">49 </w:t>
      </w:r>
      <w:r>
        <w:rPr>
          <w:sz w:val="28"/>
          <w:szCs w:val="28"/>
        </w:rPr>
        <w:t xml:space="preserve">дел данной категории, что на 42 дела больше, чем в 2018 году (7 дел). П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елам о несостоятельности (банкротстве) с возбуждением конкурсного производства в отчетном периоде конкурсное производство завершено (в 2018 году – 7 дел), по 1 делу конкурсное производство прекращено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судебной работы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ссационная инстанция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езультаты работы Арбитражного суда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, мы традиционно обращаем особое внимание на качественные показател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в Арбитражный суд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6</w:t>
      </w:r>
      <w:r>
        <w:rPr>
          <w:rFonts w:cs="Times New Roman" w:ascii="Times New Roman" w:hAnsi="Times New Roman"/>
          <w:sz w:val="28"/>
          <w:szCs w:val="28"/>
        </w:rPr>
        <w:t xml:space="preserve"> кассационных жалоб на решения и определения, вынесенные судом первой инстанции, что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количества дел, по которым в отчетном периоде завершено производство. В сравнении с предыдущим отчетным периодом данный показатель уменьшилс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жалоб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из общего количества кассационных жалоб, поступивших на рассмотрение арбитражного суда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звращен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касс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жало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нято к производству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ационных жалоб, что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17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влено без рассмотрения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ационных жалоб, что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рекращено производств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ссационные жалобы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д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ньше, чем в предыдущем отчетном периоде (в 2018 году – 4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с вынесением постановления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жалоб, что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,1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 касс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жалоб), в  результате чего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дебный акт оставлен без изменения, а жалоба без удовлетворения –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8,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дебный акт отменен полностью или в части и принято нов</w:t>
      </w:r>
      <w:r>
        <w:rPr>
          <w:rFonts w:cs="Times New Roman" w:ascii="Times New Roman" w:hAnsi="Times New Roman"/>
          <w:sz w:val="28"/>
          <w:szCs w:val="28"/>
          <w:lang w:val="ru-RU"/>
        </w:rPr>
        <w:t>ый судебный акт</w:t>
      </w:r>
      <w:r>
        <w:rPr>
          <w:rFonts w:cs="Times New Roman" w:ascii="Times New Roman" w:hAnsi="Times New Roman"/>
          <w:sz w:val="28"/>
          <w:szCs w:val="28"/>
        </w:rPr>
        <w:t xml:space="preserve"> –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удебный акт отменен и дело передано на новое рассмотрение –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удебный акт изменен в части –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ебный акт </w:t>
      </w:r>
      <w:r>
        <w:rPr>
          <w:rFonts w:cs="Times New Roman" w:ascii="Times New Roman" w:hAnsi="Times New Roman"/>
          <w:sz w:val="28"/>
          <w:szCs w:val="28"/>
        </w:rPr>
        <w:t xml:space="preserve">отменен полностью или в части и прекращено производство по делу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 </w:t>
      </w:r>
      <w:r>
        <w:rPr>
          <w:rFonts w:cs="Times New Roman" w:ascii="Times New Roman" w:hAnsi="Times New Roman"/>
          <w:sz w:val="28"/>
          <w:szCs w:val="28"/>
        </w:rPr>
        <w:t xml:space="preserve">оставлен без рассмотрения полностью или в част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рассмотренных кассационных жалоб с вынесением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соответствующем отчетном периоде кассационной инстанцией Арбитражного суда было отменено (изменено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судеб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, в прошлом году таких постановлений было вынес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При этом средний процент дел, которые были отменены или изменены по суду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актов, вынесенных судом первой инстан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мен (изменения) судебных актов распределились следующим образом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рушение или неправильное применение норм материального права или норм процессуального прав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% от общего количества отмененных (измененных) актов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лное выяснение обстоятельств, имеющих значение для дел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,1</w:t>
      </w:r>
      <w:r>
        <w:rPr>
          <w:rFonts w:cs="Times New Roman" w:ascii="Times New Roman" w:hAnsi="Times New Roman"/>
          <w:sz w:val="28"/>
          <w:szCs w:val="28"/>
        </w:rPr>
        <w:t>% от общего количества отмененных (измененных) актов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соответствие выводов, изложенных в решении, обстоятельствам дел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% от общего количества отмененных (измененных) актов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едоказанность имеющих значение для дела обстоятельств, которые арбитражный суд посчитал установленным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% от общего количества отмененных (измененных) актов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ходатайств о восстановлении пропущенного срока на подачу кассационной жалобы, при этом удовлетворе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ходатайства,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ходатайствам вынесено определение об отказе в удовлетворении. В предыдущем отчетном периоде на рассмотрение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ходатайств о восстановлении пропущенного срока на подачу кассационной жалобы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дзорная инстанция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по судебным актам, вступившим в законную силу, для проверки в порядке надзора на имя Председателя Арбитражного суда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заявлений о принесении протеста, что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>, чем в прошлом отчетном периоде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заявлений)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дзор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курора Приднестровской Молдавской Республики (в прошлом отчетном период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дзор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несения протеста в порядке надзора не было усмотрено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заявлениям (в предыдущем отчетном периоде – по </w:t>
      </w:r>
      <w:r>
        <w:rPr>
          <w:rFonts w:cs="Times New Roman" w:ascii="Times New Roman" w:hAnsi="Times New Roman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заявления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поступившим в отчетном периоде представлениям Прокурора Приднестровской Молдавской Республики и заявлениям о принесении протеста в порядке надзора Председателем Арбитражного суда было принес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отестов (в прошлый отчетный период 12 протестов), из них на основании поступивших заявлений принесе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теста, по инициативе Председателя суда, без заявлений принес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тест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енумом Арбитражного суда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рассмотр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отестов, по результатам рассмотрени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ешение, постановление изменено или отменено и принято новое решение, постановление, без передачи дела на новое рассмотрени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е, постановление отменено полностью или в части, дело направлено на новое рассмотрение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решение, постановление отменено полностью или в части и производство по делу прекращено либо иск оставлен без рассмотрения полностью или в част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оставлен в силе один из ранее вынесенных судебных актов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нение судебных актов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Арбитражным судом рассмотр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вязи с совершением исполнительных действий, что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было рас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заявления, связанные с совершением исполнительных действий, касались вопросов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рочки, изменения способа и порядка исполнения судебных актов (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становления, возобновления или прекращения исполнительного производства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и дубликата исполнительного листа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несения исправлений в исполнительный лист (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становления пропущенного срока для предъявления исполнительного листа к исполнению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  <w:tab/>
        <w:tab/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отчетном периоде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обеспечением исполнения судебных актов, что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из которых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поступившим заявлениям вынесено определение об обеспечении иска (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– п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2 заявлениям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ю вынесено определение о частичном принятии обеспечительных мер,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заявлениям вынесено определение об отказе в обеспечении иска (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– по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заявлениям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узка судей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03</w:t>
      </w:r>
      <w:r>
        <w:rPr>
          <w:rFonts w:cs="Times New Roman" w:ascii="Times New Roman" w:hAnsi="Times New Roman"/>
          <w:sz w:val="28"/>
          <w:szCs w:val="28"/>
        </w:rPr>
        <w:t xml:space="preserve"> дел, рассмотренных судом первой инстанции с вынесением решения и с вынесением определения, в коллегиальном составе судей было рассмотр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средняя нагрузка дел на судей первой инстанции состави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дел на судью в месяц, что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ет показателям</w:t>
      </w:r>
      <w:r>
        <w:rPr>
          <w:rFonts w:cs="Times New Roman" w:ascii="Times New Roman" w:hAnsi="Times New Roman"/>
          <w:sz w:val="28"/>
          <w:szCs w:val="28"/>
        </w:rPr>
        <w:t xml:space="preserve"> предыду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тчет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зка на судей кассационной инстанции состави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, что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,1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>, чем в предыдущем отчетном периоде (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нагрузка составля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л на одного судью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ссуальные сроки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арбитражным судом законодательно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процесс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гарантий </w:t>
      </w:r>
      <w:r>
        <w:rPr>
          <w:rFonts w:cs="Times New Roman" w:ascii="Times New Roman" w:hAnsi="Times New Roman"/>
          <w:bCs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принципа </w:t>
      </w:r>
      <w:r>
        <w:rPr>
          <w:rFonts w:cs="Times New Roman" w:ascii="Times New Roman" w:hAnsi="Times New Roman"/>
          <w:bCs/>
          <w:sz w:val="28"/>
          <w:szCs w:val="28"/>
        </w:rPr>
        <w:t>зако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битр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до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, а также гарантией соблюдения прав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ных интересов участников </w:t>
      </w:r>
      <w:r>
        <w:rPr>
          <w:rFonts w:cs="Times New Roman" w:ascii="Times New Roman" w:hAnsi="Times New Roman"/>
          <w:bCs/>
          <w:sz w:val="28"/>
          <w:szCs w:val="28"/>
        </w:rPr>
        <w:t>арбитражного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не было разрешено споров с нарушением двухмесячного процессуального срока, установленного законодательством для рассмотрения дела по существу судом первой инстанции, как и в предыдущем отчетном период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факт свидетельствует о </w:t>
      </w:r>
      <w:r>
        <w:rPr>
          <w:rFonts w:cs="Times New Roman" w:ascii="Times New Roman" w:hAnsi="Times New Roman"/>
          <w:bCs/>
          <w:sz w:val="28"/>
          <w:szCs w:val="28"/>
        </w:rPr>
        <w:t>соблюдении судьями</w:t>
      </w:r>
      <w:r>
        <w:rPr>
          <w:rFonts w:cs="Times New Roman" w:ascii="Times New Roman" w:hAnsi="Times New Roman"/>
          <w:sz w:val="28"/>
          <w:szCs w:val="28"/>
        </w:rPr>
        <w:t xml:space="preserve"> Арбитражного суда ПМР важнейших гарантий, обеспечивающих быстроту и эффективность </w:t>
      </w:r>
      <w:r>
        <w:rPr>
          <w:rStyle w:val="Bserpitemtextpassage"/>
          <w:rFonts w:cs="Times New Roman" w:ascii="Times New Roman" w:hAnsi="Times New Roman"/>
          <w:sz w:val="28"/>
          <w:szCs w:val="28"/>
        </w:rPr>
        <w:t>рассмотрения сп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я о проведении и результатах научно-практических конференций.</w:t>
      </w:r>
      <w:r>
        <w:rPr>
          <w:i/>
          <w:sz w:val="28"/>
          <w:szCs w:val="28"/>
        </w:rPr>
        <w:t xml:space="preserve">     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отчетный период научно-практических конференций не про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ые направления деятельности Арбитражного суда, связанные с повышением открытости и гласности арбитражного судопроизвод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еженедельно на сайте Арбитражного суда размещалась информация о назначенных к слушанию судебных заседаниях, а также таблица дел о несостоятельности (банкротстве) юридических лиц, находящихся в производстве Арбитражного суда с указанием актуальной информации по каждому делу. В отчетном периоде с целью исполнения положений Закона ПМР «Об обеспечении доступа к информации о деятельности судов Приднестровской Молдавской Республики» на официальном сайте Арбитражного суда размещались полные тексты определений и решений первой инстанции, определений и постановлений кассационной инстанции, постановлений Пленума Арбитражного суда ПМ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общение практ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енумом Арбитражного суда ПМР было принято 8 Постановлений, из которых 5 Постановлений – по внесенным протестам в порядке надзора на вступившие в законную силу судебные акты Арбитражного суда, 3 Постано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2 апреля 2019 года №1 «Об избрании секретаря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2 апреля 2019 года №2 «О направлении в Верховный Совет Приднестровской Молдавской Республики в качестве законодательной инициативы проекта закона Приднестровской Молдавской Республики «О внесении изменений и дополнений в некоторые законодательные акты Приднестровской Молдав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5 ноября 2019 года №3 «О направлении в Верховный Совет Приднестровской Молдавской Республики в качестве законодательных инициатив проекта закона Приднестровской Молдавской Республики «О внесении изменений и дополнений в Арбитражный процессуальный кодекс Приднестровской Молдавской Республики», проекта закона Приднестровской Молдавской Республики «О внесении изменения в Гражданский кодекс Приднестровской Молдавской Республики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дложения и рекомендации по законодательному регулированию имеющихся и обозначенных в предоставляемой информации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остоялось заседание Пленума Арбитражного суда Приднестровской Молдавской Республики, в результате которого было принято Постановление от 12 апреля 2019 года №2 «О направлении в Верховный Совет Приднестровской Молдавской Республики в качестве законодательной инициативы проекта закона Приднестровской Молдавской Республики «О внесении изменений и дополнений в некоторые законодательные акты Приднестровской Молдав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несения проекта закона на рассмотрение Верховного Совета Приднестровской Молдавской Республики послужила необходимость совершенствования законодательного регулирования рассмотрения дел об административных правонарушениях в сфере несостоятельности (банкрот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остоялось заседание Пленума Арбитражного суда Приднестровской Молдавской Республики, в результате которого было принято Постановление от 15 ноября 2019 года №3 «О направлении в Верховный Совет Приднестровской Молдавской Республики в качестве законодательных инициатив проекта закона Приднестровской Молдавской Республики «О внесении изменений и дополнений в Арбитражный процессуальный кодекс Приднестровской Молдавской Республики», проекта закона Приднестровской Молдавской Республики «О внесении изменения в Гражданский кодекс Приднестровской Молдав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днестровской Молдавской Республики «О внесении изменений и дополнений в Арбитражный процессуальный кодекс Приднестровской Молдавской Республики» разработан с целью совершенствования норм действующей правовой базы Приднестровской Молдавской Республики, а именно расширения понимания принципов равноправия и состязательности сторон арбитражного процесса, а также приведения положений Арбитражного процессуального кодекса Приднестровской Молдавской Республики в соответствие с нормами Конституционного Закона Приднестровской Молдавской Республики «Об Арбитражном суде Приднестровской Молдавской Республики» в части указания лиц, подписывающих постановления Пленума Арбитражного суда Приднестровской Молдав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днестровской Молдавской Республики «О внесении изменения в Гражданский кодекс Приднестровской Молдавской Республики» разработан в целях устранения технической ошибки в статье 446 Гражданского кодекса Приднестровской Молдавской Республ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pacing w:val="10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1:00Z</dcterms:created>
  <dc:creator>ARB1071</dc:creator>
  <dc:description/>
  <cp:keywords/>
  <dc:language>en-US</dc:language>
  <cp:lastModifiedBy>Дротенко</cp:lastModifiedBy>
  <cp:lastPrinted>2020-01-24T09:48:00Z</cp:lastPrinted>
  <dcterms:modified xsi:type="dcterms:W3CDTF">2020-07-08T10:54:00Z</dcterms:modified>
  <cp:revision>1355</cp:revision>
  <dc:subject/>
  <dc:title>Информация по результатам деятельности</dc:title>
</cp:coreProperties>
</file>