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ладе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Уполномоченным по правам человека в Приднестровской Молдавской Республике, в соответствии со статьей 18 Конституционного закона Приднестровской Молдавской Республики </w:t>
        <w:br/>
        <w:t xml:space="preserve">от 3 ноября 2005 года № 657-КЗ-III «Об Уполномоченном по правам человека в Приднестровской Молдавской Республике» (САЗ 05-45)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Уполномоченного по правам человека в Приднестровской Молдавской Республике за 2019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denisyuk</dc:creator>
  <dc:description/>
  <cp:keywords/>
  <dc:language>en-US</dc:language>
  <cp:lastModifiedBy>Дротенко</cp:lastModifiedBy>
  <cp:lastPrinted>2014-05-16T09:44:00Z</cp:lastPrinted>
  <dcterms:modified xsi:type="dcterms:W3CDTF">2020-07-17T11:17:00Z</dcterms:modified>
  <cp:revision>202</cp:revision>
  <dc:subject/>
  <dc:title/>
</cp:coreProperties>
</file>