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38</w:t>
      </w:r>
    </w:p>
    <w:p>
      <w:pPr>
        <w:pStyle w:val="Normal"/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отчета Прокуратуры Приднестровской Молдавской Республики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деятельности органов Прокуратуры Приднестровской Молдавской Республики за 2019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рокуратуры Приднестровской Молдавской Республики «О результатах деятельности органов Прокуратуры Приднестровской Молдавской Республики за 2019 год», представленный Прокурором Приднестровской Молдавской Республики в соответствии </w:t>
        <w:br/>
        <w:t xml:space="preserve">с пунктом 3 статьи 109 Регламента Верховного Совета Приднестровской Молдавской Республики, руководствуясь пунктом 5 статьи 109 </w:t>
        <w:br/>
        <w:t xml:space="preserve">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рокуратуры Приднестровской Молдавской Республики «О результатах деятельности органов Прокуратуры Приднестровской Молдавской Республики за 2019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ию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7:00Z</dcterms:created>
  <dc:creator>ahmedova</dc:creator>
  <dc:description/>
  <cp:keywords/>
  <dc:language>en-US</dc:language>
  <cp:lastModifiedBy>Гончар Елена Дмитриевна</cp:lastModifiedBy>
  <cp:lastPrinted>2020-07-15T12:03:00Z</cp:lastPrinted>
  <dcterms:modified xsi:type="dcterms:W3CDTF">2020-07-17T06:47:00Z</dcterms:modified>
  <cp:revision>43</cp:revision>
  <dc:subject/>
  <dc:title/>
</cp:coreProperties>
</file>