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355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rPr/>
      </w:pPr>
      <w:r>
        <w:rPr>
          <w:sz w:val="28"/>
          <w:szCs w:val="28"/>
        </w:rPr>
        <w:t>Приднестровской Молдавской Республики                              15 июл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1" w:hanging="0"/>
        <w:jc w:val="both"/>
        <w:rPr/>
      </w:pPr>
      <w:r>
        <w:rPr>
          <w:b/>
          <w:sz w:val="28"/>
          <w:szCs w:val="28"/>
        </w:rPr>
        <w:t>Об утверждении отчета о ходе реализации государственной целевой программы Приднестровской Молдавской Республики «Онкология: совершенствование онкологической помощи населению Приднестровской Молдавской Республики на 2016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2020 годы» и об эффективности использования финансовых средств за 2019 год</w:t>
      </w:r>
    </w:p>
    <w:p>
      <w:pPr>
        <w:pStyle w:val="Normal"/>
        <w:tabs>
          <w:tab w:val="clear" w:pos="708"/>
          <w:tab w:val="left" w:pos="5760" w:leader="none"/>
        </w:tabs>
        <w:ind w:right="38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 ходе реализации г</w:t>
      </w:r>
      <w:r>
        <w:rPr>
          <w:bCs/>
          <w:sz w:val="28"/>
          <w:szCs w:val="28"/>
        </w:rPr>
        <w:t xml:space="preserve">осударственной целевой программы Приднестровской Молдавской Республики </w:t>
      </w:r>
      <w:r>
        <w:rPr>
          <w:sz w:val="28"/>
          <w:szCs w:val="28"/>
        </w:rPr>
        <w:t>«Онкология: совершенствование онкологической помощи населению Приднестровской Молдавской Республики на 2016–2020 годы» и об эффективности использования финансовых средств</w:t>
      </w:r>
      <w:r>
        <w:rPr>
          <w:bCs/>
          <w:sz w:val="28"/>
          <w:szCs w:val="28"/>
        </w:rPr>
        <w:t xml:space="preserve"> за 2019 год, </w:t>
      </w:r>
      <w:r>
        <w:rPr>
          <w:rFonts w:eastAsia="MS Mincho;ＭＳ 明朝"/>
          <w:sz w:val="28"/>
          <w:szCs w:val="28"/>
        </w:rPr>
        <w:t xml:space="preserve">представленный к рассмотрению </w:t>
      </w:r>
      <w:r>
        <w:rPr>
          <w:sz w:val="28"/>
          <w:szCs w:val="28"/>
        </w:rPr>
        <w:t>Правительством Приднестровской Молдавской Республики (письмо Председателя Правительства от 28 февраля 2020 года № 01-47/238)</w:t>
      </w:r>
      <w:r>
        <w:rPr>
          <w:bCs/>
          <w:sz w:val="28"/>
          <w:szCs w:val="28"/>
        </w:rPr>
        <w:t xml:space="preserve"> в соответствии со статьей 16-1 Закона Приднестровской Молдавской Республики «О бюджетной системе в Приднестровской Молдавской Республике»,  </w:t>
      </w:r>
      <w:r>
        <w:rPr>
          <w:sz w:val="28"/>
          <w:szCs w:val="28"/>
        </w:rPr>
        <w:t>Верховный Совет Приднестровской Молдавской Республики</w:t>
      </w:r>
      <w:r>
        <w:rPr>
          <w:bCs/>
          <w:sz w:val="28"/>
          <w:szCs w:val="28"/>
        </w:rPr>
        <w:t xml:space="preserve"> отмеч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ая целевая программа Приднестровской Молдавской Республики «Онкология: совершенствование онкологической помощи населению Приднестровской Молдавской Республики на 2016–2020 годы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утверждена Законом Приднестровской Молдавской Республики от 2 июля 2015 года № 114-З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 и направлена на повышение эффективности мероприятий по профилактике онкологических заболеваний, обеспечение диагностики на ранних стадиях заболеваний, своевременное эффективное лечение и реабилитацию онкологических больных,  снижение инвалидности и смертности при злокачественных новообразованиях, так как онкологическая заболеваемость в республике стабильно повышается и прогнозируется ее дальнейший рост вследствие ряда причи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мероприятий Программы на 2019 год было утверждено </w:t>
        <w:br/>
        <w:t>5 499 998 руб., что составило 36,03% от запланированной суммы по Паспорту Программы. Фактическое финансирование за 12 месяцев 2019 года составило 4 122 743 руб. Общий объем выполнения Программы составил всего 75,57% от уточненного плана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2019 год отмечается уменьшение количества больных</w:t>
      </w:r>
      <w:r>
        <w:rPr>
          <w:sz w:val="28"/>
          <w:szCs w:val="28"/>
          <w:shd w:fill="FFFFFF" w:val="clear"/>
        </w:rPr>
        <w:t xml:space="preserve"> </w:t>
        <w:br/>
        <w:t>с визуальными локализациями злокачественных новообразований, выявленных в I и II стадиях заболевания,</w:t>
      </w:r>
      <w:r>
        <w:rPr>
          <w:sz w:val="28"/>
          <w:szCs w:val="28"/>
        </w:rPr>
        <w:t xml:space="preserve"> на 4,5%; отмечается увеличение показателя пятилетней выживаемости на 6,1%; показатели одногодичной летальности уменьшились на 2,6%; уменьшение смертности от онкологических новообразований на 2,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нкологическая заболеваемость в республике стабильно повышается и прогнозируется ее дальнейший рост вследствие ряда причин. На конец отчетного 2019 года контингент больных со злокачественными новообразованиями, состоявших на учете в онкологических кабинетах республики, составил 11 364 человека, т.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,4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9 году в Приднестровской Молдавской Республике впервые выявлен 1 821 случай злокачественных новообразований (в том числе 842 у пациентов мужского и 979 у пациентов женского пола), что на 0,9% меньше, чем в предыдущем году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целевых средств республиканского бюджета в 2019 году осуществлялось финансирование следующих направлений, предусмотренных Программой.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 По мероприятию «</w:t>
      </w:r>
      <w:r>
        <w:rPr>
          <w:bCs/>
          <w:sz w:val="28"/>
          <w:szCs w:val="28"/>
        </w:rPr>
        <w:t>Организация и проведение мероприятий по профилактике и раннему выявлению злокачественных новообразований</w:t>
      </w:r>
      <w:r>
        <w:rPr>
          <w:sz w:val="28"/>
          <w:szCs w:val="28"/>
        </w:rPr>
        <w:t>», в том числе:</w:t>
      </w:r>
    </w:p>
    <w:p>
      <w:pPr>
        <w:pStyle w:val="ListParagraph"/>
        <w:spacing w:lineRule="auto" w:line="240"/>
        <w:ind w:left="0" w:firstLine="709"/>
        <w:rPr/>
      </w:pPr>
      <w:r>
        <w:rPr>
          <w:color w:val="000000"/>
          <w:lang w:val="ru-RU"/>
        </w:rPr>
        <w:t xml:space="preserve">а) проведение информационно-пропагандисткой кампании. </w:t>
      </w:r>
      <w:r>
        <w:rPr>
          <w:lang w:val="ru-RU"/>
        </w:rPr>
        <w:t xml:space="preserve">Был проведен ряд мероприятий по профилактике и ранней диагностике злокачественных новообразований; </w:t>
      </w:r>
    </w:p>
    <w:p>
      <w:pPr>
        <w:pStyle w:val="ListParagraph"/>
        <w:spacing w:lineRule="auto" w:line="240"/>
        <w:ind w:left="0" w:firstLine="709"/>
        <w:rPr>
          <w:lang w:val="ru-RU"/>
        </w:rPr>
      </w:pPr>
      <w:r>
        <w:rPr>
          <w:color w:val="000000"/>
          <w:lang w:val="ru-RU"/>
        </w:rPr>
        <w:t xml:space="preserve">б) цитологические исследования. </w:t>
      </w:r>
      <w:r>
        <w:rPr>
          <w:lang w:val="ru-RU"/>
        </w:rPr>
        <w:t>С целью ранней диагностики рака (доброкачественных, злокачественных опухолей и предопухолевых процессов), а также фоновых заболеваний с определением патогенной флоры было проведено 112 434 исследования (677 – онко);</w:t>
      </w:r>
    </w:p>
    <w:p>
      <w:pPr>
        <w:pStyle w:val="ListParagraph"/>
        <w:spacing w:lineRule="auto" w:line="240"/>
        <w:ind w:left="0" w:firstLine="709"/>
        <w:rPr>
          <w:b/>
          <w:b/>
          <w:i/>
          <w:i/>
          <w:lang w:val="ru-RU"/>
        </w:rPr>
      </w:pPr>
      <w:r>
        <w:rPr>
          <w:color w:val="000000"/>
          <w:lang w:val="ru-RU"/>
        </w:rPr>
        <w:t xml:space="preserve">в) гистологические исследования. </w:t>
      </w:r>
      <w:r>
        <w:rPr>
          <w:lang w:val="ru-RU"/>
        </w:rPr>
        <w:t>В процессе диагностики злокачественных опухолей было выполнено 28 781 исследование, из них 1</w:t>
      </w:r>
      <w:r>
        <w:rPr/>
        <w:t> </w:t>
      </w:r>
      <w:r>
        <w:rPr>
          <w:lang w:val="ru-RU"/>
        </w:rPr>
        <w:t>366 – онкопатологий, что на 8% больше, чем в 2018 году;</w:t>
      </w:r>
    </w:p>
    <w:p>
      <w:pPr>
        <w:pStyle w:val="ListParagraph"/>
        <w:spacing w:lineRule="auto" w:line="240"/>
        <w:ind w:left="0" w:firstLine="709"/>
        <w:rPr>
          <w:b/>
          <w:b/>
          <w:i/>
          <w:i/>
          <w:lang w:val="ru-RU"/>
        </w:rPr>
      </w:pPr>
      <w:r>
        <w:rPr>
          <w:color w:val="000000"/>
          <w:lang w:val="ru-RU"/>
        </w:rPr>
        <w:t xml:space="preserve">г) рентгенологические исследования. </w:t>
      </w:r>
      <w:r>
        <w:rPr>
          <w:lang w:val="ru-RU"/>
        </w:rPr>
        <w:t>На раннее выявление рака молочной железы (рентген-маммография) обследовано 4 086 женщин, что на 24,7% больше, чем в 2018 году.  Онкопатология выявлена в 161 случае.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 По мероприятию «</w:t>
      </w:r>
      <w:r>
        <w:rPr>
          <w:bCs/>
          <w:sz w:val="28"/>
          <w:szCs w:val="28"/>
        </w:rPr>
        <w:t>Обеспечение лечебных учреждений диагностическим и иным медицинским оборудованием для диагностики и лечения злокачественных новообразований</w:t>
      </w:r>
      <w:r>
        <w:rPr>
          <w:sz w:val="28"/>
          <w:szCs w:val="28"/>
        </w:rPr>
        <w:t>», в том числе: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иагностическое оборудование: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sz w:val="28"/>
          <w:szCs w:val="28"/>
        </w:rPr>
        <w:t xml:space="preserve"> с 2013 года в ГУ «Республиканская клиническая больница» выполняется трепан-биопсия предстательной и молочной желез, что является важным диагностическим и дифференциально-диагностическим методом исследования, которым в 2019 году выявлено 166 случаев;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ru-RU"/>
        </w:rPr>
        <w:t xml:space="preserve">с 2018 года, после закупки дерматоскопа, стало возможным выполнение дерматоскопии, </w:t>
      </w:r>
      <w:r>
        <w:rPr>
          <w:sz w:val="28"/>
          <w:szCs w:val="28"/>
        </w:rPr>
        <w:t xml:space="preserve">метода бесконтактной диагностики, который позволяет достоверно определить природу кожного образования. Ранее подобный анализ был невозможен без удаления тканей. За 2019 год выполнено </w:t>
        <w:br/>
        <w:t>745 исследований – меланома выявлена в 8 случаях;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  <w:shd w:fill="FFFFFF" w:val="clear"/>
        </w:rPr>
        <w:t xml:space="preserve">закуплен ректороманоскоп в кабинет врача-проктолога </w:t>
      </w:r>
      <w:r>
        <w:rPr>
          <w:sz w:val="28"/>
          <w:szCs w:val="28"/>
          <w:shd w:fill="FFFFFF" w:val="clear"/>
        </w:rPr>
        <w:t xml:space="preserve">для выявления различных новообразований прямой кишки, помимо визуального наблюдения имеется возможность взятия биопсии подозрительного участка стенки прямой кишки. В 2019 году выполнено 306 исследований, онкопатология выявлена в </w:t>
        <w:br/>
        <w:t>26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лучаях;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  <w:shd w:fill="FFFFFF" w:val="clear"/>
        </w:rPr>
        <w:t xml:space="preserve">закуплен эхоэнцефалоскоп  для выполнения диагностического ультразвукового </w:t>
      </w:r>
      <w:r>
        <w:rPr>
          <w:sz w:val="28"/>
          <w:szCs w:val="28"/>
          <w:shd w:fill="FFFFFF" w:val="clear"/>
        </w:rPr>
        <w:t>нейрофизиологического метода, позволяющего оценить наличие патологического объёмного процесса в веществе головного мозга. Выполнено в 2019 году 94 исследований;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акупка УЗИ аппарата ACUSON NX3 способствует новому подходу к сканированию, </w:t>
      </w:r>
      <w:r>
        <w:rPr>
          <w:sz w:val="28"/>
          <w:szCs w:val="28"/>
          <w:shd w:fill="FFFFFF" w:val="clear"/>
        </w:rPr>
        <w:t>обеспечивая многоуровневую оптимизацию изображений, повышая контрастное разрешение и дифференциацию тканей и стенок сосудов, тем самым увеличивая возможность раннего выявления онкологических процессов. В 2019 году выполнено 13 762 исследования;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реабилитационное оборудование. С 2018 года после закупки специального оборудования на базе отделения физиотерапии </w:t>
        <w:br/>
        <w:t xml:space="preserve">ГУ «Республиканская клиническая больница» проводится </w:t>
      </w:r>
      <w:r>
        <w:rPr>
          <w:sz w:val="28"/>
          <w:szCs w:val="28"/>
          <w:shd w:fill="FFFFFF" w:val="clear"/>
        </w:rPr>
        <w:t xml:space="preserve">комплекс реабилитационной терапии </w:t>
      </w:r>
      <w:r>
        <w:rPr>
          <w:sz w:val="28"/>
          <w:szCs w:val="28"/>
        </w:rPr>
        <w:t>пациенткам с постмастэктомическим синдромом, возникающим вследствие радикального лечения рака молочной железы</w:t>
      </w:r>
      <w:r>
        <w:rPr>
          <w:rStyle w:val="Emphasis"/>
          <w:i w:val="false"/>
          <w:sz w:val="28"/>
          <w:szCs w:val="28"/>
        </w:rPr>
        <w:t>, что значительно улучшает качество жизни этой категории пациенток. В 2019 году выполнено 252 процедуры.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мероприятию «</w:t>
      </w:r>
      <w:r>
        <w:rPr>
          <w:bCs/>
          <w:sz w:val="28"/>
          <w:szCs w:val="28"/>
        </w:rPr>
        <w:t>Обеспечение качественной медицинской помощью</w:t>
      </w:r>
      <w:r>
        <w:rPr>
          <w:sz w:val="28"/>
          <w:szCs w:val="28"/>
        </w:rPr>
        <w:t>» выполнена следующая работа за 2019 год: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а) в отделении лучевой терапии ГУ «Республиканская клиническая больница» прошли курсы близкофокусной рентгентерапии 232 человека;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б) диапазон хирургических пособий при лечении онкологических больных чрезвычайно широк: от диагностических до сложнейших комбинированных операций – 2 476. Хирургическая активность в сравнении с 2018 году уменьшилась на 2%; 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) курсы химиотерапии – 4 624. Число курсов химиотерапии в сравнении с 2018 годом увеличилось на 9,2%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>Однако следует отметить, что в рамках исполнения мероприятия Программы «</w:t>
      </w:r>
      <w:r>
        <w:rPr>
          <w:bCs/>
          <w:lang w:val="ru-RU"/>
        </w:rPr>
        <w:t>Подготовка и усовершенствование кадров</w:t>
      </w:r>
      <w:r>
        <w:rPr>
          <w:lang w:val="ru-RU"/>
        </w:rPr>
        <w:t>» и «</w:t>
      </w:r>
      <w:r>
        <w:rPr>
          <w:bCs/>
          <w:lang w:val="ru-RU"/>
        </w:rPr>
        <w:t>Завершение строительства специализированного медицинского учреждения</w:t>
      </w:r>
      <w:r>
        <w:rPr>
          <w:lang w:val="ru-RU"/>
        </w:rPr>
        <w:t xml:space="preserve">» за 2019 год не были выполнены ввиду </w:t>
      </w:r>
      <w:r>
        <w:rPr>
          <w:color w:val="000000"/>
          <w:lang w:val="ru-RU"/>
        </w:rPr>
        <w:t>перераспределения лимитов финансирования.</w:t>
      </w:r>
    </w:p>
    <w:p>
      <w:pPr>
        <w:pStyle w:val="ListParagraph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0" w:firstLine="709"/>
        <w:rPr/>
      </w:pPr>
      <w:r>
        <w:rPr>
          <w:lang w:val="ru-RU"/>
        </w:rPr>
        <w:t xml:space="preserve">В целом оценка реализации Программы в 2019 году осуществлялась по следующим показателям: </w:t>
      </w:r>
    </w:p>
    <w:p>
      <w:pPr>
        <w:pStyle w:val="ListParagraph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0" w:firstLine="709"/>
        <w:rPr/>
      </w:pPr>
      <w:r>
        <w:rPr>
          <w:lang w:val="ru-RU"/>
        </w:rPr>
        <w:t xml:space="preserve">а) доля больных с визуальными локализациями злокачественных новообразований, выявленных в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стадиях заболевания, в общем числе больных с визуальными локализациями опухоли, впервые взятых на учет, в 2019 году увеличилась – 80,5%;</w:t>
      </w:r>
    </w:p>
    <w:p>
      <w:pPr>
        <w:pStyle w:val="ListParagraph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0" w:firstLine="709"/>
        <w:rPr/>
      </w:pPr>
      <w:r>
        <w:rPr>
          <w:lang w:val="ru-RU"/>
        </w:rPr>
        <w:t>б) снижение доли умерших от злокачественных новообразований в течение года с момента установления диагноза в числе больных, впервые взятых на учет в предыдущем году, – 22,4%;</w:t>
      </w:r>
    </w:p>
    <w:p>
      <w:pPr>
        <w:pStyle w:val="ListParagraph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0" w:firstLine="709"/>
        <w:rPr/>
      </w:pPr>
      <w:r>
        <w:rPr>
          <w:lang w:val="ru-RU"/>
        </w:rPr>
        <w:t xml:space="preserve">в) снижение смертности от злокачественных новообразований на </w:t>
        <w:br/>
        <w:t>100 тысяч населения – 274,1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увеличение пятилетней выживаемости больных с злокачественными новообразованиями на 6,1%. На конец 2019 года 6 530 пациентов, или 57,4% всех больных с злокачественных новообразований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/>
        <w:t>Система программных мероприятий направлена на обеспечение снижения инвалидизации и смертности, увеличение продолжительности жизни и улучшение ее качества при онкологических заболеваниях и предусматривает: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/>
        <w:t>а) организацию и проведение мероприятий по профилактике и раннему выявлению злокачественных новообразований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/>
        <w:t>б) обеспечение лечебных учреждений диагностическим и иным медицинским оборудованием для диагностики и лечения злокачественных новообразований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/>
        <w:t>в) обеспечение современного уровня лечения и реабилитации онкологических больных посредством внедрения новейших медицинских технологий, современных противоопухолевых лекарственных средств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/>
        <w:t xml:space="preserve">г) организацию мероприятий по профессиональной подготовке </w:t>
        <w:br/>
        <w:t>и переподготовке кадров по вопросам онкологии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/>
        <w:t>д) завершение строительства специализированного медицинского учреждения, оказывающего помощь населению при онкологических заболеваниях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з анализа представленных в отчете данных следует, что в ходе реализации Программы за 2019 год был выявлен ряд основных трудностей и намечены пути решения проблем в системе предоставления онкологической помощи населению республики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) только 55,4% больных со злокачественными новообразованиями выявляются на ранних стадиях опухолевого процесса (I – II стадии). Среди этих пациентов высок уровень опухолей визуальных локализаций, выявление которых не всегда требует применения дорогостоящих методов диагностики. Успешность выявления таких форм рака зависит в первую очередь от повышения онконастороженности медицинских работников и санитарно-гигиенического просвещения населения, изменения их поведения в отношении риска развития онкологических заболеваний. Организация эффективной просветительной противораковой работы является основной задачей врачей-онколо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материально-техническая база не всегда позволяет проводить раннюю диагностику многих локализаций рака. Необходимо доукомплектование цитологических и гистологических лабораторий, обеспечение доступности современных методов диагнос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снащение иммуногистохимической лаборатории позволит выявлять рецепторы стероидных гормонов (рецепторы к эстрогенам и прогестерону), индекс пролиферативной активности Ki – 67, онкоген p53, онкоген c-erbB-2 (Her-2/neu), биологические факторы, которые влияют на прогноз и выбор лекарственной терапии рака молочной желе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бурный рост технологий в онкологии требует постоянного совершенствования и обновления знаний у медицинских работников. Помимо «отставания» знаний и навыков от мировой практики, существует дефицит кадров медицинских работников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д) </w:t>
      </w:r>
      <w:r>
        <w:rPr>
          <w:sz w:val="28"/>
          <w:szCs w:val="28"/>
        </w:rPr>
        <w:t>медицинская помощь больным со злокачественными новообразованиями оказывается в рамках гарантированного объема бесплатной медицинской помощи, включающей также предоставление медицинских услуг за пределами республики. Отсутствие некоторых высокотехнологичных методов диагностики и лечения онкологических заболеваний в республике вынуждает пациентов выезжать на лечение за рубеж за счет собственных средств и средств республиканского бюджета.  К примеру, лучевая</w:t>
      </w:r>
      <w:r>
        <w:rPr>
          <w:sz w:val="28"/>
          <w:szCs w:val="28"/>
          <w:shd w:fill="FFFFFF" w:val="clear"/>
        </w:rPr>
        <w:t xml:space="preserve"> терапия необходима примерно 70% онкологических больных. В среднем только 80% нуждающихся пациентов получают такое ле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shd w:fill="FFFFFF" w:val="clear"/>
        </w:rPr>
        <w:t>необходимо решить вопрос о введении всеобщей диспансеризации. Сейчас ее проходят лишь определенные категории граждан – бюджетники, работники вредных производств. С введением диспансеризации выявлять онкологию на ранней стадии станет намного прощ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) </w:t>
      </w:r>
      <w:r>
        <w:rPr>
          <w:sz w:val="28"/>
          <w:szCs w:val="28"/>
          <w:shd w:fill="FFFFFF" w:val="clear"/>
        </w:rPr>
        <w:t xml:space="preserve">в соответствии со стратегией противораковой борьбы </w:t>
      </w:r>
      <w:r>
        <w:rPr>
          <w:rStyle w:val="Emphasis"/>
          <w:i w:val="false"/>
          <w:sz w:val="28"/>
          <w:szCs w:val="28"/>
        </w:rPr>
        <w:t>Всемирной организации здравоохранения</w:t>
      </w:r>
      <w:r>
        <w:rPr>
          <w:sz w:val="28"/>
          <w:szCs w:val="28"/>
          <w:shd w:fill="FFFFFF" w:val="clear"/>
        </w:rPr>
        <w:t xml:space="preserve"> существуют два способа раннего выявления рака: ранняя диагностика, базирующаяся на осведомленности населения о ранних признаках и симптомах, и скрининг, целью которого является доклиническое выявление скрыто протекающих заболеваний. </w:t>
      </w:r>
      <w:r>
        <w:rPr>
          <w:sz w:val="28"/>
          <w:szCs w:val="28"/>
        </w:rPr>
        <w:t>С целью снижения заболеваемости и смертности от колоректального рака и рака молочной железы – введение пилотного проекта превентивного скрин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шение вопроса о разделении умерших от онкопатологии в зависимости от наличия гражданства Приднестровской Молдавской Республи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, руководствуясь пунктом 3 статьи 101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ходе реализации государственной целевой программы Приднестровской Молдавской Республики «Онкология: совершенствование онкологической помощи населению Приднестровской Молдавской Республики на 2016–2020 годы» и эффективности использования финансовых средств за 2019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Верховного </w:t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 xml:space="preserve">Совета </w:t>
      </w:r>
      <w:r>
        <w:rPr>
          <w:sz w:val="28"/>
          <w:szCs w:val="28"/>
          <w:lang w:eastAsia="en-US"/>
        </w:rPr>
        <w:t xml:space="preserve">Приднестровско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лдавской Республики                                                          А. В. КОРШУНОВ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</w:rPr>
        <w:t>17 июля 2020 года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55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-993" w:right="-908" w:hanging="0"/>
      <w:jc w:val="both"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35:00Z</dcterms:created>
  <dc:creator>kosheru</dc:creator>
  <dc:description/>
  <cp:keywords/>
  <dc:language>en-US</dc:language>
  <cp:lastModifiedBy>Гончар Елена Дмитриевна</cp:lastModifiedBy>
  <cp:lastPrinted>2020-07-02T14:19:00Z</cp:lastPrinted>
  <dcterms:modified xsi:type="dcterms:W3CDTF">2020-07-17T11:14:00Z</dcterms:modified>
  <cp:revision>23</cp:revision>
  <dc:subject/>
  <dc:title>ПОСТАНОВЛЕНИЕ № 2832</dc:title>
</cp:coreProperties>
</file>