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5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15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124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Приднестровской Молдавской Республики </w:t>
      </w:r>
      <w:r>
        <w:rPr>
          <w:b/>
          <w:sz w:val="28"/>
          <w:szCs w:val="28"/>
        </w:rPr>
        <w:t>«Профилактика туберкулеза на 2016–2020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TextBody"/>
        <w:spacing w:before="0" w:after="0"/>
        <w:ind w:right="4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Приднестровской Молдавской Республики </w:t>
      </w:r>
      <w:r>
        <w:rPr>
          <w:sz w:val="28"/>
          <w:szCs w:val="28"/>
        </w:rPr>
        <w:t>«Профилактика туберкулеза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9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28 февраля 2020 года № 01-47/238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целевая программа «Профилактика туберкулеза на 2016–2020 годы» (далее по тексту – Программа) утверждена Законом Приднестровской Молдавской Республики от 2 июля 2015 года № 112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государственной целевой программы «Профилактика туберкулеза на 2016–2020 годы</w:t>
      </w:r>
      <w:r>
        <w:rPr>
          <w:bCs/>
          <w:color w:val="000000"/>
          <w:spacing w:val="-2"/>
          <w:sz w:val="28"/>
          <w:szCs w:val="28"/>
        </w:rPr>
        <w:t xml:space="preserve">» (САЗ 15-27) </w:t>
      </w:r>
      <w:r>
        <w:rPr>
          <w:sz w:val="28"/>
          <w:szCs w:val="28"/>
        </w:rPr>
        <w:t>и направлена на улучшение эпидемиологической обстановки по туберкулезу в республике, в том числе на снижение заболеваем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на проведение мероприятий на 2019 год планировалось выделение из республиканского бюджета целевых средств в сумме</w:t>
        <w:br/>
        <w:t xml:space="preserve">13 708 088 руб. Вместе с тем, согласно смете расходов, на 2019 год утверждено 7 347 989 руб., или 53,6% от суммы запланированных расходов из республиканск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2019 год составило 2 985 749 руб., что составляет 40% от уточненного плана финансирования, из них была погашена кредиторская задолженность на 1 января 2019 года в сумме 64 452 руб. На     1 января 2020 года кредиторская задолженность за поставленные препараты составляет 193 711 руб. и дебиторская задолженность 236 783 руб., предоплата по договорам, заключенным на 2020 го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целевых средств республиканского бюджета в 2019 году осуществлялось финансирование следующих направлений, предусмотренных Программо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материально-технической базы всех звеньев противотуберкулезной службы путем обеспечения специализированных противотуберкулезных учреждений, подразделений больниц республики, учреждений, исполняющих наказания, необходимым оборудованием: запланировано 28 275 руб. на 2019 год. Согласно смете расходов, на </w:t>
        <w:br/>
        <w:t>2019 год – 0,00 руб.,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инансировано 28 275 руб., что составило 100% от запланированной суммы по Программе на 2019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чебно-диагностические и профилактические мероприятия на всех этапах ведения больных туберкулезом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sz w:val="28"/>
          <w:szCs w:val="28"/>
        </w:rPr>
        <w:t xml:space="preserve">применение основных методов выявления и диагностики туберкулеза (бактериоскопия, рентгенологическое и флюорографическое обследование, бактериологические исследования, туберкулинодиагностика) – </w:t>
      </w:r>
      <w:r>
        <w:rPr>
          <w:color w:val="000000"/>
          <w:sz w:val="28"/>
          <w:szCs w:val="28"/>
        </w:rPr>
        <w:t xml:space="preserve">в сумме 1 321 166 руб. (100% от уточненного плана финансирова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утвержденная смета расходов позволила в полной мере обеспечить рентгенологической пленкой, реактивами для бактериологических, клинических исследований потребность ГУ</w:t>
      </w:r>
      <w:r>
        <w:rPr>
          <w:sz w:val="28"/>
          <w:szCs w:val="28"/>
        </w:rPr>
        <w:t xml:space="preserve"> «Республиканская туберкулезная больница», а также обеспечить вакциной все </w:t>
      </w:r>
      <w:r>
        <w:rPr>
          <w:sz w:val="28"/>
          <w:szCs w:val="28"/>
          <w:shd w:fill="FFFFFF" w:val="clear"/>
        </w:rPr>
        <w:t>лечебно-профилактическ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о линии </w:t>
      </w:r>
      <w:r>
        <w:rPr>
          <w:sz w:val="28"/>
          <w:szCs w:val="28"/>
        </w:rPr>
        <w:t>гуманитарной помощи из средств Глобального фонда для борьбы со СПИДом, туберкулезом и малярией были поставлены расходные материалы для лабораторной диагностики туберкулеза на общую сумму 1 090 91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за 12 месяцев 2019 года проводились лабораторные исследования пациентов с туберкулезом, состоящих на диспансерном учете в Р</w:t>
      </w:r>
      <w:r>
        <w:rPr>
          <w:rStyle w:val="St"/>
          <w:sz w:val="28"/>
          <w:szCs w:val="28"/>
        </w:rPr>
        <w:t>еспубликанском противотуберкулёзном диспансере (далее по тексту –</w:t>
      </w:r>
      <w:r>
        <w:rPr>
          <w:sz w:val="28"/>
          <w:szCs w:val="28"/>
        </w:rPr>
        <w:t xml:space="preserve"> РПТД) и во всех тубдиспансерах и туб/кабинетах республики, в пенитенциарных учреждениях Министерства юстиции Приднестровской Молдавской Республики. Всего за 12 месяцев 2019 года было проведено исследований: микроскопических – 6 353; культуральных – 10 653; посевов на жидкие питательные среды (ВАСТЕС) – 2 076; молекулярно-генетических (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</w:rPr>
        <w:t>) – 834; посевов на лекарственную устойчивость – 2 137; молекулярно-генетических (</w:t>
      </w:r>
      <w:r>
        <w:rPr>
          <w:sz w:val="28"/>
          <w:szCs w:val="28"/>
          <w:lang w:val="en-US"/>
        </w:rPr>
        <w:t>GeneXpert</w:t>
      </w:r>
      <w:r>
        <w:rPr>
          <w:sz w:val="28"/>
          <w:szCs w:val="28"/>
        </w:rPr>
        <w:t>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02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iCs/>
          <w:sz w:val="28"/>
          <w:szCs w:val="28"/>
        </w:rPr>
        <w:t>лекарственное обеспечение больных туберкулезом и химиопрофилактика контактных лиц из очагов туберкулезной инфекции, ВИЧ-инфицированных лиц, с адекватной и бесперебойной системой снабжения медикаментами</w:t>
      </w:r>
      <w:r>
        <w:rPr>
          <w:sz w:val="28"/>
          <w:szCs w:val="28"/>
        </w:rPr>
        <w:t xml:space="preserve">, – в сумме 5 531 911 руб., что составляет 86% от уточненного плана финанс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финансирования мероприятий Программы за счет средств республиканского бюджета Приднестровской Молдавской Республики, ряд мероприятий по профилактике туберкулеза был реализован за счет внебюджетных средств. Так, в 2019 году для реализации мероприятий Программы привлекалась гуманитарная  помощь из средств Глобального фонда для борьбы со СПИДом, туберкулезом и малярией в виде  поставок медико-фармацевтической продукции на общую сумму 8 394 705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езинфекционных мероприятий в очагах туберкулезной инфекции и противотуберкулезных учреждениях запланировано на 2019 год  в сумме 2 766 736 руб., согласно смете расходов 494 912 руб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Реконструкция специализированных противотуберкулезных учреждений (подразделений больниц) по профилактике, диагностике и лечению больных туберкулезом с созданием условий их функционирования </w:t>
        <w:br/>
        <w:t xml:space="preserve">в соответствии с санитарными правилами и нормами запланировано Программой в сумме 1 060 000 руб., согласно смете расходов заложено </w:t>
        <w:br/>
        <w:t>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з неправительственного сектора за 2019 год по линии некоммерческого партнерства составили 2 244 58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эпидемиологическая ситуация в Приднестровской Молдавской Республике носит характер эпидемии.  Так, на 1 января </w:t>
        <w:br/>
        <w:t>2020 года на учете состоит 643 пациента с активным туберкулезом легких. За 2019 год впервые было взято на учет 380 человек, заболеваемость на 100 тысяч населения составила 81,0. Отмечается снижение показателей заболеваемости на 6% в сравнении с предыдущи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тмечается рост показателя заболеваемости туберкулезом среди детей и подростков. Лидером по заболеваемости детей </w:t>
        <w:br/>
        <w:t>от 0 до14 (включительно) лет является Рыбницкий район, где было выявлено 5 детей за отчетный период времени. Среди выявленных детей у троих обнаружено бакериовыделени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болеваемость бациллярными формами за отчетный период повысилась и составила в 2019 году 47,8% (211 человек). Отмечается некоторое снижение количества пациентов с контагиозной формой туберкуз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мертности от туберкулеза уменьшился практически </w:t>
        <w:br/>
        <w:t xml:space="preserve">вдвое – 39 человек (8,35). С снижением показателя смертности отмечается уменьшение таких показателей, как умершие до года – 13 человек, показатель на 100 тысяч населения 2,78. В 2019 году 36% умерших с </w:t>
        <w:br/>
        <w:t xml:space="preserve">ВИЧ-инфекцией и туберкулезом – 14 больных, что вдвое меньше, чем в </w:t>
        <w:br/>
        <w:t>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прибывших в республику из </w:t>
      </w:r>
      <w:r>
        <w:rPr>
          <w:bCs/>
          <w:color w:val="000000"/>
          <w:sz w:val="28"/>
          <w:szCs w:val="28"/>
          <w:shd w:fill="FFFFFF" w:val="clear"/>
        </w:rPr>
        <w:t>мес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ишени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вободы, в 2019 году составило 18 человек (41%)</w:t>
      </w:r>
      <w:r>
        <w:rPr>
          <w:sz w:val="28"/>
          <w:szCs w:val="28"/>
        </w:rPr>
        <w:t xml:space="preserve">. Количество прибывших на лечение из-за границы за отчетный период составило </w:t>
        <w:br/>
        <w:t>16 человек (36,4%). Из числа всех пребывших из-за границы бактериовыделение выявлено у 14 человек (87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з впервые заболевших туберкулезом органов дыхания процент выявления при  проф/флюро/осмотре в 2019 году составил 41,5%. Флюороохват населения улучшился и составил в 2019 году 84,4%. Флюороохват взрослого населения увеличился за отчетный период и составил 80,0%, также значительно увеличился охват подростков – 99,6%. Вместе с тем охват декретированного населения составил 9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</w:t>
      </w:r>
      <w:r>
        <w:rPr>
          <w:sz w:val="28"/>
          <w:szCs w:val="28"/>
        </w:rPr>
        <w:t xml:space="preserve">для улучшения эпидемиологической ситуации по туберкулезу совместными усилиями фтизиатрической службы, общелечебной сети и СМИ в 2019 году была проведена огромная работа по информированию населения, профилактике туберкулеза, повышению флюороохвата населения. По всей республике проведен День борьбы с туберкулезом. Прошли выступления по телевидению и радио как на региональном уровне, так и на республиканском. </w:t>
      </w:r>
      <w:r>
        <w:rPr/>
        <w:tab/>
      </w:r>
      <w:r>
        <w:rPr>
          <w:sz w:val="28"/>
          <w:szCs w:val="28"/>
        </w:rPr>
        <w:t>Профилактическая работа проводилась с различными целевыми группами: школьниками, учащимися средних специальных и высших учебных заведений, с медработниками, военнослужащими срочной службы. Приоритетность работы с этими группами определялась их большей в сравнении с другими группами доступ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2019 году реализация Программы была направлена на стабилизацию эпидемической ситуации по туберкулезу и предупреждение эпидемического распространения туберкулезной инфекции среди населения Приднестровской Молдавской Республи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Профилактика туберкулеза на 2016–2020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9 г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июля 2020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5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 Зна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8">
    <w:name w:val="Текст Знак Знак"/>
    <w:qFormat/>
    <w:rPr>
      <w:rFonts w:ascii="Courier New" w:hAnsi="Courier New" w:cs="Courier New"/>
      <w:lang w:val="ru-RU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sheremet</dc:creator>
  <dc:description/>
  <cp:keywords/>
  <dc:language>en-US</dc:language>
  <cp:lastModifiedBy>Гончар Елена Дмитриевна</cp:lastModifiedBy>
  <cp:lastPrinted>2020-07-16T09:33:00Z</cp:lastPrinted>
  <dcterms:modified xsi:type="dcterms:W3CDTF">2020-07-16T12:46:00Z</dcterms:modified>
  <cp:revision>78</cp:revision>
  <dc:subject/>
  <dc:title>ПОСТАНОВЛЕНИЕ № 2306</dc:title>
</cp:coreProperties>
</file>