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5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15 июля 2020 года</w:t>
      </w:r>
    </w:p>
    <w:p>
      <w:pPr>
        <w:pStyle w:val="TextBody"/>
        <w:ind w:right="32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3234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TextBody"/>
        <w:ind w:right="457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9 год, </w:t>
      </w:r>
      <w:r>
        <w:rPr>
          <w:rFonts w:eastAsia="MS Mincho;MS Gothic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28 февраля 2020 года  № 01-47/238)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,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целевая программа «Профилактика ВИЧ/СПИД-инфекции и инфекций, передающихся половым путём (ИППП), в Приднестровской Молдавской Республике на 2016–2019 годы» (далее по тексту – Программа) утверждена Законом Приднестровской Молдавской Республики </w:t>
      </w:r>
      <w:r>
        <w:rPr>
          <w:bCs/>
          <w:kern w:val="2"/>
          <w:sz w:val="28"/>
          <w:szCs w:val="28"/>
        </w:rPr>
        <w:t>от 17 мая 2016 год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№ 126-З-VI</w:t>
      </w:r>
      <w:r>
        <w:rPr>
          <w:sz w:val="28"/>
          <w:szCs w:val="28"/>
        </w:rPr>
        <w:t xml:space="preserve"> «Об утверждении государственной целевой программы «Профилактика ВИЧ/СПИД-инфекции и инфекций, передающихся половым путем (ИППП), в Приднестровской Молдавской Республике на 2016–2019 годы» (САЗ 16-20) и направлена на снижение заболеваемости, инвалидности и смертности населения при </w:t>
      </w:r>
      <w:r>
        <w:rPr>
          <w:bCs/>
          <w:sz w:val="28"/>
          <w:szCs w:val="28"/>
        </w:rPr>
        <w:t>ВИЧ/СПИД/ИППП</w:t>
      </w:r>
      <w:r>
        <w:rPr>
          <w:sz w:val="28"/>
          <w:szCs w:val="28"/>
        </w:rPr>
        <w:t>, на увеличение продолжительности жизни и улучшение качества жизни лиц, живущих с ВИЧ, и больных, страдающих СПИДом и ИПП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2019 году Программой на проведение мероприятий планировалось выделение из республиканского бюджета целевых средств в сумме                        27 860 049 руб., и за счет грантов Глобального фонда для борьбы со СПИДом, туберкулезом и малярией (далее по тексту – Глобальный фонд) 3 420 779 руб. Вместе с тем, согласно смете расходов на 2019 год, всего утверждено по смете из республиканского бюджета 6 354 096 руб. Из них профинансировано 2 897 757 руб., что составляет 45,6% от утвержденного плана за 2019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Было получено по линии гуманитарной помощи из средств Глобального фонда, международных грантов на диагностику и лечение </w:t>
      </w:r>
      <w:r>
        <w:rPr>
          <w:rStyle w:val="Emphasis"/>
          <w:i w:val="false"/>
          <w:sz w:val="28"/>
          <w:szCs w:val="28"/>
        </w:rPr>
        <w:t>людей, живущих с ВИЧ</w:t>
      </w:r>
      <w:r>
        <w:rPr>
          <w:sz w:val="28"/>
          <w:szCs w:val="28"/>
        </w:rPr>
        <w:t xml:space="preserve"> (далее по тексту – ЛЖВ) (медикаменты для лечения ЛЖВ, тест-системы изделия медицинского назначения), на общую сумму 5 584 821 руб. Кроме того, для поддержки некоммерческих организаций, функционирующих в области программ по «снижению вреда» и по социально-психологической помощи людям, живущим с ВИЧ (ЛЖВ), и финансируемых за счет Глобального фонда, им были в 2019 году выделены гранты на общую сумму 4 020 322,12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ледует отметить, что в 2019 году </w:t>
      </w:r>
      <w:r>
        <w:rPr>
          <w:sz w:val="28"/>
          <w:szCs w:val="28"/>
        </w:rPr>
        <w:t>Программой</w:t>
      </w:r>
      <w:r>
        <w:rPr>
          <w:bCs/>
          <w:sz w:val="28"/>
          <w:szCs w:val="28"/>
        </w:rPr>
        <w:t xml:space="preserve"> предусмотрены следующие меропри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звитие и обеспечение функционирования системы координ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смете государственного учреждения «Центр по профилактике и борьбе со СПИД и инфекционными заболеваниями» (далее по тексту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</w:t>
        <w:br/>
        <w:t xml:space="preserve">ГУ «ЦПБ СПИД и ИЗ») на 2019 год утверждено 6 395 руб. В связи с перераспределением плановых лимитов увеличена смета расходов до </w:t>
        <w:br/>
        <w:t>50 000 руб., из которых в 2019 году было выделено финансирование в размере 50 000 руб., что составило 100% от уточненного плана, а именно для погашения кредиторской задолженности, образовавшейся на 01.01.2018 года по договорам, заключенным на тиражирование санитарно-просветительных материалов по профилактике ВИЧ/СПИД-инфекции и ИППП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) расширение возможностей и потенциала коммуникационных мероприятий, мероприятий по информации и воспитанию всего населения, в том числе молодежи и групп с высоким риском инфицирования, по профилактике </w:t>
      </w:r>
      <w:r>
        <w:rPr>
          <w:sz w:val="28"/>
          <w:szCs w:val="28"/>
        </w:rPr>
        <w:t>ВИЧ/СПИД-инфекции и ИППП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за 2019 год не было профинансировано в связи с переброской утвержденной суммы – 1 707 руб. – на статью расходов «Лабораторная диагностика ВИЧ-инфицированных и больных СПИДом». </w:t>
      </w:r>
      <w:r>
        <w:rPr>
          <w:bCs/>
          <w:sz w:val="28"/>
          <w:szCs w:val="28"/>
        </w:rPr>
        <w:t xml:space="preserve">Несмотря на </w:t>
      </w:r>
      <w:r>
        <w:rPr>
          <w:sz w:val="28"/>
          <w:szCs w:val="28"/>
        </w:rPr>
        <w:t xml:space="preserve">отсутствие финансирования </w:t>
      </w:r>
      <w:r>
        <w:rPr>
          <w:bCs/>
          <w:sz w:val="28"/>
          <w:szCs w:val="28"/>
        </w:rPr>
        <w:t xml:space="preserve">на проведение запланированных профилактических мероприятий в 2019 году по Программе, специалистами ГУ </w:t>
      </w:r>
      <w:r>
        <w:rPr>
          <w:sz w:val="28"/>
          <w:szCs w:val="28"/>
        </w:rPr>
        <w:t>«ЦПБ СПИД и ИЗ» за счет внутренних резервов в течение 2019 года были проведены профилактические мероприятия. При проведении запланированных профилактических мероприятий общий охват слушателей составил 161 668 человек. По согласованию с Министерством здравоохранения Приднестровской Молдавской Республики специалистами</w:t>
      </w:r>
      <w:r>
        <w:rPr>
          <w:bCs/>
          <w:sz w:val="28"/>
          <w:szCs w:val="28"/>
        </w:rPr>
        <w:t xml:space="preserve"> ГУ </w:t>
      </w:r>
      <w:r>
        <w:rPr>
          <w:sz w:val="28"/>
          <w:szCs w:val="28"/>
        </w:rPr>
        <w:t xml:space="preserve">«ЦПБ СПИД и ИЗ» были организованы и проведены пресс-конференции, информационные сессии для молодежи, работа со средствами массовой информации, круглые столы и экспресс-тестирование на ВИЧ-инфекцию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укрепление и развитие системы эпидемиологического надзора за ВИЧ/СПИД-инфекцией с элементами второго поколения (поведенческий надзор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бюджете Программы на 2019 год было предусмотрено 514 055 руб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мете утверждено ГУ «ЦПБ СПИД и ИЗ» </w:t>
        <w:br/>
        <w:t>48 593 руб. В связи с перераспределением плановых лимитов была увеличена смета расходов до 263 821 руб., из которых было выделено финансирование в размере 191 408 руб. (72,6%). Кредиторская задолженность по данному мероприятию перешла в лимиты на 2020 год и составила 16 658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о обследовано на ВИЧ-инфекцию 38 456 жителей республики против 39 814 обследованных за 2018 год, снижение объема исследований произошло за счет общего снижения количества обследуемых по всем городам и район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 января по декабрь 2019 года экспресс-тестированием было охвачено: на ВИЧ-инфекцию – 1 590 человек, выявлено 28 положительных лиц (1,8%); на сифилис – 1 337 человек, выявлено 10 положительных лиц (0,8%), и на гепатит С – 902 человека, выявлено 65 положительных лиц (8,1%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Глобального фонда по линии гуманитарной помощи были получены от ГУЗ «Больница Дерматологии и Коммуникабельных болезней» г. Кишинева экспресс-тесты для тестирования контингента высокого риска и тестирования населения на ВИЧ на сумму 1 635 330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сширение мероприятий по профилактике ВИЧ/СПИД/ИППП в группах с высоким риском инфицирования на основе консолидации усилий органов государственной власти и общественных объедин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Согласно бюджету Программы на данную статью финансирование из государственного бюджета не было предусмотрено. В указанном направлении работали некоммерческие организации, функционирующие в области программ «снижения вреда» и финансируемые за счет грантов Глобального фонда. В 2019 году для осуществления мероприятий по профилактике ВИЧ-инфекции в группах с высоким риском инфицирования из средств Глобального фонда были профинансированы грантовые программы для некоммерческих организации Приднестровья на общую сумму 3 376 961,91 руб.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) развитие инфраструктуры и возможностей медицинской и социальной помощи, паллиативного лечения и ухода за лицами, живущими с </w:t>
      </w:r>
      <w:r>
        <w:rPr>
          <w:sz w:val="28"/>
          <w:szCs w:val="28"/>
        </w:rPr>
        <w:t>ВИЧ/СПИД-инфекцией, членами их семей и детьми, пострадавшими от ВИЧ/СПИД-инф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данную статью утверждено по смете на 2019 год </w:t>
        <w:br/>
        <w:t>4 007 219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ерераспределением плановых лимитов уменьшена смета расходов до 3 952 349 руб., из которых в 2019 году было выделено финансирование в размере 1 896 187 руб. (48%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данному мероприятию перешла в лимиты на 2020 год и составила 10 366 руб. Заключены договора на поставку тест-систем, гематологических и биохимических реактивов, медико-фармацевтической продукции, канцелярских товаров и химтоваров на сумму 1 916 189 руб., в том числе из них 1 528 941 руб. потрачено на закупку антиретровирусной терапии для лечения взрослых по договору с ГУЗ «Больница Дерматологии и Коммуникабельных болезней» г. Кишине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гласно официальной статистике за 12 месяцев 2019 года зарегистрирован 221 случай (47,3 на 100 тыс. населения) с установленным диагнозом «ВИЧ-инфекция», подтвержденным на основании результатов ПЦР диагнос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агноз СПИД установлен у 45 человек, из которых у 18 (40,0%) из числа впервые выявленных. Данный показатель свидетельствует о поздней обращаемости  данных лиц за специализированной медицинской помощью. В эпидемиологическом плане данную ситуацию можно расценивать как неблагополуч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блюдается незначительное уменьшение числа взятых на учет с ВИЧ-инфекцией беременных – 47 против 52 в 2018 году. За отчетный период 2019 года уменьшилось число женщин с впервые выявленной во время беременности ВИЧ-инфекцией – 17,3% против 21,2% в 2018 году. В положительной динамике отмечается рост: на 4% выросло число женщин, которые забеременели, зная ранее о своем диагнозе «ВИЧ-инфекция», –</w:t>
        <w:br/>
        <w:t>с 75,5% до 78,8% в 2018 году до 82,7% в 2019 году. Это связано с проведением консультирований семейных пар по планированию берем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езначительно снизилось количество родов, в относительных показателях эта цифра по сравнению с 2018 годом снизилась на 4%, что связано с количеством прерываний беременности, которое увеличилось на 4%. Уменьшился охват среди родивших беременных своевременным назначением </w:t>
      </w:r>
      <w:r>
        <w:rPr>
          <w:rStyle w:val="Emphasis"/>
          <w:i w:val="false"/>
          <w:sz w:val="28"/>
          <w:szCs w:val="28"/>
        </w:rPr>
        <w:t>антиретровирусной терапии (далее по тексту –</w:t>
      </w:r>
      <w:r>
        <w:rPr>
          <w:rStyle w:val="St"/>
        </w:rPr>
        <w:t xml:space="preserve"> </w:t>
      </w:r>
      <w:r>
        <w:rPr>
          <w:sz w:val="28"/>
          <w:szCs w:val="28"/>
        </w:rPr>
        <w:t xml:space="preserve">АРВТ) для профилактики передачи ВИЧ-инфекции от матери ребенку. Численность не получивших профилактику в 2019 году связана с отказом беременных как при беременности, так и при родах, и составляет 6,4% от родивших (3 челове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, рожденные в 2019 году, были протестированы и были получены отрицательные результаты. Однако при повторном тестировании был выявлен один ВИЧ-инфицированный ребенок в связи с кормлением грудным моло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из родивших женщин не зафиксировано ни одного случая передачи ВИЧ-инфекции от матери ребенку, что показывает хороший результат. АРВ-профилактику передачи ВИЧ-инфекции от матери к ребенку за текущий год получили все рожденные дети. </w:t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За отчетный период 2019 года родилось 47 детей от ВИЧ-инфицированных матерей, что на 10 больше в сравнении с 2018 годом. </w:t>
      </w:r>
      <w:r>
        <w:rPr>
          <w:rFonts w:eastAsia="TimesNewRomanPSMT;MS Mincho"/>
          <w:sz w:val="28"/>
          <w:szCs w:val="28"/>
        </w:rPr>
        <w:t>На конец 2019 года были сняты с диспансерного учета 49 детей. По состоянию на 31 декабря 2019 года в ГУ «ЦПБ СПИД и ИЗ» на диспансерном учете находятся 4 ВИЧ-положительных ребенка. АРВТ принимают 29 детей. В 2019 году был выявлен с диагнозом «ВИЧ-инфекция» один ребенок в возрасте полутора лет, рожденный от ВИЧ-инфицированной матери.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 xml:space="preserve">Всего в течение 2019 года был направлен на госпитализацию из КДО и СА 51 пациент. За весь период 2019 года в </w:t>
      </w:r>
      <w:r>
        <w:rPr>
          <w:sz w:val="28"/>
          <w:szCs w:val="28"/>
        </w:rPr>
        <w:t>государственное учреждение «Республиканская туберкулезная больница» (далее по тексту – ГУ «РТБ») госпитализировано 110 ВИЧ-инфицированных лиц, из них 15 выявлены в 2019 году, что составило 13,6% от общего количества госпитализаций.</w:t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Анализируя пациентов, госпитализированных в </w:t>
      </w:r>
      <w:r>
        <w:rPr>
          <w:sz w:val="28"/>
          <w:szCs w:val="28"/>
        </w:rPr>
        <w:t>ГУ «РТБ», можно отметить, что 88% из них принимали АРВТ, остальные не принимали по причине отказа либо наступления смерти. Умерло в отчетном периоде 11 ЛЖВ, из них 6 не принимали АРВТ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весь период 2019 года в ГУ «РКБ» было госпитализировано </w:t>
        <w:br/>
        <w:t>110 ВИЧ</w:t>
      </w:r>
      <w:r>
        <w:rPr>
          <w:sz w:val="28"/>
          <w:szCs w:val="28"/>
        </w:rPr>
        <w:t>-инфицированных лиц, из них 15 были выявлены в 2019 году, что составило 13,6% от общего количество госпитализ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остоянию на 31 декабря 2019 года из 2 40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циента, состоящих на диспансерном учете в ГУ «ЦПБ СПИД и ИЗ», 1 853 пациента получают АРВТ, что составляет 77,1%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й показатель по сравнению с 2018 годом вырос на 7%. </w:t>
      </w:r>
      <w:r>
        <w:rPr>
          <w:sz w:val="28"/>
          <w:szCs w:val="28"/>
        </w:rPr>
        <w:t xml:space="preserve">В 2019 году прекратили прием </w:t>
      </w:r>
      <w:r>
        <w:rPr>
          <w:rStyle w:val="Emphasis"/>
          <w:i w:val="false"/>
          <w:sz w:val="28"/>
          <w:szCs w:val="28"/>
        </w:rPr>
        <w:t>высокоактивной антиретровирусной терапии</w:t>
      </w:r>
      <w:r>
        <w:rPr>
          <w:sz w:val="28"/>
          <w:szCs w:val="28"/>
        </w:rPr>
        <w:t xml:space="preserve"> 122 паци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же было зарегистрировано 111 случаев летального исхода среди ВИЧ-инфицированных, выявленных в отчетном периоде, из которых в </w:t>
        <w:br/>
        <w:t>83 случаях летальный исход был в 2019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линии гуманитарной помощи ГУ «ЦПБ СПИД и ИЗ» за счёт средств Глобального фонда через ГУЗ «Больница Дерматологии и Коммуникабельных болезней» г. Кишинева были получены медикаменты на общую сумму 3 761 271 руб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для осуществления мероприятий по социально-психологической помощи ЛЖВ и работе с контингентом из групп населения с повышенным риском инфицирования, согласно представленным отчетам некоммерческих организаций, из средств Глобального фонда были профинансированы грантовые программы для некоммерческих организаций Приднестровья на общую сумму 643 360,21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расширение возможностей обеспечения доступности добровольного конфиденциального консультирования и тестирования молодежи в государственных ЛПУ и развитие этих услуг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ую статью было утверждено по смете ГУ «ЦПБ СПИД и ИЗ» на 2019 год 4 993 руб. ПМР. Данная статья за 2019 год не была профинансирована в связи с переброской утвержденной суммы на «Тестирование населения на ВИЧ». В клинико-диагностическом отделении и социальной адаптации ГУ «ЦПБ СПИД и ИЗ» в 2019 году было проведено 385 исследований на ВИЧ-инфек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крепление материальной базы и внедрение мероприятий по профилактике передачи ВИЧ/СПИД/ИППП от матерей новорожден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ых мероприятий по смете Программы утверждено 540 585 руб. В связи с перераспределением плановых лимитов уменьшена смета расходов до 343 322 руб., из которых в 2019 году было выделено финансирование в размере 198 000 руб. (57,7%), а именно для заключения договора на поставку детского пит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теграция обеспечения безопасности гемотрансфузий, медицинских, косметических и иного вида процедур и вмешательств, а также профилактика нозокомиального распространения ВИЧ/СПИД-инф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гемотрансфузий на данную статью утверждено по смете на 2019 год финансирование ГУ «РКБ» на </w:t>
        <w:br/>
        <w:t xml:space="preserve">1 565 130 руб., фактическое финансирование за 2019 год составило </w:t>
        <w:br/>
        <w:t>383 819 руб. (24,6%) от выделенных сред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й и бесперебойной работы лаборатории гемотрансмиссивных инфекций отделения переливания крови ГУ «РКБ» по тестированию донорской крови на наличие возбудителей гемотрансмиссивных инфекций (ВИЧ-инфекции, вирусные гепатиты) методом ПЦР и ИФА в 2019 году были заключены договоры на общую сумму 463 549 руб., в рамках реализации Программы было проведено </w:t>
        <w:br/>
        <w:t>33 991 исследование методом ИФ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) расширение мероприятий по профилактике, диагностике, лечению и уходу за лицами с микст-инфекцией, включая учреждения, исполняющие наказания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гласно бюджету Программы на данную статью было предусмотрено 212 руб., утверждено по смете на 2019 год 0 руб.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е лечебно-диагностическим оборудова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7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ледует отметить, что на данную статью было предусмотрено </w:t>
        <w:br/>
        <w:t>426 092 руб., утверждено по смете на 2019 год 0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еконструкция и ремонт специализированных медицински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шеуказанному пункту было предусмотрено 1 236 892 руб., утверждено по смете на 2019 год 0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) обеспечение технической поддержки специализированных медицински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ом Программы на данную статью было предусмотрено </w:t>
        <w:br/>
        <w:t xml:space="preserve">308 409 руб., утверждено по смете на данную статью на 2019 год 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казателей, приведенных в отчете о ходе реализации Программы, показывает, что за отчетный период 2019 года в рамках Программы государственного учреждения «</w:t>
      </w:r>
      <w:hyperlink r:id="rId2">
        <w:r>
          <w:rPr>
            <w:rStyle w:val="InternetLink"/>
            <w:sz w:val="28"/>
            <w:szCs w:val="28"/>
          </w:rPr>
          <w:t>Республиканский кожно-венерологический диспансер</w:t>
        </w:r>
      </w:hyperlink>
      <w:r>
        <w:rPr>
          <w:sz w:val="28"/>
          <w:szCs w:val="28"/>
        </w:rPr>
        <w:t>» (далее по тексту – ГУ «РКВД») осуществлен комплекс мероприятий, направленных на снижение заболеваемости ИППП, совершенствование методов их профилактики и ранней диагностики, обеспечение качества лечения и реабилитации пациентов с ИППП, таких как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1) первичная профилактика ИППП – на сегодняшний день определена как одно из приоритетных направлений Программы в деятельности медицинских учреждений, оказывающих специализированную дерматовенерологическую помощь населению республики. В 2019 году число санитарно-просветительных мероприятий осталось на уровне прошлого года, несколько выросло число статей по научно-просветительной тематике. Лекции и беседы проводились во всех школах, средних специальных и высших учебных заведениях города. Врачи-специалисты приняли активное участие в операции «Подросток». В стационарном отделении и кабинетах амбулаторного приема ежедневно проводятся индивидуальные беседы с пациентами и членами их семей по профилактике ВИЧ/СПИД-инфекции, ИППП и ЗКБ, которые не вошли в вышеуказанные числа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ий персонал ГУ «РКВД» – обеспечен индивидуальными средствами защиты, а именно одноразовыми перчатками, скарификаторами, шприцами, чистящими, моющими и дезинфицирующими средствами из средств государственного бюджета и средств от оказания платных услуг учреждением. Санитарно-гигиенические условия при проведении медицинских процедур соблюдаются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упреждение передачи ИППП от матери ребенку (перинатально). Доступность для женщин детородного возраста специализированных консультаций и обследований на ИППП. </w:t>
      </w:r>
      <w:r>
        <w:rPr>
          <w:bCs/>
          <w:sz w:val="28"/>
          <w:szCs w:val="28"/>
        </w:rPr>
        <w:t>В ГУ «РКВД» по направлениям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585 исследований на сифилис.</w:t>
      </w:r>
      <w:r>
        <w:rPr>
          <w:bCs/>
          <w:sz w:val="28"/>
          <w:szCs w:val="28"/>
        </w:rPr>
        <w:t xml:space="preserve"> Всего </w:t>
      </w:r>
      <w:r>
        <w:rPr>
          <w:sz w:val="28"/>
          <w:szCs w:val="28"/>
        </w:rPr>
        <w:t xml:space="preserve">проконсультировано </w:t>
        <w:br/>
        <w:t>74 человека по направлениям из других ЛПУ, из них беременных с положительными серологическими реакциями – 1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доступность специфического лечения для беременных женщин </w:t>
        <w:br/>
        <w:t xml:space="preserve">и новорожденных от инфицированных матерей. </w:t>
      </w:r>
      <w:r>
        <w:rPr>
          <w:color w:val="000000"/>
          <w:sz w:val="28"/>
          <w:szCs w:val="28"/>
        </w:rPr>
        <w:t xml:space="preserve">В отчетном году </w:t>
      </w:r>
      <w:r>
        <w:rPr>
          <w:bCs/>
          <w:color w:val="000000"/>
          <w:sz w:val="28"/>
          <w:szCs w:val="28"/>
        </w:rPr>
        <w:t>женщин,</w:t>
      </w:r>
      <w:r>
        <w:rPr>
          <w:color w:val="000000"/>
          <w:sz w:val="28"/>
          <w:szCs w:val="28"/>
        </w:rPr>
        <w:t xml:space="preserve"> из числа болеющих сифилисом и находящихся под наблюдением дерматовенерологов, – 157 человек, в том числе беременных – 26 (16,6%). </w:t>
      </w:r>
      <w:r>
        <w:rPr>
          <w:sz w:val="28"/>
          <w:szCs w:val="28"/>
        </w:rPr>
        <w:t xml:space="preserve">Всем беременным женщинам, больным сифилисом, и рожденным ими детям проведено бесплатное специфическое и профилактическое лечение в стационарных услов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ступность диагностики и лечения лиц с БППП (болезни, передающиеся половым путем). Количество </w:t>
      </w:r>
      <w:r>
        <w:rPr>
          <w:color w:val="000000"/>
          <w:sz w:val="28"/>
          <w:szCs w:val="28"/>
        </w:rPr>
        <w:t>обследованных на амбулаторном приеме в поликлинике ГУ «РКВД» с целью выявления больных сифилисом – 13 539 человек. Из них выявлено первично сероположительных − 627 (4,6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Приднестровской Молдавской Республики «Профилактика ВИЧ/СПИД-инфекции и инфекций, передающихся половым путем (ИППП), в Приднестровской Молдавской Республике на 2016–2019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9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июля 2020 год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557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S3uucc">
    <w:name w:val="s3uucc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cad=rja&amp;uact=8&amp;ved=2ahUKEwiguuC7hZnmAhVBElAKHS9BBAoQFjAAegQIBRAB&amp;url=http%3A%2F%2Fwww.rkvdkomi.ru%2F&amp;usg=AOvVaw1l21RIJMI-BePj2clXHH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2:00Z</dcterms:created>
  <dc:creator>kosheru</dc:creator>
  <dc:description/>
  <cp:keywords/>
  <dc:language>en-US</dc:language>
  <cp:lastModifiedBy>Гончар Елена Дмитриевна</cp:lastModifiedBy>
  <cp:lastPrinted>2020-07-16T16:08:00Z</cp:lastPrinted>
  <dcterms:modified xsi:type="dcterms:W3CDTF">2020-07-16T13:08:00Z</dcterms:modified>
  <cp:revision>33</cp:revision>
  <dc:subject/>
  <dc:title>ПОСТАНОВЛЕНИЕ № 2832</dc:title>
</cp:coreProperties>
</file>