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 № 358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ято Верховным Советом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Приднестровской Молдавской Республики                            22 июля 2020 года</w:t>
      </w:r>
    </w:p>
    <w:p>
      <w:pPr>
        <w:pStyle w:val="Normal"/>
        <w:ind w:right="359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spacing w:before="0" w:after="0"/>
        <w:ind w:right="32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отчета о ходе реализации государственной целевой программы </w:t>
      </w:r>
      <w:r>
        <w:rPr>
          <w:rFonts w:cs="Times New Roman" w:ascii="Times New Roman" w:hAnsi="Times New Roman"/>
          <w:b/>
          <w:sz w:val="28"/>
          <w:szCs w:val="28"/>
        </w:rPr>
        <w:t>«Обеспечение жилыми помещениями (квартирами) или жилыми домами детей-сирот, детей, оставшихся без попечения родителей, лиц из числа детей-сирот и детей, оставшихся без попечения родителей, на период 2018–2027 годов» за 2019 год</w:t>
      </w:r>
    </w:p>
    <w:p>
      <w:pPr>
        <w:pStyle w:val="TextBody"/>
        <w:spacing w:before="0" w:after="0"/>
        <w:ind w:right="4571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отчет о ходе реализации г</w:t>
      </w:r>
      <w:r>
        <w:rPr>
          <w:bCs/>
          <w:sz w:val="28"/>
          <w:szCs w:val="28"/>
        </w:rPr>
        <w:t xml:space="preserve">осударственной целевой программы </w:t>
      </w:r>
      <w:r>
        <w:rPr>
          <w:sz w:val="28"/>
          <w:szCs w:val="28"/>
        </w:rPr>
        <w:t>«Обеспечение жилыми помещениями (квартирами) или жилыми домами детей-сирот, детей, оставшихся без попечения родителей, лиц из числа детей-сирот и детей, оставшихся без попечения родителей, на период 2018–2027 годов» за 2019 год</w:t>
      </w:r>
      <w:r>
        <w:rPr>
          <w:bCs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 xml:space="preserve">представленный к рассмотрению </w:t>
      </w:r>
      <w:r>
        <w:rPr>
          <w:sz w:val="28"/>
          <w:szCs w:val="28"/>
        </w:rPr>
        <w:t xml:space="preserve">Правительством Приднестровской Молдавской Республики (письмо Председателя Правительства Приднестровской Молдавской Республики </w:t>
        <w:br/>
        <w:t>от 28 февраля 2020 года № 01-11/620)</w:t>
      </w:r>
      <w:r>
        <w:rPr>
          <w:bCs/>
          <w:sz w:val="28"/>
          <w:szCs w:val="28"/>
        </w:rPr>
        <w:t xml:space="preserve"> в соответствии со статьей 16-1 Закона Приднестровской Молдавской Республики «О бюджетной системе в Приднестровской Молдавской Республике», </w:t>
      </w:r>
      <w:r>
        <w:rPr>
          <w:sz w:val="28"/>
          <w:szCs w:val="28"/>
        </w:rPr>
        <w:t>Верховный Совет Приднестровской Молдавской Республики</w:t>
      </w:r>
      <w:r>
        <w:rPr>
          <w:bCs/>
          <w:sz w:val="28"/>
          <w:szCs w:val="28"/>
        </w:rPr>
        <w:t xml:space="preserve"> отмечает следующе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ая целевая программа «Обеспечение жилыми помещениями (квартирами) или жилыми домами детей-сирот, детей, оставшихся без попечения родителей, лиц из числа детей-сирот и детей, оставшихся без попечения родителей, на период 2018–2027 годов» </w:t>
        <w:br/>
        <w:t xml:space="preserve">за 2019 год (далее по тексту – Программа) утверждена Законом Приднестровской Молдавской Республики </w:t>
      </w:r>
      <w:r>
        <w:rPr>
          <w:bCs/>
          <w:kern w:val="2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7 апреля 2017 года № 89-З-VI «Об утверждении государственной целевой программы «Обеспечение жилыми помещениями (квартирами) или жилыми домами детей-сирот, детей, оставшихся без попечения родителей, лиц из числа детей-сирот и детей, оставшихся без попечения родителей, на период 2018–2027 годов» </w:t>
        <w:br/>
        <w:t>(САЗ 17-18) и направлена на обеспечение жилыми помещениями (квартирами) или жилыми домами детей-сирот,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редусматривает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формирование специализированного жилищного фонда Приднестровской Молдавской Республ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предоставление жилых помещений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оведение мероприятий в 2019 году планировалось выделение из республиканского бюджета денежных средств на сумму 6 073 500 руб. </w:t>
        <w:br/>
        <w:t xml:space="preserve">В соответствии с подпунктом в) пункта 1 статьи 26 Закона Приднестровской Молдавской Республики «О республиканском бюджете на 2019 год» </w:t>
        <w:br/>
        <w:t xml:space="preserve">в 2019 году за счет средств республиканского бюджета на финансирование Программы было предусмотрено 8 074 806 руб. Таким образом, республиканским бюджетом на 2019 год было предусмотрено на 32,95% больше денежных средств республиканского бюджета, чем заявлено в объеме бюджетного финансирования Программы на 2019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1 января 2019 года количество детей-сирот, детей, оставшихся без попечения родителей, лиц из числа детей-сирот и детей, оставшихся без попечения родителей, нуждающихся в обеспечении жильем, по городам (районам) составляло 886 человек, что на 280 человек больше, чем предусмотрено Программ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ложением № 17 к Закону Приднестровской Молдавской Республики «О республиканском бюджете на 2019 год» первоначально в 2019 году планировалось приобретение 68 квартир на сумму 8 074 806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днако в соответствии с Законом Приднестровской Молдавской Республики от 22 ноября 2019 года № 207-ЗИД-VI «О внесении изменений и дополнений в Закон Приднестровской Молдавской Республики </w:t>
        <w:br/>
        <w:t xml:space="preserve">«О республиканском бюджете на 2019 год» (САЗ 19-45) и Законом Приднестровской Молдавской Республики от 28 ноября 2019 года </w:t>
        <w:br/>
        <w:t>№ 209-ЗИД-VI «О внесении изменений и дополнения в Закон Приднестровской Молдавской Республики «О республиканском бюджете на 2019 год» (САЗ 19-46) в смету расходов на 2019 год были внесены изменения, а именно в отношении количества приобретаемых квартир без изменения сумм финансирования по следующим городам (района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город Бендеры – 16 квартир вместо 17 квартир, на сумму </w:t>
        <w:br/>
        <w:t xml:space="preserve">1 883 700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Рыбницкий район и город Рыбница – 13 квартир вместо </w:t>
        <w:br/>
        <w:t>17 квартир, на сумму 1 377 000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им образом, вместо первоначально запланированных к приобретению 68 квартир было приобретено 67 квартир на сумму </w:t>
        <w:br/>
        <w:t>8 074 806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процессе реализации Программы в 2019 году было приобретено </w:t>
        <w:br/>
        <w:t xml:space="preserve">60 жилых помещений (квартир) и Программа профинансирована в сумме </w:t>
        <w:br/>
        <w:t>6 903 684 руб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 запланированных и приобретенных жилых помещений (квартир) и затраченных сумм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552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рода (райо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ланировало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ланировалось с учетом внесенных изме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процессе реализации приобрете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Тирасполь и город Днест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квартир на сумму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1 60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квартир на сумму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1 6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квартир на сумму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1 225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енд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квартир на сумму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3 70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 на сумму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3 7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квартир на сумму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0 050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одзейский район и город Слободзе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квартир на сумму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2 956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квартир на сумму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2 956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вартир на сумму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 711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опольский район и город Григори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вартир на сумму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80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ртир на сумму 532 8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ртир на сумму 448 130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убоссарский район и город Дубосс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иры на сумму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 00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иры на сумму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 0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ир на сумму 389 886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ыбницкий район и город Рыбн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квартир на сумму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7 00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квартир на сумму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7 0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вартир на сумму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 932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аменский район и город Камен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а на сумму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75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а на сумму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75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 на сумму 114 750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 жилых помещений (квартир) на сумму </w:t>
              <w:br/>
              <w:t>8 074 806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жилых помещений (квартир) на сумму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74 806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жилых помещений (квартир) на сумму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3 684 руб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за 2019 год процент фактического исполнения Программы составил 89,55% (по приобретению квартир), или 85,50% от запланированного объема финанс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таток выделенных бюджетных ассигнований составил </w:t>
        <w:br/>
        <w:t xml:space="preserve">1 171 122 руб., из которого неосвоенные лимиты составляют 940 313 руб., в связи с неприобретением государственной администрацией Слободзейского района и города Слободзеи 2 квартир и государственной администрацией Рыбницкого района и города Рыбницы 5 квартир по причине отсутствия жилых помещений для подбора, а также экономия бюджетных ассигнований в сумме 230 809 руб., в том числе за счет проведения Министерством экономического развития Приднестровской Молдавской Республики ценовой экспертизы договоров по приобретению квартир государственными администрациями городов (районов) в размере 116 664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оказателей, приведенных в отчете о ходе реализации Программы за 2019 год, показывает, что реализуемые в рамках Программы мероприятия были направлены на реализацию целей Программы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. В 2019 году было приобретено 60 жилых помещений (квартир) на сумму 6 903 684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 основании вышеизложенного, руководствуясь пунктом 3 статьи 10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Утвердить отчет о ходе реализации государственной целевой программы Приднестровской Молдавской Республики «Обеспечение жилыми помещениями (квартирами) или жилыми домами детей-сирот, детей, оставшихся без попечения родителей, лиц из числа детей-сирот и детей, оставшихся без попечения родителей, на период 2018–2027 годов» </w:t>
        <w:br/>
        <w:t>за 2019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Председатель Верховного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Совета </w:t>
      </w:r>
      <w:r>
        <w:rPr>
          <w:rFonts w:eastAsia="Times New Roman"/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олдавской Республики                                                          А. В. КОРШУНОВ</w:t>
      </w:r>
    </w:p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>28</w:t>
      </w:r>
      <w:r>
        <w:rPr>
          <w:rFonts w:eastAsia="Times New Roman"/>
          <w:sz w:val="28"/>
          <w:szCs w:val="28"/>
        </w:rPr>
        <w:t xml:space="preserve"> июля 2020 год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3583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i/>
      <w:sz w:val="24"/>
      <w:lang w:val="ru-RU" w:bidi="ar-SA"/>
    </w:rPr>
  </w:style>
  <w:style w:type="character" w:styleId="3">
    <w:name w:val="Заголовок 3 Знак"/>
    <w:qFormat/>
    <w:rPr>
      <w:rFonts w:eastAsia="Calibri"/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11">
    <w:name w:val="Текст Знак1 Знак Знак Знак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"/>
    <w:basedOn w:val="Normal"/>
    <w:qFormat/>
    <w:pPr>
      <w:ind w:left="425" w:right="142" w:hanging="0"/>
    </w:pPr>
    <w:rPr>
      <w:rFonts w:ascii="Consolas" w:hAnsi="Consolas" w:eastAsia="Times New Roman" w:cs="Consolas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43:00Z</dcterms:created>
  <dc:creator>vanyushina</dc:creator>
  <dc:description/>
  <cp:keywords/>
  <dc:language>en-US</dc:language>
  <cp:lastModifiedBy>Дротенко</cp:lastModifiedBy>
  <dcterms:modified xsi:type="dcterms:W3CDTF">2020-07-28T05:37:00Z</dcterms:modified>
  <cp:revision>109</cp:revision>
  <dc:subject/>
  <dc:title>Проект</dc:title>
</cp:coreProperties>
</file>