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6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22 июл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3117" w:hanging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О толковании части первой пункта 7 статьи 5 Закона Приднестровской Молдавской Республики «О налоге на доходы организаций» во взаимосвязи с подпунктом а) пункта 3 </w:t>
        <w:br/>
        <w:t>статьи 1 Закона Приднестровской Молдавской Республики «О налоге на доходы организаций»</w:t>
      </w:r>
    </w:p>
    <w:p>
      <w:pPr>
        <w:pStyle w:val="Normal"/>
        <w:tabs>
          <w:tab w:val="clear" w:pos="708"/>
          <w:tab w:val="left" w:pos="3600" w:leader="none"/>
        </w:tabs>
        <w:ind w:right="31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л) пункта 3 статьи 70 Конституции Приднестровской Молдавской Республики, руководствуясь статьей 9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толкование части первой пункта 7 статьи 5 Закона Приднестровской Молдавской Республики «О налоге на доходы организаций» во взаимосвязи с подпунктом а) пункта 3 статьи 1 Закона Приднестровской Молдавской Республики «О налоге на доходы организаций» в части отнесения поступлений денежных средств, иного имущества и (или) погашения обязательств в счет возмещения расходов организаций, осуществляющих предпринимательскую деятельность в интересах другого лица на основе договоров поручения, договоров комиссии либо агентских договоров к любым иным доходам при определении налогооблагаемого дохода,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гласно пункту 1 статьи 1 Закона Приднестровской Молдавской Республики «О налоге на доходы организаций» (далее – «Закон») налог на доходы организаций представляет собой форму изъятия в государственный бюджет Приднестровской Молдавской Республики части доходов от продаж, других операционных доходов, доходов от инвестиционной деятельности, доходов от финансовой деятельности. При этом в подпункте а) пункта 3 статьи 1 Закона содержится определение понятия «доход» – увеличение экономических выгод в течение отчетного периода в результате поступления активов (денежных средств, иного имущества) и (или) погашения обязательств, приводящее к увеличению капитала этой организации. Исходя из данного определения доходом являются не любые поступившие активы, а лишь те, которые позволяют налогоплательщику увеличить собственный капитал, то есть извлечь экономическую выгод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первой пункта 7 статьи 5 Закона определено, что при осуществлении организациями предпринимательской деятельности в интересах другого лица на основе договоров поручения, договоров комиссии либо агентских договоров налогооблагаемым доходом является сумма выручки, полученная ими в виде вознаграждений, любых иных доходов при исполнении любого из указанных договоров. При этом правоотношения между организациями в рамках агентских договоров, договоров поручения и комиссии предполагают полное возмещение организации, действующей в интересах другого лица, расходов, сопутствующих исполнению из указанных договоров. В то же время, учитывая определение понятия «доход», содержащееся в подпункте а) пункта 3 статьи 1 Закона, налогооблагаемыми любыми иными доходами являются поступления денежных средств, иного имущества в сумме, превышающей сумму фактических расходов (затрат), понесенных организацией, осуществляющей предпринимательскую деятельность в интересах другого лица на основе договоров поручения, договоров комиссии либо агентских договоров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ию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19</w:t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firstLine="65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29:00Z</dcterms:created>
  <dc:creator>kosheru</dc:creator>
  <dc:description/>
  <cp:keywords/>
  <dc:language>en-US</dc:language>
  <cp:lastModifiedBy>Шеремет</cp:lastModifiedBy>
  <cp:lastPrinted>2020-07-23T12:00:00Z</cp:lastPrinted>
  <dcterms:modified xsi:type="dcterms:W3CDTF">2020-07-28T05:52:00Z</dcterms:modified>
  <cp:revision>7</cp:revision>
  <dc:subject/>
  <dc:title>ПОСТАНОВЛЕНИЕ № 2832</dc:title>
</cp:coreProperties>
</file>