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44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3 июня 2015 года</w:t>
      </w:r>
    </w:p>
    <w:p>
      <w:pPr>
        <w:pStyle w:val="Normal"/>
        <w:ind w:right="359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35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 xml:space="preserve">«Иммунизация населения Приднестровской Молдавской Республики на 2011–2015 годы» и об эффективности использования финансовых средств за 2014 год </w:t>
      </w:r>
    </w:p>
    <w:p>
      <w:pPr>
        <w:pStyle w:val="TextBody"/>
        <w:spacing w:before="0" w:after="0"/>
        <w:ind w:right="45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Иммунизация населения Приднестровской Молдавской Республики на 2011–2015 годы» и об эффективности использования финансовых средств за 2014 год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 xml:space="preserve">Правительством Приднестровской Молдавской Республики </w:t>
        <w:br/>
        <w:t>(письмо Председателя Правительства Приднестровской Молдавской Республики от 27 апреля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1405/01-28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целевая программа «Иммунизация населения Приднестровской Молдавской Республики на 2011–2015 годы» </w:t>
        <w:br/>
        <w:t>(далее – Программа) утверждена Законом Приднестровской Молдавской Республики от 28 июля 2010 года № 160-З-IV (САЗ 10-30) и направлена на поддержание эпидемиологического благополучия населения республики по инфекциям, управляемым средствами иммунопрофил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Программой планировалось проведение четырех мероприятий, на реализацию которых Программой запланировано выделение из республиканского бюджета целевых средств в сумме </w:t>
      </w:r>
      <w:r>
        <w:rPr>
          <w:bCs/>
          <w:sz w:val="26"/>
          <w:szCs w:val="26"/>
        </w:rPr>
        <w:t xml:space="preserve">3 979 813 </w:t>
      </w:r>
      <w:r>
        <w:rPr>
          <w:sz w:val="28"/>
          <w:szCs w:val="28"/>
        </w:rPr>
        <w:t>рублей, в том числе на приобретение вакцин и шприцев, их транспортировку и хранение – 3 865 332 рубля, на лабораторную диагностику – 76 185 рублей, на медико-гигиеническое воспитание населения – 37 500 рублей, контроль качества вакцин и шприцев – 796 рублей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Законом Приднестровской Молдавской Республики </w:t>
        <w:br/>
        <w:t xml:space="preserve">«О республиканском бюджете на 2014 год и плановый период 2015 и 2016 годов» (далее по тексту – Закон) было установлено, что в 2014 году за счет средств республиканского бюджета осуществляется финансирование Программы в сумме 1 392 935 рублей, то есть в размере 35% от потребности, предусмотренной Программой. При этом, воспользовавшись правом, предоставленным Законом, исполнительный орган государственной власти, в ведении которого находятся вопросы исполнения республиканского бюджета, на основании обоснованных обращений исполнительного органа государственной власти, ответственного за исполнение данной Программы, произвел перераспределение денежных средств по направлениям Программы в рамках утвержденных Приложением № 11 к Закону мероприятий и в пределах сумм по мероприятиям согласно закону Приднестровской Молдавской Республики об утверждении Программы в общей сумме, не превышающей размер, утвержденный Законом. Переброска средств осуществлена по следующим мероприятиям Программы: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о финансирование мероприятий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м</w:t>
      </w:r>
      <w:r>
        <w:rPr>
          <w:sz w:val="26"/>
          <w:szCs w:val="26"/>
        </w:rPr>
        <w:t>едико-гигиеническое воспитание населения</w:t>
      </w:r>
      <w:r>
        <w:rPr>
          <w:sz w:val="28"/>
          <w:szCs w:val="28"/>
        </w:rPr>
        <w:t xml:space="preserve"> – на сумму 13 125 рублей, или на 100,0% от суммы, предусмотренной Законом, в результате данное мероприятие в 2014 году не финансировалось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к</w:t>
      </w:r>
      <w:r>
        <w:rPr>
          <w:sz w:val="26"/>
          <w:szCs w:val="26"/>
        </w:rPr>
        <w:t>онтроль качества вакцин и шприцев</w:t>
      </w:r>
      <w:r>
        <w:rPr>
          <w:sz w:val="28"/>
          <w:szCs w:val="28"/>
        </w:rPr>
        <w:t xml:space="preserve"> – на сумму 279 рублей, или на 100,0% от суммы, предусмотренной Законом, в результате данное мероприятие в 2014 году не финансировалось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личено финансирование мероприятия «приобретение вакцин и шприцев, их транспортировка и хранение» на сумму 13 404 рубля, или на 0,1% от суммы, предусмотренной Закон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ераспределения средств была обусловлена недостаточностью выделенных целевых средств на обеспечение иммунизации населения по календарю прививок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актическое финансирование мероприятий Программы в 2014 году за счет целевых средств республиканского бюджета составило 1 363 146 рублей при уточненном плане 1 392 935 рублей (97,9% от плана, установленного Законом, или 34,3% от суммы, запланированной Программой), при этом осуществлялось финансирование следующих двух направлений, предусмотренных Программой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а) приобретение вакцин и шприцев, их транспортировка </w:t>
        <w:br/>
        <w:t xml:space="preserve">и хранение. </w:t>
      </w:r>
      <w:r>
        <w:rPr>
          <w:sz w:val="28"/>
          <w:szCs w:val="28"/>
        </w:rPr>
        <w:t xml:space="preserve">Уточненной сметой расходов утверждено к финансированию </w:t>
        <w:br/>
        <w:t xml:space="preserve">1 366 270 рублей (35,34% от суммы расходов, предусмотренных Программой), фактическое финансирование осуществлено в сумме </w:t>
        <w:br/>
        <w:t>1 356 480 рублей (99,3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уточненного плана). В связи с недостаточными финансовыми целевыми средствами Программы для приобретения вакцин на 2014 год были использованы в этих целях дополнительно 527 303 рубля из средств республиканского бюджет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бораторная диагностика. </w:t>
      </w:r>
      <w:r>
        <w:rPr>
          <w:rFonts w:cs="Times New Roman" w:ascii="Times New Roman" w:hAnsi="Times New Roman"/>
          <w:sz w:val="28"/>
          <w:szCs w:val="28"/>
        </w:rPr>
        <w:t xml:space="preserve">Уточненной сметой расходов, равно как и сметой расходов, утвержденной законом, утверждено к финансированию 26 665 рублей (35,0% от суммы расходов, предусмотренных Программой), фактическое финансирование осуществлено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666 </w:t>
      </w:r>
      <w:r>
        <w:rPr>
          <w:rFonts w:cs="Times New Roman" w:ascii="Times New Roman" w:hAnsi="Times New Roman"/>
          <w:sz w:val="28"/>
          <w:szCs w:val="28"/>
        </w:rPr>
        <w:t>рублей (25%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точненного плана).</w:t>
      </w:r>
    </w:p>
    <w:p>
      <w:pPr>
        <w:pStyle w:val="TextBody"/>
        <w:tabs>
          <w:tab w:val="clear" w:pos="708"/>
          <w:tab w:val="left" w:pos="709" w:leader="none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В 2015 году предстоит оплатить кредиторскую задолженность по лабораторной диагностике в сумме 16 343 рубля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sz w:val="28"/>
          <w:szCs w:val="28"/>
        </w:rPr>
        <w:t>Следует отметить, что в 2014 году для реализации Программы привлекалась гуманитарная помощь, в частности, от Национального центра общественного здоровья Республики Молдова безвозмездно поступило оборудование для соблюдения «холодовой цепи» на сумму 108 645 рублей и компьютеры на сумму 38 386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приобретение вакцин позволило обеспечить охват иммунизацией детей и взрослых целевых групп со следующими показателями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против туберкулёза (БЦЖ) вакцинировано тремя дозами 4 870 детей целевого возраста до одного года, охват иммунизацией составил 96,4%; 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б) ревакцинацией БЦЖ в возрасте 6-7 лет охвачен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6 детей, отрицательно реагирующих на пробу Манту, охват составил 88,1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в) против вирусного гепатита В привито тремя дозами 4 206 детей в возрасте одного года, охват иммунизацией составил 85,5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тив полиомиелита привито тремя дозами 4 073 ребенка в возрасте одного года, охват иммунизацией составил 82,8%; 1-й ревакцинацией охвачено прививками 4 495 детей в возрасте 3 лет, или 90,9%; 2-й ревакцинацией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41 ребенок в возрасте 7 лет, или 90,9%; 3-й </w:t>
        <w:br/>
        <w:t>ревакцинацией – 3 967 подростков в возрасте 15 лет, или 88,9%;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д) против дифтерии и столбняка привито тремя дозами 3 950 детей в возрасте одного года, охвачено иммунизацией 80,3%; 1-й ревакцинацией охвачено прививками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69 детей в возрасте 3 лет, или 78,9%; </w:t>
        <w:br/>
        <w:t>2-й ревакцинацией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6 детей в возрасте 7 лет, или 94,9%; </w:t>
        <w:br/>
        <w:t>3-й ревакцинацией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7 подростков в возрасте 15 лет, или 92,9%;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е) против коклюша вакцинировано тремя дозами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9 детей в возрасте одного года (73,8%), ревакцинацией охвачено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2 ребенка в возрасте 3 лет, или 76,1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ж) против гемофильной инфекции вакцинировано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4 ребенка в возрасте одного года, охват составил 79,2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з) против кори, краснухи и эпидемического паротита охвачено вакцинацией 4 222 ребенка в возрасте одного года, охват иммунизацией составил 85,8%; 1-й ревакцинацией охвачено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 детей в возрасте 7 лет, или 80,7%; 2-й ревакцинацией –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4 подростка в возрасте 15 лет, или 77,8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и) иммунизацией против дифтерии и столбняка взрослого населения охвачено 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2 человека, что составило 85,1,8% от общего количества лиц, подлежащих вакц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ается снижение процента охвата иммунизации в 2014 году по сравнению с аналогичными показателями 2013 года. Основными причинами недостаточного охвата населения иммунизацией против некоторых заболеваний являются многочисленные медицинские противопоказания и отказы родителей от вакцинации своих дет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ому отчету, реализация мероприятий, предусмотренных Программой, позволила поддерживать статус региона, свободного от полиомиелита, а заболеваемость вакциноуправляемыми инфекциями не превышала параметры, предусмотренные Программой. Из десяти инфекций, против которых проводится иммунопрофилактика, в течение 2014 года зарегистрированы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4 случая острого вирусного гепатита В среди взрослого населения, заболеваемость составила 0,8 на 100 тысяч населения (задача Программы – до 10 на 100 тысяч населения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2 случая коклюша, заболеваемость – 6,3 на 100 тысяч населения (задача Программы – до 10 на 100 тысяч населения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случая эпидемического паротита – 0,4 на 100 тысяч населения (задача Программы – до 5 случаев на 100 тысяч населения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 случая туберкулеза среди детей (задача Программы – до 3 случаев на 100 тысяч населения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не регистрируются случаи столбняка, </w:t>
        <w:br/>
        <w:t xml:space="preserve">с 2007 года не регистрируются случаи краснухи, с 2008 года – случаи кори, </w:t>
        <w:br/>
        <w:t>с 2003 года зарегистрирован один случай дифтерии (в 2009 году). Более 5 лет не регистрируются случаи туберкулеза среди детей в возрасте до 2 лет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«Иммунизация населения Приднестровской Молдавской Республики на 2011–2015 годы» и об эффективности использования финансовых средств за 2014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 Обратить внимание Правительства Приднестровской Молдавской Республики на несоблюдение срока предоставления отчета о ходе реализации государственной целевой программы «Иммунизация населения Приднестровской Молдавской Республики на 2011–2015 годы», установленного пунктом 18 раздела 8 Приложения к Закону Приднестровской Молдавской Республики «Об утверждении государственной целевой программы «Иммунизация населения Приднестровской Молдавской Республики на 2011–2015 годы»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Молдавской Республики                                                                   М. П. БУР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июн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t">
    <w:name w:val="bt Знак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9:00Z</dcterms:created>
  <dc:creator>sevostiyanova</dc:creator>
  <dc:description/>
  <cp:keywords/>
  <dc:language>en-US</dc:language>
  <cp:lastModifiedBy>201k-1</cp:lastModifiedBy>
  <cp:lastPrinted>2015-05-15T09:18:00Z</cp:lastPrinted>
  <dcterms:modified xsi:type="dcterms:W3CDTF">2015-06-08T07:30:00Z</dcterms:modified>
  <cp:revision>24</cp:revision>
  <dc:subject/>
  <dc:title>Проект</dc:title>
</cp:coreProperties>
</file>