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44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3 июня 2015 года</w:t>
      </w:r>
    </w:p>
    <w:p>
      <w:pPr>
        <w:pStyle w:val="Normal"/>
        <w:ind w:right="359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б утверждении отчета о ходе реализации государственной целевой программы Приднестровской Молдавской Республики «Онкология (2011–2015 годы)» и об эффективности использования финансовых средств за 2014 год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 xml:space="preserve">«Онкология </w:t>
        <w:br/>
        <w:t>(2011–2015 годы)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4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Председателя Правительства Приднестровской Молдавской Республики от 24 апреля </w:t>
        <w:br/>
        <w:t>2015 года № 1407/01-2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осударственная целевая программа Приднестровской Молдавской Республики «Онкология (2011–2015 го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) утверждена Законом Приднестровской Молдавской Республики от 10 декабря 2010 года № 259-З-IV (САЗ 10-1) и направлена на повышение эффективности мероприятий по профилактике онкологических заболеваний, обеспечение диагностики на ранних стадиях заболеваний, своевременное эффективное лечение и реабилитацию онкологических больных, снижение инвалидности и смертности при злокачественных новообразованиях, так как онкологическая заболеваемость в республике стабильно повышается (в 2004 году впервые выявлено 1457 случаев злокачественных новообразований, в 2014 году этот показатель составил 1746 случаев) и прогнозируется ее дальнейший рост вследствие ряда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граммой планировалось проведение мероприятий по обеспечению оказания специализированной медицинской помощи больным со злокачественными новообразованиями, в том числе обеспечение диагностических обследований и лекарственное обеспечение, а также завершение строительства специализированного медицинского учреждения, оказывающего помощь населению при онкологических заболеваниях. На проведение указанных мероприятий Программой  планировалось выделение из республиканского бюджета целевых средств в сумме 17 985 267 рублей, в том числе на обеспечение оказания специализированной медицинской помощи больным со злокачественными новообразованиями </w:t>
        <w:br/>
        <w:t>15 784 437 рублей (из них на обеспечение диагностических обследований 4 701 846 рублей и на лекарственное обеспечение 11 082 591 рубль), а также на завершение строительства специализированного медицинского учреждения, оказывающего помощь населению при онкологических заболеваниях, 2 200 830 рублей. Вместе с тем Законом Приднестровской Молдавской Республики «О республиканском бюджете на 2014 год и плановый период 2015 и 2016 годов» (далее по тексту – Закон) было установлено, что в 2014 году за счет средств республиканского бюджета осуществляется финансирование Программы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94 843 рубля, то есть в размере 35% от потребности, предусмотренной Программой. При этом на обеспечение оказания специализированной медицинской помощи больным со злокачественными новообразованиями было запланировано финансирование в сумме 5 524 553 рубля (из них на обеспечение диагностических обследований 1 645 646 рублей и на лекарственное обеспечение 3 878 907 рублей), на завершение строительства специализированного медицинского учреждения, оказывающего помощь населению при онкологических заболеваниях, – 770 290 рублей. По итогам 2014 года фактическое финансирование Программы в целом составило 2 403 807 рублей (13,4% от суммы, запланированной Программой, или 38,2% от суммы плана финансирования, установленного Законом), при этом финансировалось только одно мероприятие, предусмотренное Программой, а именно обеспечение оказания специализированной медицинской помощи больным со злокачественными новообразованиями, в размере 52,9% от суммы плана финансирования, установленного Законом, из них на обеспечение диагностических обследований направлено 225 694 рубля (13,7% от суммы плана финансирования, установленного Законом) и на лекарственное обеспечение 2 178 113 рублей (56,1% от суммы плана финансирования, установленного Законом). Финансирование мероприятия, предусматривающего завершение строительства специализированного медицинского учреждения, оказывающего помощь населению при онкологических заболеваниях, в 2014 году не осуществлялось, так как согласно проведенным сметным расчетам сумма данного объема работ (завершение строительных работ по устройству комбинированной кровли второй половины корпуса лучевой терапии ГУ «РКБ») составляла </w:t>
        <w:br/>
        <w:t xml:space="preserve">1 100 000 рублей, а Программой лимит на 2014 год по данному мероприятию утвержден на сумму 770 290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Финансирование в 2014 году мероприятия Программы «Обеспечение функционирования государственного регистра больных со злокачественными новообразованиями» не предусматривалось, однако в рамках текущего бюджетного финансирования в 2014 году продолжалась работа по созданию компьютерной базы данных и полного учета больных злокачественными новообразованиями в республике с использованием программы «Канцер-регистр». На начало 2015 года в регистр введены данные на 9175 пациентов. Работа по заполнению завершена на 98%. Сложности состоят в неполном объеме сохранившейся картотеки больных, состоящих на диспансерном  учете в некоторых районах республ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сполнение плана финансирования, установленного Законом, на 38,2% обусловлено, в том числе, следующими факто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а) при формировании сметы расходов на финансирование Программы на 2014 год планировалось приобретение маммографической пленки, расходных материалов и наборов для проведения диагностических лабораторных исследований, а также приобретение ультразвуковой системы экспертного класса. Заявка, направленная в Министерство здравоохранения Приднестровской Молдавской Республики, о проведении тендера на приобретение указанной ультразвуковой системы осталась без исполнения, в связи с чем запланированная сумма использована не была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б) с целью обеспечения лекарственными средствами для проведения химио-, гормонотерапии и наркотическими препаратами больных с онкологическими заболеваниями были оформлены договоры поставки медико-фармацевтической продукции на общую сумму 3 210 529 рублей. Непростая ситуация на границах пропуска нашей республики, сложившаяся в середине 2014 года, внесла свои коррективы в осуществление поставок по заключенным договорам, что привело к их исполнению лишь на сумму 2 060 508 рублей. </w:t>
      </w:r>
    </w:p>
    <w:p>
      <w:pPr>
        <w:pStyle w:val="Normal"/>
        <w:tabs>
          <w:tab w:val="clear" w:pos="708"/>
          <w:tab w:val="center" w:pos="4819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исполнения мероприятия Программы «Обеспечение диагностических исследований» в 2014 году выполнено обследование онкомаркерами </w:t>
      </w:r>
      <w:r>
        <w:rPr>
          <w:bCs/>
          <w:sz w:val="28"/>
          <w:szCs w:val="28"/>
          <w:shd w:fill="FFFFFF" w:val="clear"/>
        </w:rPr>
        <w:t>560 человек</w:t>
      </w:r>
      <w:r>
        <w:rPr>
          <w:sz w:val="28"/>
          <w:szCs w:val="28"/>
        </w:rPr>
        <w:t>, для о</w:t>
      </w:r>
      <w:r>
        <w:rPr>
          <w:bCs/>
          <w:sz w:val="28"/>
          <w:szCs w:val="28"/>
          <w:shd w:fill="FFFFFF" w:val="clear"/>
        </w:rPr>
        <w:t xml:space="preserve">нкологических больных выполнено </w:t>
        <w:br/>
        <w:t xml:space="preserve">5 805 биохимических, 755 иммунологических, 1 853 гематологических исследований. </w:t>
      </w:r>
      <w:r>
        <w:rPr>
          <w:sz w:val="28"/>
          <w:szCs w:val="28"/>
        </w:rPr>
        <w:t xml:space="preserve">На раннее выявление рака молочной железы обследовано (маммография) 1148 женщин, </w:t>
      </w:r>
      <w:r>
        <w:rPr>
          <w:bCs/>
          <w:sz w:val="28"/>
          <w:szCs w:val="28"/>
          <w:shd w:fill="FFFFFF" w:val="clear"/>
        </w:rPr>
        <w:t xml:space="preserve">выявлена онкопатология в 52 случаях. </w:t>
      </w:r>
      <w:r>
        <w:rPr>
          <w:bCs/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</w:rPr>
        <w:t xml:space="preserve">За 2014 год цитологической лабораторией ГУ «РКБ» было проведено </w:t>
        <w:br/>
        <w:t xml:space="preserve">8 251 исследование, из них с диагностической целью 3 662 исследования (злокачественная патология диагностирована в 377 случаях, что составляет 10,3%), с профилактической целью – 4 589 исследований (злокачественная патология диагностирована в 1 478 случаях, что составляет 32,2%); гистологической лабораторией ГУ РКБ проведено 6699 исследований (злокачественная патология выявлена в 793 случаях). В условиях онкологического диспансера проведено 87 ректороманоскопий, 106 трепан-биопсий; в кабинете </w:t>
      </w:r>
      <w:r>
        <w:rPr>
          <w:sz w:val="28"/>
          <w:szCs w:val="28"/>
        </w:rPr>
        <w:t xml:space="preserve">ультразвукового исследования </w:t>
      </w:r>
      <w:r>
        <w:rPr>
          <w:bCs/>
          <w:sz w:val="28"/>
          <w:szCs w:val="28"/>
          <w:shd w:fill="FFFFFF" w:val="clear"/>
        </w:rPr>
        <w:t xml:space="preserve">выполнено </w:t>
        <w:br/>
        <w:t>822 исследования внутренних органов, малого таза, молочной и щитовидной железы (онкопатология выявлена в 25 случаях)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исполнения мероприятия Программы «Обеспечение оказания специализированной медицинской помощи больным со злокачественными новообразованиями» в амбулаторно-поликлинических условиях проведено 1703 оперативных вмешательства, при этом хирургическая активность в амбулаторных условиях возросла на 14,7%. Проведено 1 862 курса химиотерапии, в отделении лучевой терапии за 12 месяцев 2014 года прошел курс лучевой терапии 121 человек, всего выполнено 1 580 укладок; в онкологическом отделении ГУ РКБ за отчетный период пролечено </w:t>
        <w:br/>
        <w:t xml:space="preserve">704 пациента (увеличение по сравнению с 2013 годом на 5,8%), выполнена 421 операция; в ГУ РЦМиР на онкогинекологических койках выполнено </w:t>
        <w:br/>
        <w:t xml:space="preserve">135 операций. 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роме того, в 2014 году был проведен ряд мероприятий по профилактике и ранней диагностике злокачественных новообразований, не потребовавших выделения денежных средств из республиканского бюджета и проведенных за счет спонсор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достигнуты следующие показатели эффективности реализации мероприятий Программы (по сравнению с базовым 2011 годо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лучшение показателей, характеризующих раннее выявление злокачественных новообразова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увеличение доли больных с визуальными локализациями опухоли, выявле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х заболевания, на 13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ение количества больных, выявленных на I и II стадиях заболевания, на 8,4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меньшение количества больных, выявленных на IV стадии заболевания, на 2,85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нижение доли больных, умерших от злокачественных новообразований в течение года с момента установления диагноза, в числе больных, впервые взятых на учет в предыдущем году, на 5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нижение общей смертности от злокачественных новообразований с 215,6 до 193,8 на 100 000 населения при нарастающей общей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отчет о ходе реализации государственной целевой программы Приднестровской Молдавской Республики «Онкология </w:t>
        <w:br/>
        <w:t>(2011–2015 годы)» и эффективности использования финансовых средств за 201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Обратить внимание Правительства Приднестровской Молдавской Республики на несоблюдение срока предоставления отчета о ходе реализации государственной целевой программы Приднестровской Молдавской Республики «Онкология (2011–2015 годы)», установленного пунктом 17 раздела 8 Приложения к Закону Приднестровской Молдавской Республики «Об утверждении государственной целевой программы Приднестровской Молдавской Республики «Онкология (2011–2015 годы)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М. П. БУР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юн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5:00Z</dcterms:created>
  <dc:creator>sevostiyanova</dc:creator>
  <dc:description/>
  <cp:keywords/>
  <dc:language>en-US</dc:language>
  <cp:lastModifiedBy>201k-1</cp:lastModifiedBy>
  <cp:lastPrinted>2015-05-15T09:39:00Z</cp:lastPrinted>
  <dcterms:modified xsi:type="dcterms:W3CDTF">2015-06-08T07:30:00Z</dcterms:modified>
  <cp:revision>25</cp:revision>
  <dc:subject/>
  <dc:title>Проект</dc:title>
</cp:coreProperties>
</file>