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6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 xml:space="preserve">«Стратегия развития Приднестровского государственного университета им. Т. Г. Шевченко на период </w:t>
        <w:br/>
        <w:t xml:space="preserve">2019–2023 годов» в 2019 году 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Стратегия развития Приднестровского государственного университета им. Т. Г. Шевченко на период 2019–2023 годов»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уполномоченным </w:t>
      </w:r>
      <w:r>
        <w:rPr>
          <w:sz w:val="28"/>
          <w:szCs w:val="28"/>
        </w:rPr>
        <w:t>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 (письмо от 13 марта 2020 года № 02-20/59),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«Стратегия развития Приднестровского государственного университета имени Т. Г. Шевченко на период 2019–2023 годов»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 xml:space="preserve">28 июня 2019 года № 124-З-VI </w:t>
      </w:r>
      <w:r>
        <w:rPr>
          <w:sz w:val="28"/>
          <w:szCs w:val="28"/>
        </w:rPr>
        <w:t xml:space="preserve">«Об утверждении государственной целевой программы «Стратегия развития Приднестровского государственного университета им. Т. Г. Шевченко на период 2019–2023 годов» (САЗ 19-24) и направлена на обеспечение непрерывного повышения эффективности научно-образовательной и культурно-воспитательной деятельности ведущего вуза Приднестровской Молдавской Республики, приоритетного развития системы высшего образования и науки на основе упрочения его материально-технической базы, учебного, научного, методического процессов, кадрового потенциала университета, поддержки молодежных программ и проект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отчетный период Программы проведены следующие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рамках развития образовательной деятельности, предусмотренной подразделом 3.1 раздела 3 Программы, провед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дрение новых образовательных технологий в учебный процесс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ход на образовательные стандарты нового поко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) деятельность по формированию конкурентоспособной инновационной образовательной среды с гарантией качества подготовки специалистов, повышения их квалификации и переквалификации в соответствии с потребностями рынка труда – повышена квалификация </w:t>
        <w:br/>
        <w:t>239 (двухсот тридцати девяти) преподавателей университ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г) проведение мониторинга качества знаний студентов на 5 (пяти) факультетах и в филиалах по 44 (сорока четырем) дисциплинам с высоким результатом – 84% выполненных зад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азвитию научн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а работа в области организации и проведении научной деятельности университета: введены новые требования к научным исследованиям, направленные на повышение их эффективности, внедрены результаты завершенных научных разработок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) утверждено 28 (двадцать восемь) тем научных исследований научно-исследовательских лабораторий и открыта 1 (одна) новая научно-исследовательская лаборатор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а системная координация деятельности аспирантуры и докторантуры, научно-издательской деятельности университета, научно-информационного библиотечного центра университ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стоялась защита 1 (одной) докторской диссертации и </w:t>
        <w:br/>
        <w:t>13 (тринадцати) кандидатских диссертаций. Следует отметить, что плановые показатели защиты докторских и кандидатских диссертаций Программы предусматривают защиту 3 (трех) докторских и 10 (десяти) кандидатских диссертаций. Таким образом, по данному программному мероприятию, план защиты докторских и кандидатских диссертаций выполнен на 33% и 130% соответствен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д) издательством университета выпущены буклеты «Наука 2018», «Инновационно-инвестиционные проекты», «Интеллектуальный ресурс», «Опыт международного сотрудничества и новые направления взаимодействия университетов – членов Ассоциации университетов новейших независимых государств», буклет Ассоциации университетов новейших независимых государ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е) в Агентство по инвестициям Приднестровской Молдавской Республики направлено 5 (пять) проектов научных разработок университ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адровой стратег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 проведен комплекс мер, направленных на полноценное обеспечение университета профессорско-преподавательскими кадрами. В настоящее время на 90 (девяноста) кафедрах работает свыше 1 000 (одной тысячи) преподавателей, в том числе свыше 700 (семисот) – на постоянной основе и около 300 (трехсот) – на условиях совмест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б) созданы условия для роста профессионального уровня профессорско-преподавательских кадров, работающих в учебном процессе, в составе которых сегодня свыше 300 (трехсот) человек имеют ученую ступень, что составляет свыше 27%.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ческого направления в сфере развития информационных технологий провед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еализация комплекса мер по внедрению основных элементов электронной среды университета, в том числе системы электронного документооборота, электронного обеспечения образовательной и научной деятельности, независимого мониторинга качества образования и функционирования университ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ряда базовых положений: «Об электронной информационно-образовательной среде университета»; «О дистанционных образовательных технологиях университета», которые составляют базис Стандарта системы менеджмента качества образования университета при применении электронных, дистанционных и интерактивных технологий в образовательном процессе, самоподготовке и повышении квалифик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дальнейшей работы по перестройке учебного процесса по заочной форме обучения на основе информационных технологий, проведение эксперимента по внедрению интерактивного образовательного портала на заочном отделении филологического, физико-математического и экономического факульте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международной деятельности университетом продолжается эффективное сотрудничество с профильными подразделениями Государственной Думы Российской Федерации; взаимодействие с Федеральным агентством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; с вузами-партнерами в рамках Российско-Приднестровского Консорциума вуз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результате данного сотрудничества в 2019 году 18 (восемнадцать) молодых преподавателей поступили в аспирантуру различных высших учебных заведений Российской Федерации на бюджетную основу обучения. Следует отметить, что в соответствии с планом Программы в 2019 году предполагалось направить на обучение в аспирантуру высших учебных заведений и научных организаций иностранных государств 20 (двадцать) человек. По данному программному мероприятию план выполнен на 90%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ного мероприятия по развитию материально-технической базы за счет средств университета были проведены ремонтные работы в кабинетах и аудиториях в объеме 1100 м2; реконструкции сетей Международного спортивно-оздоровительного лагеря «Содружество», системы освещения в спортивном зале № 3, книгохранилища Центральной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еализацию мероприятий в 2019 году Программой не предусматривалось выделение финансовых средств из республиканск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месте с тем Программой было предусмотрено финансирование </w:t>
        <w:br/>
        <w:t xml:space="preserve">в 2019 году ряда мероприятий из специальных бюджетных средств ПГУ на сумму 2 000 000 (два миллиона) рублей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комплектование фондов библиотеки и защиту интеллектуальной собственности – 270 000 (двести семьдесят тысяч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подготовка повышения квалификации научно-педагогических </w:t>
        <w:br/>
        <w:t>кадров – 370 000 (триста семьдесят тысяч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) приобретение непроизводственного оборудования и инвентаря (для обеспечения учебного, научного и воспитательного процессов) – </w:t>
        <w:br/>
        <w:t>580 000 (пятьсот восемьдесят тысяч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капитальные вложения и текущий ремонт зданий и помещений – 780 000 (семьсот восемьдесят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предусматривала финансирование в 2019 году ряда мероприятий из иных источников – на сумму 26 600 000 (двадцать шесть миллионов шестьсот тысяч) рубле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) участие студентов университета в международных проектах и программах научной, творческой и спортивной направленности – </w:t>
        <w:br/>
        <w:t>200 000 (двести тысяч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приобретение учебного и научного оборудования для экспериментальных кафедр, НИЛ, МИП, приобретение мебели, бытовой техники, мягкого инвентаря, спортивного инвентаря для оснащения залов, спортплощадок, стадионов и спортивной формы по видам спорта – </w:t>
        <w:br/>
        <w:t>3 600 000 (три миллиона шестьсот тысяч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реконструкция зданий общежитий аграрно-технологического факультета и Бендерского политехнического филиала ПГУ, модернизация инженерных сетей корпусов и общежитий – 2 800 000 (два миллиона восемьсот тысяч)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) строительство на площадке инженерно-технического института многофункционального научно-технологического центра с современным технологическим парком оборудования коллективного пользования – </w:t>
        <w:br/>
        <w:t>20 000 (двадца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положений представленного отчета следует, что в 2019 году отсутствовало финансирование государственной целевой программы «Стратегия развития Приднестровского государственного университета </w:t>
        <w:br/>
        <w:t>им. Т. Г. Шевченко на период 2019–2023 годов» как из средств республиканского бюджета, так и из специальных бюджетных средств ПГУ и иных источников. В то же время университетом был выполнен ряд мероприятий в различных областях деятельности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Стратегия развития Приднестровского государственного университета им. Т. Г. Шевченко на период 2019–2023 годов» в 2019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7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7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S3uucc">
    <w:name w:val="s3uuc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2:00Z</dcterms:created>
  <dc:creator>kosheru</dc:creator>
  <dc:description/>
  <cp:keywords/>
  <dc:language>en-US</dc:language>
  <cp:lastModifiedBy>Дротенко</cp:lastModifiedBy>
  <cp:lastPrinted>2020-09-16T16:58:00Z</cp:lastPrinted>
  <dcterms:modified xsi:type="dcterms:W3CDTF">2020-09-17T12:05:00Z</dcterms:modified>
  <cp:revision>42</cp:revision>
  <dc:subject/>
  <dc:title>ПОСТАНОВЛЕНИЕ № 2832</dc:title>
</cp:coreProperties>
</file>