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6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16 сентября 2020 года</w:t>
      </w:r>
    </w:p>
    <w:p>
      <w:pPr>
        <w:pStyle w:val="Normal"/>
        <w:ind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23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ходе реализации государственной целевой программы </w:t>
      </w:r>
      <w:r>
        <w:rPr>
          <w:b/>
          <w:sz w:val="28"/>
          <w:szCs w:val="28"/>
        </w:rPr>
        <w:t>«Сохранение недвижимых объектов культурного наследия Приднестровской Молдавской Республики, требующих неотложного ремонта» на 2019–2021 годы» и об эффективности использования финансовых средств за 2019 год</w:t>
      </w:r>
    </w:p>
    <w:p>
      <w:pPr>
        <w:pStyle w:val="TextBody"/>
        <w:ind w:right="3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</w:t>
      </w:r>
      <w:r>
        <w:rPr>
          <w:sz w:val="28"/>
          <w:szCs w:val="28"/>
        </w:rPr>
        <w:t>«Сохранение недвижимых объектов культурного наследия Приднестровской Молдавской Республики, требующих неотложного ремонта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2019–2021 годы» за 2019 год</w:t>
      </w:r>
      <w:r>
        <w:rPr>
          <w:bCs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 xml:space="preserve">Правительством Приднестровской Молдавской Республики (письмо </w:t>
        <w:br/>
        <w:t>от 13 марта 2020 года № 01-51/269),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ударственная целевая программа «Сохранение недвижимых объектов культурного наследия Приднестровской Молдавской Республики, требующих неотложного ремонта» на 2019–2021 годы» (далее по тексту – Программа) утверждена Законом Приднестровской Молдавской Республики </w:t>
      </w:r>
      <w:r>
        <w:rPr>
          <w:bCs/>
          <w:kern w:val="2"/>
          <w:sz w:val="28"/>
          <w:szCs w:val="28"/>
        </w:rPr>
        <w:t xml:space="preserve">1 августа 2019 года № 165-З-VI </w:t>
      </w:r>
      <w:r>
        <w:rPr>
          <w:sz w:val="28"/>
          <w:szCs w:val="28"/>
        </w:rPr>
        <w:t>«Об утверждении государственной целевой программы «Сохранение недвижимых объектов культурного наследия Приднестровской Молдавской Республики, требующих неотложного ремон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–2021 годы» (САЗ 19-29) (далее по тексту – Закон) и направлена на сохранение недвижимых объектов культурного наследия Приднестровской Молдавской Республики, увековечивающих память о погибших в Великой Отечественной войне, военных событиях 1992 года, и отдельных зданий, связанных с жизнью и деятельностью выдающихся государственных и военных деятелей, создание условий для эффективного использования и доступа граждан к культурным ценно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оначально на реализацию мероприятий в 2019 году Программой предусматривалось проведение ремонтно-реставрационных работ </w:t>
        <w:br/>
        <w:t>на 20 (двадцати) объектах, в объеме 3 403,55 тыс. руб. (республиканский бюджет – 3 382,55 тыс. руб., местные бюджеты – 21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, с учетом внесенных изменений, действующая редакция Программы в 2019 году предусматривает проведение ремонтно-реставрационных работ на 12 (двенадцати) объектах в объеме </w:t>
        <w:br/>
        <w:t xml:space="preserve">1 530,768 тыс. руб. (республиканский бюджет – 1 509,768 тыс. руб., местные бюджеты – 21 тыс. руб.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информации, представленной в отчете, фактическое финансирование Программы в 2019 году составило всего 1 461,314 тыс. руб. (из республиканского бюджета – 1 447,395 тыс. руб. и местного бюджета – 13,949 тыс. руб.). Проведены ремонтно-реставрационные работы </w:t>
        <w:br/>
        <w:t xml:space="preserve">на 12 (двенадцати) объектах. Общий объём финансирования Программы составил 95,4 % от запланированного объема финанс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тчетный период в рамках реализации Программы было проведено ремонтно-реставрационных работы на 12 (двенадцати) объектах, что составило 100 % от запланированных Программой мероприят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емонтно-реставрационные работы проведены на следующих объектах: «Мемориальный комплекс Славы» (г. Тирасполь); «Памятник воинам-авиаторам в честь 30-летия Победы в Великой Отечественной войне </w:t>
        <w:br/>
        <w:t xml:space="preserve">1941–1945 годов» (г. Тирасполь); </w:t>
      </w:r>
      <w:r>
        <w:rPr>
          <w:bCs/>
          <w:sz w:val="28"/>
          <w:szCs w:val="28"/>
        </w:rPr>
        <w:t>«Памятник советским воинам, погибшим в годы Великой Отечественной войны 1941–1945 годов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г. Слободзея);</w:t>
      </w:r>
      <w:r>
        <w:rPr>
          <w:sz w:val="28"/>
          <w:szCs w:val="28"/>
        </w:rPr>
        <w:t xml:space="preserve"> «Братская могила советских воинов, погибших в годы Великой Отечественной войны 1941–1945 годов»</w:t>
      </w:r>
      <w:r>
        <w:rPr>
          <w:bCs/>
          <w:sz w:val="28"/>
          <w:szCs w:val="28"/>
        </w:rPr>
        <w:t xml:space="preserve"> (село Бутор Григориопольского района); «Памятник советским воинам и односельчанам, погибшим в Великой Отечественной войне 1941–1945 годов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г. Дубоссары)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амятник советским воинам и односельчанам, погибшим в Великой Отечественной войне 1941–1945 годов» (село Цыбулевка Дубоссарского района)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амятник советским воинам и односельчанам, погибшим в годы Великой Отечественной войны 1941–1945 годов», «Скорбящая мать» </w:t>
        <w:br/>
        <w:t>(село Дойбаны 1 Дубоссарского района); «Памятник советским воинам, погибшим в годы Великой Отечественной войны 1941–1945 годов» (село Красный Виноградарь Дубоссарского района)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Мемориал Славы советским воинам, погибшим в годы Великой Отечественной войны 1941–1945 годов» (г. Рыбница)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амятник погибшим односельчанам в годы Великой Отечественной войны 1941–1945 годов» (село Гидирим Рыбницкого района)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Мемориальный дом-музей» Героя Советского Союза Ф. И. Жарчинского (село Рашков Каменского района)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Мемориальный дом-музей Героя Советского Союза И. Н. Коваля» (г. Каменк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ходе реализации государственной целевой программы Приднестровской Молдавской Республики «Сохранение недвижимых объектов культурного наследия Приднестровской Молдавской Республики, требующих неотложного ремон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9–2021 годы» и об эффективности использования финансовых средств за 2019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17 сен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28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gc">
    <w:name w:val="_tgc"/>
    <w:qFormat/>
    <w:rPr/>
  </w:style>
  <w:style w:type="character" w:styleId="S3uucc">
    <w:name w:val="s3uucc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2:00Z</dcterms:created>
  <dc:creator>kosheru</dc:creator>
  <dc:description/>
  <cp:keywords/>
  <dc:language>en-US</dc:language>
  <cp:lastModifiedBy>Дротенко</cp:lastModifiedBy>
  <cp:lastPrinted>2020-07-21T13:45:00Z</cp:lastPrinted>
  <dcterms:modified xsi:type="dcterms:W3CDTF">2020-09-17T12:06:00Z</dcterms:modified>
  <cp:revision>38</cp:revision>
  <dc:subject/>
  <dc:title>ПОСТАНОВЛЕНИЕ № 2832</dc:title>
</cp:coreProperties>
</file>