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6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7 ок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0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заявлении Верховного Совета Приднестровской Молдавской Республики о ситуации, складывающейся в зоне нагорно-карабахского конфликта </w:t>
      </w:r>
    </w:p>
    <w:p>
      <w:pPr>
        <w:pStyle w:val="Normal"/>
        <w:tabs>
          <w:tab w:val="clear" w:pos="708"/>
          <w:tab w:val="left" w:pos="5040" w:leader="none"/>
        </w:tabs>
        <w:ind w:right="48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смотрев проект заявления «О ситуации, складывающейся в зоне нагорно-карабахского конфликта», руководствуясь пунктом 4 статьи 90 и статьей 127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1. Принять заявление Верховного Совета Приднестровской Молдавской Республики «О ситуации, складывающейся в зоне нагорно-карабахского конфликта» (прилагается)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6"/>
        </w:rPr>
        <w:t>2. Направить данное заявление для опубликования в печатных и электронных средствах массовой информации</w:t>
      </w:r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3.</w:t>
      </w:r>
      <w:r>
        <w:rPr>
          <w:rFonts w:eastAsia="MS Mincho;MS Gothic"/>
          <w:sz w:val="28"/>
          <w:szCs w:val="26"/>
        </w:rPr>
        <w:t xml:space="preserve"> Настоящее Постановл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76</w:t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0"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sz w:val="28"/>
          <w:szCs w:val="28"/>
        </w:rPr>
        <w:t xml:space="preserve">к Постановлению Верховного Совета Приднестровской Молдавской Республики от 7 октября 2020 года </w:t>
        <w:br/>
        <w:t xml:space="preserve">№ 3676 «О заявлении Верховного Совета Приднестровской Молдавской Республики о ситуации, складывающейся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sz w:val="28"/>
          <w:szCs w:val="28"/>
        </w:rPr>
        <w:t>в зоне нагорно-карабахского конфликта»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туации, складывающейся в зоне нагорно-карабахского конфли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 </w:t>
      </w:r>
      <w:r>
        <w:rPr>
          <w:color w:val="000000"/>
          <w:sz w:val="28"/>
          <w:szCs w:val="28"/>
        </w:rPr>
        <w:t>выражает крайнюю обеспокоенность в связи с продолжающейся эскалацией насилия вокруг Республики Ар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 начала конфликта дни боевые действия приобрели характер полномасштабной войны и уже привели к многочисленным жертвам и раз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овный Совет Приднестровской Молдавской Республики решительно осуждает применение военной силы против мирного населения и нанесение ударов по объектам гражданск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ытки решить нагорно-карабахский конфликт военным путем являются преступными. Цена им – человеческие жизни и искалеченные судьбы людей. Политические лидеры, исповедующие подобную реваншистскую идеологию, должны осознавать всю меру ответственности как перед армянским народом, так и перед международным сообще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ерховный Совет Приднестровской Молдавской Республики заявляет о необходимости немедленного прекращения огня, а также о безальтернативности мирного политического урегулирования конфликта за столом переговоров. Депутаты Верховного Совета Приднестровья призывают остановить кровопролитие и вернуть мир и спокойствие на землю Арцах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3:00Z</dcterms:created>
  <dc:creator>kosheru</dc:creator>
  <dc:description/>
  <cp:keywords/>
  <dc:language>en-US</dc:language>
  <cp:lastModifiedBy>Шеремет</cp:lastModifiedBy>
  <cp:lastPrinted>2020-10-07T10:09:00Z</cp:lastPrinted>
  <dcterms:modified xsi:type="dcterms:W3CDTF">2020-10-07T11:15:00Z</dcterms:modified>
  <cp:revision>7</cp:revision>
  <dc:subject/>
  <dc:title>ПОСТАНОВЛЕНИЕ № 2832</dc:title>
</cp:coreProperties>
</file>