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риложение в новой редакции (З-н № 31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7.09.07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риложение новой редакции (З-н № 9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9.04.13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Приднестровской Молдав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отребительской корзине в Приднестровской Молдавской Республик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набор продуктов питания для основных социально-демографических групп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ъем потребления в среднем на 1 человек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551"/>
        <w:gridCol w:w="1559"/>
        <w:gridCol w:w="1559"/>
        <w:gridCol w:w="1701"/>
        <w:gridCol w:w="1349"/>
        <w:gridCol w:w="1349"/>
      </w:tblGrid>
      <w:tr>
        <w:trPr>
          <w:trHeight w:val="191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81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5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54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–6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–15 лет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6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ебные продукт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а (кроме рис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тоф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вощи и бахчевы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а свеж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вые корнеплоды (морковь, свекл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вощи (чеснок, лук репчаты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, тык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онсер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рукты и ягод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ы косточк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ы семечк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и фруктов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ахар и кондитерские изделия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ясо и мясопродукт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олуфабрик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ыбопродукт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олоко и молокопродукт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йц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сло растительное, маргари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чие продукты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1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720" w:bottom="776"/>
      <w:pgNumType w:start="5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beliaeva</dc:creator>
  <dc:description/>
  <cp:keywords/>
  <dc:language>en-US</dc:language>
  <cp:lastModifiedBy>sheremet</cp:lastModifiedBy>
  <cp:lastPrinted>2013-04-16T16:00:00Z</cp:lastPrinted>
  <dcterms:modified xsi:type="dcterms:W3CDTF">2015-02-24T10:20:00Z</dcterms:modified>
  <cp:revision>6</cp:revision>
  <dc:subject/>
  <dc:title/>
</cp:coreProperties>
</file>