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риложение в новой редакции (З-н № 316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7.09.07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-- Приложение с изменениями (З-н № 9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9.04.13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337" w:right="-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337" w:right="-1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ind w:left="3337" w:right="-17" w:hanging="0"/>
        <w:jc w:val="right"/>
        <w:rPr/>
      </w:pPr>
      <w:r>
        <w:rPr/>
        <w:t>к Закону Приднестровской Молдавской Республики</w:t>
      </w:r>
    </w:p>
    <w:p>
      <w:pPr>
        <w:pStyle w:val="Normal"/>
        <w:ind w:left="3337" w:right="-17" w:hanging="0"/>
        <w:jc w:val="right"/>
        <w:rPr>
          <w:lang w:val="en-US"/>
        </w:rPr>
      </w:pPr>
      <w:r>
        <w:rPr/>
        <w:t>«О потребительской корзине в Приднестровской</w:t>
      </w:r>
    </w:p>
    <w:p>
      <w:pPr>
        <w:pStyle w:val="Normal"/>
        <w:ind w:left="3337" w:right="-17" w:hanging="0"/>
        <w:jc w:val="right"/>
        <w:rPr/>
      </w:pPr>
      <w:r>
        <w:rPr/>
        <w:t>Молдавской Республ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инимальный набор непродовольственных товаров для осно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циально-демографических групп на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. Непродовольственные товары индивидуального пользования (шт/лет)</w:t>
      </w:r>
    </w:p>
    <w:p>
      <w:pPr>
        <w:pStyle w:val="Normal"/>
        <w:ind w:left="360" w:hanging="0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49"/>
        <w:gridCol w:w="1278"/>
        <w:gridCol w:w="1278"/>
        <w:gridCol w:w="1278"/>
        <w:gridCol w:w="852"/>
        <w:gridCol w:w="886"/>
      </w:tblGrid>
      <w:tr>
        <w:trPr>
          <w:trHeight w:val="73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именование товар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доспособное на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34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-5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-54</w:t>
            </w:r>
            <w:r>
              <w:rPr/>
              <w:t xml:space="preserve"> </w:t>
            </w:r>
            <w:r>
              <w:rPr>
                <w:lang w:val="en-US"/>
              </w:rPr>
              <w:t>л</w:t>
            </w:r>
            <w:r>
              <w:rPr/>
              <w:t>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нщ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хняя пальтовая группа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уртка (ветровк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firstLine="37"/>
              <w:rPr/>
            </w:pPr>
            <w:r>
              <w:rPr/>
              <w:t>б) куртка с меховой подстежкой (пальто зимне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альто (куртка осенняя</w:t>
            </w:r>
            <w:r>
              <w:rPr>
                <w:i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ла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мбинез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рхняя костюмно-платьевая группа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2,8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стюм - дво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атье из х/б тк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латье (костюм) из шерстяной или п/ш тк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хал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орочка ноч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ижа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юб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блуз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сор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спортивный костю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брюки из п/ш тк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брюки из джинсовой тк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джемпер (свите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) пеле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 ползу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распашо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лье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ру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а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юстгаль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улочно-носочные изделия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,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ос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гот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ловные уборы и галантерейные изделия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,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апка трикотаж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ша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чатки трикотаж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вь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/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,9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апоги осен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поги на утепленной подкл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луботин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уф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туфли лет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бувь домашня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кросс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Школьно-письменные товары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традь (12 лист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втору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умка (рюкзак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Непродовольственные товары общесемейного пользования (на одну среднестатистическую семью, шт/лет)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201"/>
        <w:gridCol w:w="220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зноса (лет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ельное белье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еял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душ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додеяль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осты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наволоч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полотенце лич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полотенце бан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полотенце кухон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овары культурно-бытового и хозяйственного назначения, в том числе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арел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астрюля, сковород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чай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чашка чайная с блюдц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толовый набор (нож, ложка, вил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холодиль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телевиз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) стиральная маши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электроутю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) светильник быт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) часы-будиль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) шкаф для одеж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) набор кухонной меб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)</w:t>
            </w:r>
            <w:r>
              <w:rPr>
                <w:b/>
              </w:rPr>
              <w:t xml:space="preserve"> </w:t>
            </w:r>
            <w:r>
              <w:rPr/>
              <w:t>шкаф-вешал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) зеркал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) кровать (диван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) стол обеде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) газовая кухонная пли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) сту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) табур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) стак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) чайник для завар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) ложка чай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) телефонный аппарат стациона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Предметы первой необходимости, санитарии и лекарства</w:t>
      </w:r>
    </w:p>
    <w:p>
      <w:pPr>
        <w:pStyle w:val="Normal"/>
        <w:ind w:firstLine="709"/>
        <w:rPr/>
      </w:pPr>
      <w:r>
        <w:rPr/>
      </w:r>
    </w:p>
    <w:tbl>
      <w:tblPr>
        <w:tblW w:w="8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17"/>
        <w:gridCol w:w="298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требления в среднем на одного челове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ервой необходимости, санитарии и лекар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бщей величины расходов на непродовольственные товары в меся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09:00Z</dcterms:created>
  <dc:creator>Olga</dc:creator>
  <dc:description/>
  <cp:keywords/>
  <dc:language>en-US</dc:language>
  <cp:lastModifiedBy>sheremet</cp:lastModifiedBy>
  <cp:lastPrinted>2007-09-20T15:41:00Z</cp:lastPrinted>
  <dcterms:modified xsi:type="dcterms:W3CDTF">2015-02-24T10:22:00Z</dcterms:modified>
  <cp:revision>26</cp:revision>
  <dc:subject/>
  <dc:title>                                                                                                                       Приложение № 2</dc:title>
</cp:coreProperties>
</file>