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УЩАЯ РЕДАКЦИЯ ПО СОСТОЯНИЮ НА 25 СЕНТЯБРЯ 201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декабря 2015 года</w:t>
      </w:r>
    </w:p>
    <w:p>
      <w:pPr>
        <w:pStyle w:val="Heading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right="2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м и персональном составе комитетов</w:t>
      </w:r>
    </w:p>
    <w:p>
      <w:pPr>
        <w:pStyle w:val="Normal"/>
        <w:shd w:fill="FFFFFF" w:val="clear"/>
        <w:ind w:right="2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иссий Верховного Совета Приднестровской</w:t>
      </w:r>
    </w:p>
    <w:p>
      <w:pPr>
        <w:pStyle w:val="Normal"/>
        <w:shd w:fill="FFFFFF" w:val="clear"/>
        <w:ind w:right="257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Молдавской Республик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TextBody"/>
        <w:tabs>
          <w:tab w:val="clear" w:pos="708"/>
          <w:tab w:val="left" w:pos="3744" w:leader="none"/>
          <w:tab w:val="left" w:pos="5940" w:leader="none"/>
        </w:tabs>
        <w:ind w:right="3414" w:hanging="0"/>
        <w:rPr>
          <w:b/>
          <w:b/>
          <w:bCs/>
          <w:spacing w:val="-2"/>
          <w:sz w:val="28"/>
          <w:szCs w:val="16"/>
        </w:rPr>
      </w:pPr>
      <w:r>
        <w:rPr>
          <w:b/>
          <w:bCs/>
          <w:spacing w:val="-2"/>
          <w:sz w:val="28"/>
          <w:szCs w:val="1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гламента Верховного Совета  Приднестровской Молдавской Республ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ховный Совет Приднестровской  Молдавской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pacing w:val="-32"/>
          <w:sz w:val="28"/>
          <w:szCs w:val="16"/>
        </w:rPr>
      </w:pPr>
      <w:r>
        <w:rPr>
          <w:rFonts w:cs="Times New Roman"/>
          <w:spacing w:val="-32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pacing w:val="-32"/>
          <w:sz w:val="28"/>
          <w:szCs w:val="28"/>
        </w:rPr>
        <w:t xml:space="preserve">1. </w:t>
      </w:r>
      <w:r>
        <w:rPr>
          <w:sz w:val="28"/>
          <w:szCs w:val="28"/>
        </w:rPr>
        <w:t>Утвердить численный и персональный состав комитетов и комиссий Верховного Совета Приднестровской Молдавской Республик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ы Верховного 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:</w:t>
      </w:r>
    </w:p>
    <w:p>
      <w:pPr>
        <w:pStyle w:val="Normal"/>
        <w:shd w:fill="FFFFFF" w:val="clear"/>
        <w:ind w:firstLine="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митет по экономической политике, бюджету и финансам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Василатий Олег Валерь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председателя – депутат на непостоянной профессиональной основе Левицкий Вадим Феде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4) 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-1) </w:t>
      </w:r>
      <w:r>
        <w:rPr>
          <w:rFonts w:eastAsia="Calibri"/>
          <w:sz w:val="28"/>
          <w:szCs w:val="28"/>
          <w:lang w:eastAsia="en-US"/>
        </w:rPr>
        <w:t>депутат на постоянной профессиональной основе Коршунов Александр Викторо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5) депутат на непостоянной профессиональной основе Огирчук Дмитрий Василь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6) 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7) депутат на непостоянной профессиональной основе Шкильнюк Порфирий Владими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епутат на непостоянной профессиональной основе – Кучеренко Юрий Юрьевич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итет по развитию предпринимательства и промышленност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  Гузун Виктор Михайл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заместитель председателя – депутат на постоянной профессиональной основе Дони Вадим Михайл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заместитель председателя – депутат на постоянной профессиональной основе Кравчук Вадим Викто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4) 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5) депутат на непостоянной профессиональной основе Межинский Андрей Викторович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митет по социальной политике, здравоохранению, труду, вопросам семьи и детства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Чебан Сергей Федо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заместитель председателя – депутат на постоянной профессиональной основе Васильев Илья Иван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депутат на непостоянной профессиональной основе Пелин Владимир Дмитри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 на непостоянной профессиональной основе – Кравчук Юрий Владимирович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митет по вопросам агропромышленного комплекса, транспорту, строительству, природным ресурсам и экологи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Леонтьев Олег Серге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депутат на непостоянной профессиональной основе Баев Олег Марк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 на непостоянной профессиональной основе Писаренко Сергей Андре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5) депутат на непостоянной профессиональной основе – Неделков Иван Василь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6) депутат на непостоянной профессиональной основе Ярыч Игорь Теодорович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митет по законодательству, правоохранительным органам, обороне, безопасности, миротворческой деятельности, защите прав и свобод граждан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Антюфеева Галина Михайловн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заместитель председателя – депутат на постоянной профессиональной основе Бабчинецкий Валерий Григорь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заместитель председателя – депутат на постоянной профессиональной основе Дьяченко Григорий Иван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1) заместитель председателя – депутат на постоянной профессиональной основе Петрик Олег Анатоль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4) депутат на постоянной профессиональной основе Беляков Олег Леонид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5) депутат на постоянной профессиональной основе Калин Виталий Иван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путат на непостоянной профессиональной основе Липский Вадим Георги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7) исключе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митет по государственной региональной политике: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заместитель председателя – депутат на постоянной профессиональной основе Онуфриенко Антон Никола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депутат на непостоянной профессиональной основе Власов Василий Иван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4) депутат на непостоянной профессиональной основе Галак Яков Ефим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5) депутат на непостоянной профессиональной основе Матвейчук Валентин Никола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6) депутат на непостоянной профессиональной основе – Куницкий Василий Анатольевич$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епутат на постоянной профессиональной основе </w:t>
        <w:br/>
        <w:t>Щерба Александр Сергеевич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митет по общественным объединениям, спорту, информационной и молодежной политике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Буга Игорь Семен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заместитель председателя – депутат на постоянной профессиональной основе Сафонов Андрей Михайл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заместитель председателя – депутат на непостоянной профессиональной основе Шинкарюк Павел Викто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 на непостоянной профессиональной основе Гушан Евгений Виктор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исключе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 депутат на постоянной профессиональной основе – Гареев Руслан Ханифович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омитет по образованию, науке и культуре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Бурла Михаил Порфи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– депутат на непостоянной профессиональной основе Тюряева Илона Петровн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1) заместитель председателя – депутат на постоянной профессиональной основе Пасат Петр Семен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депутат на постоянной профессиональной основе Сипченко Андрей Викто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4) 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путат на непостоянной профессиональной основе – Васильев Сергей Анатольевич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Верховного 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миссия по внешней политике и международным связ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) председатель – депутат на постоянной профессиональной основе Антюфеева Галина Михайловн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) заместитель председателя – депутат на постоянной профессиональной основе Бурла Михаил Порфирович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) заместитель председателя – депутат на постоянной профессиональной основе Гузун Виктор Михайл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депутат на постоянной профессиональной основе Беляков Олег Леонид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депутат на постоянной профессиональной основе Буга Игорь Семен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 депутат на постоянной профессиональной основе Василатий Олег Валерье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) депутат на постоянной профессиональной основе Дьяченко Григорий Иван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) исключе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) депутат на постоянной профессиональной основе Калин Виталий Иван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исключе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) депутат на постоянной профессиональной основе Пасат Петр Семен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2) депутат на постоянной профессиональной основе Сафонов Андрей Михайл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) депутат на постоянной профессиональной основе Чебан Сергей Федорови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4) депутат на непостоянной профессиональной основе Шинкарюк Павел Викторович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депутат на непостоянной профессиональной основе Ярыч Игорь Теодорович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иссия по мандатам, регламенту и депутатской этике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Дьяченко Григорий Иван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заместитель председателя – депутат на постоянной профессиональной основе Петрик Олег Анатоль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депутат на непостоянной профессиональной основе Матвейчук Валентин Никола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 на непостоянной профессиональной основе Тюряева Илона Петровн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четная комиссия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</w:rPr>
        <w:t>1) председатель – депутат на постоянной профессиональной основе Гареев Руслан  Ханиф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2) депутат на постоянной профессиональной основе Леонтьев Олег Сергее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3) депутат на непостоянной профессиональной основе Левицкий Вадим Федорович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4) исключе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21"/>
        <w:ind w:right="-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right="-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right="-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декабр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542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caps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4:00Z</dcterms:created>
  <dc:creator>pavlova</dc:creator>
  <dc:description/>
  <cp:keywords/>
  <dc:language>en-US</dc:language>
  <cp:lastModifiedBy>Шеремет</cp:lastModifiedBy>
  <cp:lastPrinted>2015-12-28T15:26:00Z</cp:lastPrinted>
  <dcterms:modified xsi:type="dcterms:W3CDTF">2020-10-21T12:29:00Z</dcterms:modified>
  <cp:revision>147</cp:revision>
  <dc:subject/>
  <dc:title>ПОСТАНОВЛЕНИЕ № 1</dc:title>
</cp:coreProperties>
</file>