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2" w:hanging="0"/>
        <w:rPr/>
      </w:pPr>
      <w:r>
        <w:rPr>
          <w:sz w:val="28"/>
        </w:rPr>
        <w:t>«28» апреля 2010 года                                                                                      № 3098</w:t>
      </w:r>
    </w:p>
    <w:p>
      <w:pPr>
        <w:pStyle w:val="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достоверения и нагрудного знака народного депутата местного Совета народных депутатов</w:t>
      </w:r>
    </w:p>
    <w:p>
      <w:pPr>
        <w:pStyle w:val="TextBody"/>
        <w:tabs>
          <w:tab w:val="clear" w:pos="708"/>
          <w:tab w:val="left" w:pos="3744" w:leader="none"/>
          <w:tab w:val="left" w:pos="5940" w:leader="none"/>
        </w:tabs>
        <w:spacing w:before="0" w:after="0"/>
        <w:ind w:right="34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Закона Приднестровской Молдавской Республики «О статусе народных депутатов местных Советов народных депутатов Приднестровской Молдавской Республики»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2"/>
          <w:sz w:val="28"/>
          <w:szCs w:val="28"/>
        </w:rPr>
      </w:pPr>
      <w:r>
        <w:rPr>
          <w:rFonts w:cs="Times New Roman"/>
          <w:b/>
          <w:color w:val="000000"/>
          <w:spacing w:val="-32"/>
          <w:sz w:val="28"/>
          <w:szCs w:val="28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Положение об удостоверении народного депутата городского (районного) Совета народных депутатов Приднестровской Молдавской Республики (Приложение № 1 к настоящему Постановлению)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нагрудном знаке народного депутата городского (районного) Совета народных депутатов Приднестровской Молдавской Республики (Приложение № 2 к настоящему Постановлению)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б удостоверении народного депутата сельского (поселкового) Совета народных депутатов Приднестровской Молдавской Республики (Приложение № 3 к настоящему Постановлению)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ложение о нагрудном знаке народного депутата сельского (поселкового) Совета народных депутатов Приднестровской Молдавской Республики (Приложение № 4 к настоящему Постановлению).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писание нагрудного знака народного депутата местного Совета народных депутатов Приднестровской Молдавской Республики (Приложение № 5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Утвердить типовое описание удостоверения народного депутата местного Совета народных депутатов Приднестровской Молдавской Республики (Приложение № 6 </w:t>
      </w:r>
      <w:r>
        <w:rPr>
          <w:sz w:val="28"/>
          <w:szCs w:val="28"/>
        </w:rPr>
        <w:t>к настоящему Постановлению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Утвердить образцы нагрудных знаков народных депутатов местных Советов народных депутатов Приднестровской Молдавской Республики (Приложение № 7 </w:t>
      </w:r>
      <w:r>
        <w:rPr>
          <w:sz w:val="28"/>
          <w:szCs w:val="28"/>
        </w:rPr>
        <w:t>к настоящему Постановлению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Настоящее Постановление вступает в силу со дня принятия и подлежит официальному опубликованию.</w:t>
      </w:r>
    </w:p>
    <w:p>
      <w:pPr>
        <w:pStyle w:val="2"/>
        <w:ind w:right="-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                                                           А. В. КАМ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прел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0 года № 309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утверждении удостовер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удного знака народного депутата</w:t>
      </w:r>
    </w:p>
    <w:p>
      <w:pPr>
        <w:pStyle w:val="Normal"/>
        <w:jc w:val="right"/>
        <w:rPr/>
      </w:pPr>
      <w:r>
        <w:rPr>
          <w:sz w:val="28"/>
          <w:szCs w:val="28"/>
        </w:rPr>
        <w:t>местного Совета народных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удостоверении народного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(районного)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статьей 44 Закона Приднестровской Молдавской Республики «О статусе народных депутатов местных Советов народных депутатов Приднестровской Молдавской Республики» и устанавливает общие требования к организации изготовления, хранения и выдачи удостоверения народного депутата городских (районных) Советов народных депутатов Приднестровской Молдавской Республики </w:t>
        <w:br/>
        <w:t>(далее – удостовер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ом изготовления и хранения удостоверений обладает исключительно соответствующий городской (районный) Совет народных депутатов Приднестровской Молдавской Республики. Расходы на изготовление удостоверений осуществляются за счет соответствующего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шний вид удостоверения должен отвечать требованиям, изложенным в описании удостоверения народного депутата городского (районного) Совета народных депутатов Приднестровской Молдавской Республики (далее – депута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ручение удостоверения депутату (в том числе председателю Совета – главе администрации села (поселка, города местного значения, не являющегося самостоятельной административно-территориальной единицей Приднестровской Молдавской Республики)) осуществляется председателем территориальной избирательной комиссии соответствующего города (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утат обязан обеспечить сохранность удостоверения. В случае утраты удостоверения новое удостоверение выдается председателем соответствующего городского (районного) Совета народных депутатов на основании письменного заявления на его имя. В случае порчи удостоверения оно заменяется на новое при условии возврата ранее выда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достоверение депутата является документом, подтверждающим полномочия его владельца как народного депутата соответствующе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путат имеет право использовать удостоверение в течение всего срока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аво на использование удостоверения прекращается со дня прекращения полномочий депутата либо со дня досрочного прекращения его полномочий, при этом удостоверение в срок не более 10 (десяти) рабочих дней подлежит возврату в соответствующий городской (районный) Совет народных депутатов для последующего уничт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0 года № 30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достовер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удного знака народного депутата</w:t>
      </w:r>
    </w:p>
    <w:p>
      <w:pPr>
        <w:pStyle w:val="Normal"/>
        <w:jc w:val="right"/>
        <w:rPr/>
      </w:pPr>
      <w:r>
        <w:rPr>
          <w:sz w:val="28"/>
          <w:szCs w:val="28"/>
        </w:rPr>
        <w:t>местного Совета народных депута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нагрудном знаке народного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(районного)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статьей 44 Закона Приднестровской Молдавской Республики «О статусе народных депутатов местных Советов народных депутатов Приднестровской Молдавской Республики» и устанавливает общие требования к организации изготовления, хранения и выдачи нагрудного знака народного депутата городских (районных) Советов народных депутатов Приднестровской Молдавской Республики </w:t>
        <w:br/>
        <w:t>(далее – зна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ом изготовления и хранения знаков обладает исключительно соответствующий городской (районный) Совет народных депутатов Приднестровской Молдавской Республ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изготовление знаков осуществляются за счет соответствующего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шний вид знака должен отвечать требованиям, изложенным в описании нагрудного знака народного депутата городского (районного) Совета народных депутатов Приднестровской Молдавской Республики </w:t>
        <w:br/>
        <w:t>(далее – депут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ручение знака депутату (в том числе председателю Совета – главе администрации села (поселка, города местного значения, не являющегося самостоятельной административно-территориальной единицей Приднестровской Молдавской Республики)) осуществляется председателем территориальной избирательной комиссии соответствующего города (района) и, как правило, совмещается с вручением удостоверения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нак носится на левой стороне гру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путат обязан обеспечить сохранность знака. В случае утраты знака новый знак выдается председателем соответствующего городского (районного) Совета народных депутатов на основании письменного заявления на его и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 имеет право на ношение знака в течение всего срока его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аво на ношение знака прекращается со дня прекращения полномочий депутата либо со дня досрочного прекращения его полномочий, при этом знак остается в собственности депута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0 года № 30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достовер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удного знака народного депутата</w:t>
      </w:r>
    </w:p>
    <w:p>
      <w:pPr>
        <w:pStyle w:val="Normal"/>
        <w:jc w:val="right"/>
        <w:rPr/>
      </w:pPr>
      <w:r>
        <w:rPr>
          <w:sz w:val="28"/>
          <w:szCs w:val="28"/>
        </w:rPr>
        <w:t>местного Совета народных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достоверении народного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(поселкового)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статьей 44 Закона Приднестровской Молдавской Республики «О статусе народных депутатов местных Советов народных депутатов Приднестровской Молдавской Республики» и устанавливает общие требования к организации изготовления, хранения и выдачи удостоверения народного депутата сельских (поселковых) Советов народных депутатов Приднестровской Молдавской Республики </w:t>
        <w:br/>
        <w:t>(далее – удостовер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ом изготовления и хранения удостоверений обладает исключительно соответствующий сельский (поселковый) Совет народных депутатов Приднестровской Молдавской Республики. Расходы на изготовление удостоверений осуществляются за счет соответствующего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шний вид удостоверения должен отвечать требованиям, изложенным в описании удостоверения народного депутата сельского (поселкового) Совета народных депутатов Приднестровской Молдавской Республики (далее – депут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ручение удостоверения депутату осуществляется председателем территориальной избирательной комиссии соответствующего села (посел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утат обязан обеспечить сохранность удостоверения. В случае утраты удостоверения новое удостоверение выдается председателем соответствующего сельского (поселкового) Совета народных депутатов на основании письменного заявления на его имя. В случае порчи удостоверения оно заменяется на новое при условии возврата ранее выда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депутата является документом, подтверждающим его полномочия как народного депутата соответствующе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 имеет право использовать удостоверение в течение всего срока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аво на использование удостоверения прекращается со дня прекращения полномочий депутата либо со дня досрочного прекращения его полномочий, при этом удостоверение в срок не более 10 (десяти) рабочих дней подлежит возврату в соответствующий сельский (поселковый) Совет народных депутатов для последующего уничт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0 года № 30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достовер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удного знака народного депутата</w:t>
      </w:r>
    </w:p>
    <w:p>
      <w:pPr>
        <w:pStyle w:val="Normal"/>
        <w:jc w:val="right"/>
        <w:rPr/>
      </w:pPr>
      <w:r>
        <w:rPr>
          <w:sz w:val="28"/>
          <w:szCs w:val="28"/>
        </w:rPr>
        <w:t>местного Совета народных депута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нагрудном знаке народного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(поселкового)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44 Закона Приднестровской Молдавской Республики «О статусе народных депутатов местных Советов народных депутатов Приднестровской Молдавской Республики» и устанавливает общие требования к организации изготовления, хранения и выдачи нагрудного знака народного депутата сельских (поселковых) Советов народных депутатов Приднестровской Молдавской Республики (далее – зна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ом изготовления и хранения знаков обладает исключительно соответствующий сельский (поселковый) Совет народных депутатов Приднестровской Молдавской Республики. Расходы на изготовление знаков осуществляются за счет соответствующего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шний вид знака должен отвечать требованиям, изложенным в описании нагрудного знака народного депутата сельского (поселкового) Совета народных депутатов Приднестровской Молдавской Республики </w:t>
        <w:br/>
        <w:t>(далее – депут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ручение знака депутату осуществляется председателем территориальной избирательной комиссии соответствующего села (поселка) и, как правило, совмещается с вручением удостоверения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нак носится на левой стороне гру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утат обязан обеспечить сохранность знака. В случае утраты знака новый знак выдается председателем соответствующего сельского (поселкового) Совета народных депутатов на основании письменного заявления на его и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утат имеет право на ношение знака в течение всего срока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аво на ношение знака прекращается со дня прекращения полномочий депутата либо со дня досрочного прекращения его полномочий, при этом знак остается в собственности депут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0 года № 30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достовер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удного знака народного депут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овета народных депутат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нагрудного знака народного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удный знак народного депутата местного Совета народных депутатов Приднестровской Молдавской Республики (далее – знак) представляет собой стилизованное изображение развевающегося флага Приднестровской Молдавской Республики, покрытое эмалью красного и зеленого ц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 знака изготавливается из металла желтого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ерхность знака покрыта эмалью двух цветов: верхняя и нижняя трети – красного цвета, средняя треть – зеленого ц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наке прописными буквами помещаются слова: на верхней трети  –  «ДЕПУТАТ», на нижней  трети – «СОВЕТА», на средней тре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знака народного депутата районного Совета народных депутатов и горрайсовета – слово «РАЙОНН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знака народного депутата городского Совета народных депутатов – слово «ГОРОД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знака народного депутата сельского Совета народных депутатов – слово «СЕЛЬ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знака народного депутата поселкового Совета народных депутатов – слово «ПОСЕЛКОВО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пись и края нагрудного знака выполняются краской золотого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клю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р нагрудного знака – 25 x 18 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грудные знаки изготавливаются с цанговым крепл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0 года № 30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достовер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удного знака народного депут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овета народных депутат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описание удостоверения народного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стоверение депутата местного Совета народных депутатов Приднестровской Молдавской Республики (далее – удостоверение) представляет собой книжечку в обложке темно-вишневого цвета размером </w:t>
        <w:br/>
        <w:t>100 х 70 мм. Допускается ламинирование удостове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внешней стороне удостоверения воспроизводится надпись в три строки прописными буквами, выполненными фольгой цвета, – золота слова «ДЕПУТАТ МЕСТНОГО 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 бордюре левой стороны внутренней наклейки удостоверения помещаются надписи, с указанием наименования соответствующего населенного пункта или соответствующей административно-территориальной единицы на трех официальных языках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евой стороне внутренней наклейки удостоверения оставляется чистое поле для цветной фотографии владельца удостоверения, выполненной  на матовой фотобумаге анфас без головного убора и солнцезащитных очков размером 30 х 40 мм. Фотография скрепляется гербовой печатью соответствующего Сове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а от фотографии владельца удостоверения помещаются надпись «Удостоверение №___», под ней – «Избирательный округ №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указанных надписей удостоверения в две строки помещаются фамилия, имя и отчество народного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(рукописным либо машинописным способом) удостоверения народного депутата определяется председателем соответствующего городского (районного) совета народных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жней правой части левой стороны внутренней наклейки удостоверения  помещается  период созыва, например: «2010-2015г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 бордюре правой стороны внутренней наклейки удостоверения помещаются надписи с указанием наименования соответствующего Совета на трех официальных языках Приднестровской Молдавской Республики, например: «Тираспольский городской Совет народных депута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нтре правой стороны внутренней наклейки удостоверения помещается должность народного депута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должностью депутата с левой стороны помещаются надпись в три строки, с указанием точного наименования должности председателя соответствующего Совета, а с правой – инициалы и фамилия председателя соответствующего Совета.  Между  наименованием  должности и фамилией председателя соответствующего Совета оставляется место для подписи председателя соответствующе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ороны внутренней наклейки удостоверения изготавливаются на отдельных блан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0 года № 30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удостовер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рудного знака народного депут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овета народных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разцы нагрудных знаков народных депутатов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естных Советов народных депутатов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 Образец нагрудного знака народного депутата районного Совета народных депутатов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357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Образец нагрудного знака народного депутата городского Совета народных депутатов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297434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3. Образец нагрудного знака народного депутата сельского Совета народных депутатов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3142615" cy="167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 Образец нагрудного знака народного депутата поселкового Совета народных депутатов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3082290" cy="164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42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4:00Z</dcterms:created>
  <dc:creator>Бушев</dc:creator>
  <dc:description/>
  <cp:keywords/>
  <dc:language>en-US</dc:language>
  <cp:lastModifiedBy>Дротенко</cp:lastModifiedBy>
  <cp:lastPrinted>2010-04-28T17:46:00Z</cp:lastPrinted>
  <dcterms:modified xsi:type="dcterms:W3CDTF">2020-11-19T13:31:00Z</dcterms:modified>
  <cp:revision>25</cp:revision>
  <dc:subject/>
  <dc:title>ПРОЕКТ</dc:title>
</cp:coreProperties>
</file>