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78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5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езвозмездной передаче из государственной собственности транспортного средства, находящегося на балансе Министерства по социальной защите и труду </w:t>
      </w:r>
      <w:r>
        <w:rPr>
          <w:b/>
          <w:sz w:val="28"/>
          <w:szCs w:val="28"/>
        </w:rPr>
        <w:t xml:space="preserve">Приднестровской Молдавской Республики, </w:t>
      </w:r>
      <w:r>
        <w:rPr>
          <w:b/>
          <w:bCs/>
          <w:color w:val="000000"/>
          <w:sz w:val="28"/>
          <w:szCs w:val="28"/>
        </w:rPr>
        <w:t xml:space="preserve">в муниципальную собственность Дубоссарского района и </w:t>
        <w:br/>
        <w:t>города Дубоссары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едать безвозмездно из государственной собственности, с баланса Министерства по социальной защите и труду Приднестровской Молдавской Республики, в муниципальную собственность Дубоссарского района и </w:t>
        <w:br/>
        <w:t>города Дубоссары автобус ГАЗ А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2 70, государственный регистрационный знак Т 708 ОВ, 2019 года выпуска, цвет – белый, номер кузова – A63R42L0017964, идентификационный номер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64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М. П. БУР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89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2:00Z</dcterms:created>
  <dc:creator>kosheru</dc:creator>
  <dc:description/>
  <cp:keywords/>
  <dc:language>en-US</dc:language>
  <cp:lastModifiedBy>Шеремет</cp:lastModifiedBy>
  <cp:lastPrinted>2020-11-25T15:49:00Z</cp:lastPrinted>
  <dcterms:modified xsi:type="dcterms:W3CDTF">2020-11-25T15:12:00Z</dcterms:modified>
  <cp:revision>8</cp:revision>
  <dc:subject/>
  <dc:title>ПОСТАНОВЛЕНИЕ № 2832</dc:title>
</cp:coreProperties>
</file>