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79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5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езвозмездной передаче из государственной собственности имущества в виде однокомнатной квартиры, расположенной по адресу: Слободзейский район, поселок Красное, </w:t>
        <w:br/>
        <w:t>улица Рабочая, дом 12, квартира 64, в муниципальную собственность Слободзейского района и города Слободзеи</w:t>
      </w:r>
    </w:p>
    <w:p>
      <w:pPr>
        <w:pStyle w:val="Normal"/>
        <w:tabs>
          <w:tab w:val="clear" w:pos="708"/>
          <w:tab w:val="left" w:pos="5400" w:leader="none"/>
        </w:tabs>
        <w:ind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 Передать безвозмездно из государственной собственности имущество в виде однокомнатной квартиры, общей площадью 31, 35 кв. м, жилой площадью 17,4 кв. м, расположенной по адресу: Слободзейский район, поселок Красное, улица Рабочая, дом 12, квартира 64, в муниципальную собственность Слободзейского района и города Слободзе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М. П. БУР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0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791</w:t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4:00Z</dcterms:created>
  <dc:creator>kosheru</dc:creator>
  <dc:description/>
  <cp:keywords/>
  <dc:language>en-US</dc:language>
  <cp:lastModifiedBy>Шеремет</cp:lastModifiedBy>
  <cp:lastPrinted>2020-11-25T14:47:00Z</cp:lastPrinted>
  <dcterms:modified xsi:type="dcterms:W3CDTF">2020-11-25T15:07:00Z</dcterms:modified>
  <cp:revision>7</cp:revision>
  <dc:subject/>
  <dc:title>ПОСТАНОВЛЕНИЕ № 2832</dc:title>
</cp:coreProperties>
</file>