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379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25 ноя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right="439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безвозмездной передаче из государственной собственности имущества в виде комплекса строений, расположенного по адресу: город Бендеры, улица Комсомольская, дом 51, в муниципальную собственность города Бендеры</w:t>
      </w:r>
    </w:p>
    <w:p>
      <w:pPr>
        <w:pStyle w:val="12"/>
        <w:tabs>
          <w:tab w:val="clear" w:pos="708"/>
          <w:tab w:val="left" w:pos="5400" w:leader="none"/>
        </w:tabs>
        <w:ind w:right="377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30 Гражданского кодекса Приднестровской Молдавской Республики Верховный Совет Приднестровской Молдавской Республики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ередать безвозмездно из государственной собственности имущество </w:t>
        <w:br/>
        <w:t>в виде комплекса строений, состоящего из основного строения литера А, площадью 149,0 кв. м; пристройки литера А`, площадью 22,8 кв. м; основного строения литера Б, площадью 104,1 кв. м; складов 4, 6, 8; сарая 5; бойлера 3, расположенного по адресу: город Бендеры, улица Комсомольская, дом 51, в муниципальную собственность города Бендер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Заместитель Председателя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М. П. БУРЛ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ноября 2020 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792</w:t>
      </w:r>
    </w:p>
    <w:p>
      <w:pPr>
        <w:pStyle w:val="Normal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8"/>
      <w:szCs w:val="28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55:00Z</dcterms:created>
  <dc:creator>kosheru</dc:creator>
  <dc:description/>
  <cp:keywords/>
  <dc:language>en-US</dc:language>
  <cp:lastModifiedBy>Шеремет</cp:lastModifiedBy>
  <cp:lastPrinted>2020-11-25T14:53:00Z</cp:lastPrinted>
  <dcterms:modified xsi:type="dcterms:W3CDTF">2020-11-25T15:10:00Z</dcterms:modified>
  <cp:revision>6</cp:revision>
  <dc:subject/>
  <dc:title>ПОСТАНОВЛЕНИЕ № 2832</dc:title>
</cp:coreProperties>
</file>