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79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26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езвозмездной передаче из государственной собственности комплекса строений, расположенного по адресу: Григориопольский район, между селом Гыртоп и селом Красное, в муниципальную собственность Григориопольского района и города Григориополя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ередать безвозмездно из государственной собственности комплекс строений: свинарник лит. 7 – 114,1 кв. м., коровник лит. 8 – 136,2 кв. м, </w:t>
        <w:br/>
        <w:t>склад лит. 9 – 16,0 кв. м, расположенный по адресу: Григориопольский район, между селом Гыртоп и селом Красное, в муниципальную собственность Григориопольского района и города Григориоп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М. П. БУР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94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kosheru</dc:creator>
  <dc:description/>
  <cp:keywords/>
  <dc:language>en-US</dc:language>
  <cp:lastModifiedBy>Шеремет</cp:lastModifiedBy>
  <cp:lastPrinted>2020-11-25T09:57:00Z</cp:lastPrinted>
  <dcterms:modified xsi:type="dcterms:W3CDTF">2020-11-25T15:14:00Z</dcterms:modified>
  <cp:revision>6</cp:revision>
  <dc:subject/>
  <dc:title>ПОСТАНОВЛЕНИЕ № 2832</dc:title>
</cp:coreProperties>
</file>