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253" w:hanging="0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0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Normal"/>
        <w:ind w:hanging="0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-- Приложение в новой редакции (З-н № 659-ЗИД-</w:t>
      </w:r>
      <w:r>
        <w:rPr>
          <w:b/>
          <w:i/>
          <w:color w:val="993300"/>
          <w:sz w:val="24"/>
          <w:szCs w:val="24"/>
          <w:lang w:val="en-US"/>
        </w:rPr>
        <w:t>IV</w:t>
      </w:r>
      <w:r>
        <w:rPr>
          <w:b/>
          <w:i/>
          <w:color w:val="993300"/>
          <w:sz w:val="24"/>
          <w:szCs w:val="24"/>
        </w:rPr>
        <w:t xml:space="preserve"> от 28.01.09);</w:t>
      </w:r>
    </w:p>
    <w:p>
      <w:pPr>
        <w:pStyle w:val="Normal"/>
        <w:ind w:hanging="0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-- Таблица 10.1 Приложения в новой редакции (З-н № 118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18.07.11) </w:t>
      </w:r>
    </w:p>
    <w:p>
      <w:pPr>
        <w:pStyle w:val="Normal"/>
        <w:ind w:hanging="0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ind w:hanging="0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-- Приложение в новой редакции (З-н № 13-ЗИД-</w:t>
      </w:r>
      <w:r>
        <w:rPr>
          <w:b/>
          <w:i/>
          <w:color w:val="993300"/>
          <w:sz w:val="24"/>
          <w:szCs w:val="24"/>
          <w:lang w:val="en-US"/>
        </w:rPr>
        <w:t>VI</w:t>
      </w:r>
      <w:r>
        <w:rPr>
          <w:b/>
          <w:i/>
          <w:color w:val="993300"/>
          <w:sz w:val="24"/>
          <w:szCs w:val="24"/>
        </w:rPr>
        <w:t xml:space="preserve"> от 06.01.17);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-- Таблица 10.1 Приложения в новой редакции (З-н № 83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0.05.19) 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-- Таблица 10.3 Приложения в </w:t>
      </w:r>
      <w:r>
        <w:rPr>
          <w:b/>
          <w:i/>
          <w:color w:val="70AD47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-н № 237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30.12.20 г.) 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-- Наименование таблицы 10.4 Приложения в </w:t>
      </w:r>
      <w:r>
        <w:rPr>
          <w:b/>
          <w:i/>
          <w:color w:val="70AD47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-н № 23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30.12.20 г.) 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-- Приложение дополнено таблицей 10.4-1 (З-н № 23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30.12.20 г.) 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-- Таблица 10.21 Приложения в новой редакции (З-н № 83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0.05.19) </w:t>
      </w:r>
    </w:p>
    <w:p>
      <w:pPr>
        <w:pStyle w:val="Normal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0.1.</w:t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Журналисты</w:t>
      </w:r>
      <w:r>
        <w:rPr>
          <w:rFonts w:cs="Times New Roman"/>
          <w:sz w:val="28"/>
          <w:szCs w:val="28"/>
        </w:rPr>
        <w:t xml:space="preserve"> государственного республиканского аудио- </w:t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аудиовизуального средства массовой информации, </w:t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го агентства</w:t>
      </w:r>
    </w:p>
    <w:p>
      <w:pPr>
        <w:pStyle w:val="Normal"/>
        <w:ind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2"/>
        <w:gridCol w:w="1417"/>
        <w:gridCol w:w="1276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327" w:hanging="0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Должностной оклад</w:t>
            </w:r>
          </w:p>
          <w:p>
            <w:pPr>
              <w:pStyle w:val="Normal"/>
              <w:ind w:right="-143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 РУ МЗП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7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</w:rPr>
            </w:pPr>
            <w:r>
              <w:rPr>
                <w:szCs w:val="28"/>
              </w:rPr>
              <w:t>Главный редактор республиканского телевидения, радиовещ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Главный редактор республиканского информационного аген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Главный редактор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аместитель главного редакт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технической ч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аместитель главного редактора реда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олито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олитический обозреватель, коммент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Музыкальный руководитель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тарший ред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-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Редактор районного телевидения, ради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Художественный ред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Музыкальный ред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Режиссер телевидения, радиовещ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Корреспонд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19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Сценар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0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Ведущий телевизионных программ, радио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Ассистент режиссера телеви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Звукорежисс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Ассистент звукорежиссера,</w:t>
            </w:r>
          </w:p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звукооператора и другие ассисте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Режиссер монта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5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Художник-постановщ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6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/>
            </w:pPr>
            <w:r>
              <w:rPr>
                <w:szCs w:val="28"/>
              </w:rPr>
              <w:t>Оператор-постановщ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7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Редактор-фотокорреспонд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Редактор-стил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29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Телеопер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0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1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Оператор сту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2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Монтажер, видеомонтажер, видеоинженер, аудиомонтаж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3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Переводчик редакции западных язы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4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/>
            </w:pPr>
            <w:r>
              <w:rPr>
                <w:szCs w:val="28"/>
              </w:rPr>
              <w:t>Переводчик редакции национальных язы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5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Диктор-модер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6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Художник-оформ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7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Светотех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>38.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28"/>
              <w:rPr/>
            </w:pPr>
            <w:r>
              <w:rPr>
                <w:szCs w:val="28"/>
              </w:rPr>
              <w:t>Специалист по осуществлению подготовительных работ формирования   телерадио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Костюмер-реквиз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/>
            </w:pPr>
            <w:r>
              <w:rPr>
                <w:szCs w:val="2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"/>
              <w:rPr>
                <w:szCs w:val="28"/>
              </w:rPr>
            </w:pPr>
            <w:r>
              <w:rPr>
                <w:szCs w:val="28"/>
              </w:rPr>
              <w:t>Оператор ЭВМ центральной аппара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0.2.</w:t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ники, не относящиеся к категории журналистов </w:t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дакций государственных республиканских аудио- </w:t>
      </w:r>
    </w:p>
    <w:p>
      <w:pPr>
        <w:pStyle w:val="Style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аудиовизуальных средств массовой информации, </w:t>
      </w:r>
    </w:p>
    <w:p>
      <w:pPr>
        <w:pStyle w:val="Style1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информационного агентства </w:t>
      </w:r>
    </w:p>
    <w:p>
      <w:pPr>
        <w:pStyle w:val="Style1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98"/>
        <w:gridCol w:w="1800"/>
        <w:gridCol w:w="1980"/>
      </w:tblGrid>
      <w:tr>
        <w:trPr>
          <w:trHeight w:val="6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 </w:t>
            </w:r>
          </w:p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в РУ МЗП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ь директора по об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ведуще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сно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бухгалтер, 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вспомогате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ферент, референт по сбору </w:t>
              <w:br/>
              <w:t>и обработке информации, помощник, 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ферент, 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квиз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-кас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тор архив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аблица 10.3.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Журналисты государственных печатных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редств массовой информации</w:t>
      </w:r>
    </w:p>
    <w:p>
      <w:pPr>
        <w:pStyle w:val="Normal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5812"/>
        <w:gridCol w:w="1559"/>
        <w:gridCol w:w="1324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должност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олжностной оклад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 РУ МЗП</w:t>
            </w:r>
          </w:p>
        </w:tc>
      </w:tr>
      <w:tr>
        <w:trPr>
          <w:trHeight w:val="173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реда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ного редактора по идеолог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редакционно-издательского комплекса, заместитель главного реда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секре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ератор компьютерного на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пьютерный корректор – ведущий специа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дактор отдела рекламы и объя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рламентский корреспонд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ительственный корреспонд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респондент при Председателе Верховного Совета, при Презид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зрев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респонд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дактор отдела по работе с собкоровской сетью и общ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дактор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рреспондент за пределами Приднестровской Молдавской Республ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удожник-оформ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водчик редакции национальных яз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зайнер-верстальщ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токорреспонд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</w:t>
            </w:r>
          </w:p>
        </w:tc>
      </w:tr>
    </w:tbl>
    <w:p>
      <w:pPr>
        <w:pStyle w:val="Normal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блица 10.3.1. </w:t>
      </w:r>
    </w:p>
    <w:p>
      <w:pPr>
        <w:pStyle w:val="Normal"/>
        <w:tabs>
          <w:tab w:val="clear" w:pos="720"/>
          <w:tab w:val="left" w:pos="3912" w:leader="none"/>
        </w:tabs>
        <w:suppressAutoHyphens w:val="true"/>
        <w:autoSpaceDE w:val="false"/>
        <w:ind w:right="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ботники, не относящиеся к категории журналистов </w:t>
      </w:r>
    </w:p>
    <w:p>
      <w:pPr>
        <w:pStyle w:val="Normal"/>
        <w:tabs>
          <w:tab w:val="clear" w:pos="720"/>
          <w:tab w:val="left" w:pos="3912" w:leader="none"/>
        </w:tabs>
        <w:suppressAutoHyphens w:val="true"/>
        <w:autoSpaceDE w:val="false"/>
        <w:ind w:right="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печатных средств массовой информации</w:t>
      </w:r>
    </w:p>
    <w:p>
      <w:pPr>
        <w:pStyle w:val="Normal"/>
        <w:tabs>
          <w:tab w:val="clear" w:pos="720"/>
          <w:tab w:val="left" w:pos="3912" w:leader="none"/>
        </w:tabs>
        <w:suppressAutoHyphens w:val="true"/>
        <w:autoSpaceDE w:val="false"/>
        <w:ind w:right="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800"/>
        <w:gridCol w:w="19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46" w:leader="none"/>
              </w:tabs>
              <w:suppressAutoHyphens w:val="true"/>
              <w:autoSpaceDE w:val="false"/>
              <w:ind w:left="254" w:hanging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ой оклад </w:t>
            </w:r>
          </w:p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РУ МЗП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3" w:hanging="0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3" w:right="88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3" w:hanging="0"/>
              <w:rPr>
                <w:szCs w:val="28"/>
              </w:rPr>
            </w:pPr>
            <w:r>
              <w:rPr>
                <w:szCs w:val="28"/>
              </w:rPr>
              <w:t>Старши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3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54" w:hanging="6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блица 10.4.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урналисты муниципальных печатных средств массовой информ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1980"/>
        <w:gridCol w:w="1800"/>
        <w:gridCol w:w="3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ой окла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РУ МЗ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реда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реда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респонд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токорреспонд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водч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Корректор (выпускающ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аблица 10.4-1. Журналисты муниципальны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удио- и аудиовизуальных средств массовой информаци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53"/>
        <w:gridCol w:w="1276"/>
        <w:gridCol w:w="1398"/>
      </w:tblGrid>
      <w:tr>
        <w:trPr>
          <w:trHeight w:val="2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ой окла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РУ МЗП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редактор муниципального телевидения –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дактор-корреспо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ый 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респон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 телевизионных программ, радио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ератор сту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ле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тажер, видеомонтажер, видеоинженер, аудиомонт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trHeight w:val="2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осуществлению подготовительных работ формирования телерадио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блица 10.5.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и, не относящиеся к категории журналист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редств массовой информ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1980"/>
        <w:gridCol w:w="1800"/>
        <w:gridCol w:w="3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ной оклад 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РУ МЗ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Старший бухгал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616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character" w:styleId="Style9">
    <w:name w:val="Знак Знак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cs="Courier New"/>
      <w:b/>
      <w:sz w:val="22"/>
    </w:rPr>
  </w:style>
  <w:style w:type="paragraph" w:styleId="1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12:00Z</dcterms:created>
  <dc:creator>Липчанская Татьяна</dc:creator>
  <dc:description/>
  <cp:keywords/>
  <dc:language>en-US</dc:language>
  <cp:lastModifiedBy>Шеремет</cp:lastModifiedBy>
  <cp:lastPrinted>2001-07-23T09:09:00Z</cp:lastPrinted>
  <dcterms:modified xsi:type="dcterms:W3CDTF">2021-01-11T09:57:00Z</dcterms:modified>
  <cp:revision>28</cp:revision>
  <dc:subject/>
  <dc:title>Приложение 4</dc:title>
</cp:coreProperties>
</file>