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3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23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0–2014 годы» 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4 год</w:t>
      </w:r>
    </w:p>
    <w:p>
      <w:pPr>
        <w:pStyle w:val="TextBody"/>
        <w:spacing w:before="0" w:after="0"/>
        <w:ind w:right="457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0–2014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4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Председателя Правительства ПМР от 27 апреля 2015 года </w:t>
        <w:br/>
        <w:t>№ 1406/01-28</w:t>
      </w:r>
      <w:r>
        <w:rPr>
          <w:vanish/>
          <w:sz w:val="28"/>
          <w:szCs w:val="28"/>
        </w:rPr>
        <w:t>7.04.2014 г.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«Профилактика ВИЧ/СПИД-инфекции и инфекций, передающихся половым путём (ИППП), в Приднестровской Молдавской Республике на 2010–2014 годы» (далее – Программа) утверждена Законом Приднестровской Молдавской Республики от 21 октября 2009 года № 888-З-IV (САЗ 09-43) и направлена на снижение заболеваемости, инвалидности и смертности населения при </w:t>
      </w:r>
      <w:r>
        <w:rPr>
          <w:bCs/>
          <w:sz w:val="28"/>
          <w:szCs w:val="28"/>
        </w:rPr>
        <w:t>ВИЧ/СПИД/ИППП</w:t>
      </w:r>
      <w:r>
        <w:rPr>
          <w:sz w:val="28"/>
          <w:szCs w:val="28"/>
        </w:rPr>
        <w:t>, на увеличение продолжительности и улучшение качества жизни лиц, живущих с ВИЧ, и больных, страдающих СПИДом и ИПП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граммой планировалось проведение одиннадцати мероприятий, на реализацию которых предусматривалось выделение из республиканского бюджета целевых средств в сумме 5 421 718 рублей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развитие и обеспечение функционирования системы координации Программы 144 430 рублей, из них на приобретение оборудования </w:t>
        <w:br/>
        <w:t>5 325 рублей, на обеспечение доступности населения к информационным материалам 139 105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ширение возможностей и потенциала коммуникационных мероприятий, мероприятий по информации и воспитанию всего населения, в том числе молодежи и </w:t>
      </w:r>
      <w:r>
        <w:rPr>
          <w:rFonts w:cs="Times New Roman" w:ascii="Times New Roman" w:hAnsi="Times New Roman"/>
          <w:sz w:val="28"/>
          <w:szCs w:val="28"/>
        </w:rPr>
        <w:t xml:space="preserve">групп с высоким риском инфицирования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ВИЧ/СПИД/ИППП, </w:t>
      </w:r>
      <w:r>
        <w:rPr>
          <w:rFonts w:cs="Times New Roman" w:ascii="Times New Roman" w:hAnsi="Times New Roman"/>
          <w:sz w:val="28"/>
          <w:szCs w:val="28"/>
        </w:rPr>
        <w:t>– 339 960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укрепление и развитие системы эпидемиологического надзора за ВИЧ/СПИД с элементами второго поколения (поведенческий надзор) (тестирование контингента высокого риска инфицирования) 135 692 руб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беспечение безопасности гемотрансфузий (комплексное тестирование донорской крови) 376 480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лабораторную диагностику ВИЧ-инфицированных и больных СПИДом лиц 1 055 346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 лабораторную диагностику ИППП (тестирование лиц с клиническими признаками ИППП, контактных с ними и беременных) </w:t>
        <w:br/>
        <w:t>395 685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 лечение ВИЧ-инфицированных и больных СПИДом лиц (лечение оппортунистических инфекций, в том числе в стационарных условиях) </w:t>
        <w:br/>
        <w:t>2 195 857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офилактику ВИЧ/СПИД/ИППП 18 344 руб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 лечение ИППП (лечение больных ИППП и контактирующих с ними) 91 109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на обеспечение лечебно-диагностическим оборудованием </w:t>
        <w:br/>
        <w:t>291 215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 реконструкцию и ремонт специализированных медицинских учреждений 377 600 рублей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 Законом Приднестровской Молдавской Республики «О республиканском бюджете на 2014 год и плановый период 2015 и </w:t>
        <w:br/>
        <w:t xml:space="preserve">2016 годов» (далее по тексту – Закон) было установлено, что в 2014 году за счет средств республиканского бюджета осуществляется финансирование Программы в сумме 1 897 601 рубль, то есть в размере 35% от потребности, предусмотренной Программой, при этом сметой расходов на 2014 год, утвержденной Законом, планировалось выделение финансовых средств на реализацию всех мероприятий, предусмотренных Программой. Воспользовавшись правом, предоставленным Законом, исполнительный орган государственной власти, в ведении которого находятся вопросы исполнения республиканского бюджета, на основании обоснованных обращений исполнительного органа государственной власти, ответственного за исполнение данной Программы, произвел перераспределение денежных средств по направлениям Программы в рамках утвержденных </w:t>
        <w:br/>
        <w:t xml:space="preserve">Приложением № 8 к Закону мероприятий и в пределах сумм по мероприятиям согласно закону Приднестровской Молдавской Республики об утверждении Программы в общей сумме, не превышающей размер, утвержденный Законом. Переброска средств  осуществлена по следующим мероприятиям Программы: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о финансирование мероприятий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«Развитие и обеспечение функционирования системы координации Программы» – на 50 551 рубль, или на 100% суммы, предусмотренной Законом, в результате данное мероприятие в 2014 году не финансировалось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«Р</w:t>
      </w:r>
      <w:r>
        <w:rPr>
          <w:bCs/>
          <w:sz w:val="28"/>
          <w:szCs w:val="28"/>
        </w:rPr>
        <w:t xml:space="preserve">асширение возможностей и потенциала коммуникационных мероприятий, мероприятий по информации и воспитанию всего населения» – на 118 986 рублей, </w:t>
      </w:r>
      <w:r>
        <w:rPr>
          <w:sz w:val="28"/>
          <w:szCs w:val="28"/>
        </w:rPr>
        <w:t>или на 100% суммы, предусмотренной Законом, в результате данное мероприятие в 2014 году не финансировалось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«У</w:t>
      </w:r>
      <w:r>
        <w:rPr>
          <w:sz w:val="28"/>
          <w:szCs w:val="28"/>
        </w:rPr>
        <w:t xml:space="preserve">крепление и развитие системы эпидемиологического надзора за ВИЧ/СПИД с элементами второго поколения» – на 2 рубля, или на 0,01% суммы, предусмотренной Законом;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«Лечение ВИЧ-инфицированных и больных СПИДом лиц (лечение оппортунистических инфекций, в том числе в стационарных условиях)» – на 116 775 рублей, или на 82% суммы, предусмотренной Законом;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«Профилактика ВИЧ/СПИД/ИППП» – на 6 420 рублей, или на 100% суммы, предусмотренной Законом,  в результате данное мероприятие в </w:t>
        <w:br/>
        <w:t>2014 году не финансировалось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увеличено финансирование мероприятия «Лабораторная диагностика ИППП (тестирование лиц с клиническими признаками ИППП, контактных с ними и беременных)» на сумму 94 707 рублей, или на 21,3% суммы, предусмотренной Законом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) «Обеспечение лечебно-диагностическим оборудованием» – на сумму 190 704 рубля, или  на 719,4% суммы, предусмотренной Законом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фактическое финансирование мероприятий Программы в 2014 году за счет целевых средств республиканского бюджета составило 1 882 360 рублей при уточненном плане 1 897 601 рубль (99% от плана, установленного Законом, или 35% от суммы, запланированной Программой). По состоянию на 1 января 2014 года кредиторская задолженность составила 290 463,40 рубля. Заключено договоров за 2014 год на сумму </w:t>
        <w:br/>
        <w:t>1 885 900 рублей. Недофинансировано по отношению к уточнённому плану на сумму 14 971 рубл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14 году осуществлялось финансирование следующих восьми направлений, предусмотренных Программой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 укрепление и развитие системы эпидемиологического надзора за ВИЧ/СПИД с элементами второго поколения (поведенческий надзор) (тестирование контингента высокого риска инфицирования). Уточненной сметой расходов утверждено к финансированию 47 490 рублей (35% от суммы расходов, предусмотренных Программой), фактическое финансирование осуществлено в сумме 47 490 рублей (100% от уточненного плана). Данные средства полностью израсходованы на  закупку тест-системы ИФА для диагностики ВИЧ-инфекций. Выделение  недостаточных  лимитов по данной статье не позволило в полном объеме эффективно осуществлять эпидемиологический надзор за распространением ВИЧ-инфекции в трудно доступных и наиболее уязвимых группах риска (РКС, МСМ, ПИН, мигранты и пр.) с целью формирования прогнозов развития эпидемии ВИЧ, а также обеспечить возможность расширения доступа к тестированию на ВИЧ-инфекцию для целевой группы мужчины/женщины 18–35 лет (т.к. наиболее распространен половой путь передачи). Все это не позволяет сформировать и поддерживать единую информационно-аналитическую систему профилактики, диагностики и лечения ВИЧ\СПИД/ИППП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беспечение безопасности гемотрансфузий. Уточненной сметой расходов утверждено к финансированию 139 091 рубль (37% от суммы расходов, предусмотренных Программой), фактическое финансирование осуществлено в сумме 139 090 рублей (100% от уточненного плана), из которых было израсходовано 903 рубля  для погашения кредиторской задолженности, образовавшейся на 1 января 2014 года по договору за приобретенные изделия медицинские, 138 187 рублей для проведения оплаты по договору на приобретение тест-систем для ИФА, способствующих предотвращению передачи ВИЧ-инфекции через донорскую кровь реципиента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лабораторная диагностика ВИЧ-инфицированных и больных СПИД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ой сметой расходов утверждено к финансированию   539 496 рублей (51% от суммы расходов, предусмотренных Программой), фактическое финансирование осуществлено в сумме 538 204 рубля (99,8% от уточненного плана). За счет указанных средств  погашена кредиторская задолженность, образовавшаяся на 1 января 2014 года по договорам за приобретенные диагностические наборы (ВИЧ реактивы) в сумме </w:t>
        <w:br/>
        <w:t xml:space="preserve">30 744,58 рубля, а также оплачена поставка по заключенным договорам и счетам на поставку тест-систем, биохимических реактивов, диагностикумов, хлорной  извести и спирта для лаборатории на сумму 507 459 рублей ПМР.  Благодаря финансированию закупок тест-систем, реактивов и диагностикумов за счет целевых средств республиканского бюджета клинико-диагностической лабораторией ГУ «Центр по профилактике и борьбе со СПИД и инфекционными заболеваниями» за 2014 год было проведено 56 399 исследований. Кроме того, был выполнен запланированный объем лабораторной диагностики населения республики на ВИЧ/СПИД-инфекцию из числа подлежащих контингентов – обследовано 24 163 лица на ВИЧ-инфекцию из числа подлежащих континг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значительное увеличение финансирования закупок тест-систем для диагностики ВИЧ с целью расширения охвата тестированием на ВИЧ-инфекцию различных категорий населения в возрасте 20–45 лет, не включенных в списки лиц, тестируемых в обязательном порядке по кодам, с целью предупреждения выявления ВИЧ-инфекции в поздней стадии течения и формирования толерантного отношения к проблеме ВИЧ путем обеспечения всеобщего доступа населения к тестированию (в идеале – на бесплат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абораторная диагностика ИППП. Уточненной сметой расходов утверждено к финансированию   138 490 рублей  (33% от суммы расходов, предусмотренных Программой), фактическое финансирование осуществлено в сумме 130 567 рублей (94,3% от уточненного плана), из них 32 157 рублей ПМР  для погашения кредиторской задолженности, образовавшейся на </w:t>
        <w:br/>
        <w:t xml:space="preserve">1 января 2014 года.  Лабораториями республики в 2014 году было проведено </w:t>
        <w:br/>
        <w:t>109 994 серологических исследования на сифилис, численность обследованных лиц составила 79 997 человек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лечение ВИЧ-инфицированных и больных СПИДом лиц (лечение оппортунистических инфекций, в том числе в стационарных условиях). Уточненной сметой расходов утверждено к финансированию 768 550 рублей  (30% от суммы расходов, предусмотренных Программой). В связи с переброской уменьшена смета расходов до 651 775 рублей, из которых в 2014 году было выделено финансирование в размере 650 219 рублей (99,76% от уточненного плана), в том числе для погашения кредиторской задолженности, образовавшейся на 1 января 2014 года по договорам за приобретенную медико-фармацевтическую продукцию, в сумме </w:t>
        <w:br/>
        <w:t>11 658,82 рубля. По сравнению с 2013 годом на протяжении 2014 года отмечается тенденция к снижению доли лиц,  умерших по причине оппортунистических инф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лечение ИППП (лечение больных ИППП и контактирующих с ними). Уточненной сметой расходов утверждено к финансированию 31 888 рублей (35% от суммы расходов, предусмотренных Программой), фактическое финансирование осуществлено в сумме 31 861 рубль (99,9% от уточненного плана). Указанные средства были направлены на обеспечение бесплатного специфического профилактического лечения всем беременным женщинам, больным сифилисом, и рожденным ими детям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лечебно-диагностическим оборудованием. Следует отметить, что на обеспечение лечебно-диагностическим оборудованием бюджетом Программы предусмотрено выделение 75 735 рублей, в том числе 1 740 рублей  для ГУ «Центр по профилактике и борьбе со СПИД и инфекционными заболеваниями» и 73 995 рублей  для ГУ «Республиканский кожно-венерологический диспансер». В то же время Законом на финансирование данного мероприятия утверждены расходы в сумме </w:t>
        <w:br/>
        <w:t xml:space="preserve">26 507 рублей (12,2% от потребности, предусмотренной Программой). Исполнительный орган государственной власти, в ведении которого находятся вопросы исполнения республиканского бюджета, на основании обоснованных обращений исполнительного органа государственной власти, ответственного за исполнение данной Программы, произвел перераспределение денежных средств по направлениям Программы  в рамках утвержденных Приложением №8 к Закону мероприятий и в пределах  сумм по мероприятиям согласно Закону Приднестровской Молдавской Республики  об утверждении Программы в  общей сумме, не превышающей размер, утвержденный Законом, перебросив на финансирование данного мероприятия дополнительно 190 704 рубля. Таким образом, уточненной сметой расходов утверждено к финансированию 217 211 рублей (75% от суммы расходов, предусмотренных Программой, или 819,5% от суммы, предусмотренной Законом), фактическое финансирование осуществлено в сумме 217 211  рублей (100,0% от уточненного плана). При этом </w:t>
        <w:br/>
        <w:t xml:space="preserve">2 211 рублей израсходованы  на приобретение блока бесперебойного питания для биохимического анализатора Mindray BS-200, 215 000 рублей для погашения кредиторской задолженности, образовавшейся на 1 января </w:t>
        <w:br/>
        <w:t xml:space="preserve">2014 года, за биохимический анализатор Mindray BS-200, полученный в декабре 2013 года согласно договору поставки № 09/2013 от 5 сентября </w:t>
        <w:br/>
        <w:t xml:space="preserve">2013 года. Финансирование ГУ «Республиканский кожно-венерологический диспансер» по данной статье не осуществлялось;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) реконструкция и ремонт специализированных медицинских учреждений. Уточненной сметой расходов утверждено к финансированию   132 160 рублей  (34% от суммы расходов, предусмотренных Программой), фактическое финансирование осуществлено в сумме 127 988 рублей (96,8% от уточненного плана). Указанные средства направлены на финансирование ремонта лабораторного отделения ГУ «Центр по профилактике и борьбе со СПИД и инфекционными заболеваниями» в сумме 50 000 рублей (25,7% суммы расходов, предусмотренных Программой, или 100% от утвержденной уточненной сметы), ремонта стационарного корпуса ГУ «Республиканский кожно-венерологический диспансер» в сумме 77 988 рублей (44,8% суммы расходов, предусмотренных Программой, или 94,92% от утвержденной уточненной см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2014 году для реализации Программы привлекалась гуманитарная помощь, в частности, средства Глобального фонда по борьбе со СПИДом, туберкулезом и малярией.  В  2014 году были поставлены тест-системы для диагностики ВИЧ-инфекции, реактивы и диагностикумы для определения вирусной нагрузки и определения уровня иммунитета, расходные материалы для лабораторной диагностики на общую сумму 1 079 632,60 рубля, для лечения ЛЖВ  были поставлены медикаменты на сумму 2 864 832,80 рубля и сухая молочная смесь «Белакт Оптимум 1-2» (как компонент профилактики передачи ВИЧ от матери ребёнку – ППМР) на сумму 101 356,80 рубля. Также через «Центр социальной поддержки ЛЖВ», открытый в г. Рыбнице при ГУ «Центр по профилактике и борьбе со СПИД и инфекционными заболеваниями»,  лицам, живущим с ВИЧ/СПИД, членам их семей и детям, пострадавшим от ВИЧ/СПИД, оказывалась социальная помощь в виде продовольственной помощи, вещей, пакетов для ВИЧ-положительных детей, новорожденных, взрослых на АРТ. Услугами Центра воспользовались 1131 человек. Кроме того, на территории республики также функционируют следующие неправительственные организации, работающие по грантам Глобального фонда в сфере программ «Снижение вреда», оказания поддержки людям, живущим с ВИЧ-инфекцией (ЛЖВ): </w:t>
        <w:br/>
        <w:t xml:space="preserve">ОО «Информационный центр «Здоровое будущее» (территория обслуживания – г. Тирасполь, Слободзейский, Григориопольский и Дубоссарский районы, пенитенциарные учреждения УИН МЮ ПМР), </w:t>
        <w:br/>
        <w:t xml:space="preserve">ОО «Милосердие» (г. Бендеры), ОО «Тринити» (Рыбницкий и Каменский районы) и некоммерческое партнерство «Медико-социальные программы».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 по профилактике ВИЧ/СПИД-инфекции и ИППП, за 2014 год были взяты на учет 236 пациентов с ВИЧ-инфекцией, и по состоянию на 31 декабря 2014 года на диспансерном учете в республике  состоят 1 814 ВИЧ-положительных лиц, в том числе </w:t>
        <w:br/>
        <w:t xml:space="preserve">27 несовершеннолених.  Из общего количества лиц, состоящих на диспансерном учете по состоянию на 31декабря 2014 года, 895 человек (49,3%) принимают высокоактивную антиретровирусную  терапию (ВААРТ), в том числе 25 детей. По состоянию на 31 декабря 2014 года в ВААРТ нуждаются дополнительно еще 506 человек от общего количество лиц, состоящих на диспансерном учете по республике, что составляет 27,9%, однако, как следует из отчета, финансирование мероприятия «Лечение ВИЧ-инфицированных и больных СПИДом лиц (лечение оппортунистических инфекций, в том числе в стационарных условиях)» было секвестрировано на 82% суммы, предусмотренной Законом, высвобожденные средства направлены на приобретение лечебно-диагностического оборудования, при этом  фактическое финансирование  лечения ВИЧ-инфицированных и больных СПИДом лиц за счет целевых средств Программы составило 30% от потребности, предусмотренной Программой, финансирование  приобретения лечебно-диагностического оборудования – 75% от потребности, предусмотренной Программой. Начали прием ВААРТ в 2014 году </w:t>
        <w:br/>
        <w:t xml:space="preserve">232 пациента, прекратили прием ВААРТ 88 пациентов, в том числе  16 пациентов по причине летального исхода, при этом можно отметить высокий показатель прекративших ВААРТ по собственному желанию. Всего в течение 2014 года умерло 86 пациентов с ВИЧ-инфекцией, из которых у 37,1% был диагностирован туберкулез легких или туберкулёз внелегочной локализации, но, по сравнению  с 2013 годом, в 2014 году доля лиц, умерших с коинфекцией Тб/ВИЧ, снизилась на 10,8%.  В 2014 году количество родов среди ВИЧ-инфицированнымх женщин на территории ПМР составило </w:t>
        <w:br/>
        <w:t>38 случаев, 11 ВИЧ-инфицированных женщин прервали берем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чается тенденция позднего обращения пациентов </w:t>
        <w:br/>
        <w:t xml:space="preserve">в специализированные медицинские учреждения. Нарушение приема противотуберкулёзных препаратов приводит к развитию форм туберкулеза с </w:t>
      </w:r>
      <w:r>
        <w:rPr>
          <w:bCs/>
          <w:sz w:val="28"/>
          <w:szCs w:val="28"/>
        </w:rPr>
        <w:t>множ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, что в дальнейшем увеличивает риск неэффективности лечения, а также развитие внелегочных форм туберкулё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оследних лет в республике сохраняется повышенный уровень заболеваемости сифилитической инфекцией среди беременных, в связи с чем проблема врожденного сифилиса продолжает оставаться весьма актуальной. Постоянную тревогу вызывает высокий удельный вес беременных в структуре женщин, больных сифилисом. Число женщин, болеющих сифилисом и находящихся на учёте под наблюдением в  ГУ «Республиканский кожно-венерологический диспансер», – 24, из них  беременных – 3; под наблюдением дерматовенерологов республики – </w:t>
        <w:br/>
        <w:t xml:space="preserve">83 женщины, из них беременных – 6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иведении в отчете о ходе реализации Программы данных об объемах финансирования, установленных Программой на 2014 год, не учтены изменения, внесенные в Программу Законом Приднестровской Молдавской Республики от 14 июля 2014 года № 13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Закон Приднестровской Молдавской Республики «Об утвержден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10–2014 годы» (САЗ 14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телей, приведенных в отчете о ходе реализации Программы за 2014 год, показывает, что реализуемые в рамках Программы мероприятия позволяют сдерживать распространение  ВИЧ/СПИД-инфекции и инфекций, передающихся половым путем (ИППП), в Приднестровской Молдавской Республике,  обеспечивают предоставление специфического лечения сифилиса  беременным женщинам и новорожденным от инфицированных матерей, частично удовлетворяют потребность граждан,  инфицированных ВИЧ/СПИД,  в  качественной медицинской помощи, в том числе с применением специфических противовирус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«Профилактика ВИЧ/СПИД-инфекции и инфекций, передающихся половым путём (ИППП), в Приднестровской Молдавской Республике на 2010–2014 годы» и эффективности использования финансовых средств за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 внимание Правительства Приднестровской Молдавской Республики на несоблюдение срока предоставления отчета о ходе реализации государственной целевой программы «Профилактика ВИЧ/СПИД-инфекции и инфекций, передающихся половым путём (ИППП), в Приднестровской Молдавской Республике на 2010–2014 годы», установленного пунктом 48 раздела 19 Приложения к Закону Приднестровской Молдавской Республики «Об утверждении государственной целевой программы «Профилактика ВИЧ/СПИД-инфекции и инфекций, передающихся половым путём (ИППП), в Приднестровской Молдавской Республике на 2010–2014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 июн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7:00Z</dcterms:created>
  <dc:creator>sheremet</dc:creator>
  <dc:description/>
  <cp:keywords/>
  <dc:language>en-US</dc:language>
  <cp:lastModifiedBy>sheremet</cp:lastModifiedBy>
  <cp:lastPrinted>2015-06-05T09:04:00Z</cp:lastPrinted>
  <dcterms:modified xsi:type="dcterms:W3CDTF">2015-06-12T11:54:00Z</dcterms:modified>
  <cp:revision>21</cp:revision>
  <dc:subject/>
  <dc:title>ПОСТАНОВЛЕНИЕ № 2306</dc:title>
</cp:coreProperties>
</file>