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Приложение № 4 с изменениями и дополнениями (Закон № 607-ЗИД-III от 1 августа 2005 г.)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8"/>
        <w:jc w:val="both"/>
        <w:rPr>
          <w:i/>
          <w:i/>
        </w:rPr>
      </w:pPr>
      <w:r>
        <w:rPr>
          <w:i/>
        </w:rPr>
        <w:t>-- Приложение № 4 с дополнениями (Закон № 378-ЗИД-</w:t>
      </w:r>
      <w:r>
        <w:rPr>
          <w:i/>
          <w:lang w:val="en-US"/>
        </w:rPr>
        <w:t>IV</w:t>
      </w:r>
      <w:r>
        <w:rPr>
          <w:i/>
        </w:rPr>
        <w:t xml:space="preserve"> от 14 января 2008 года);</w:t>
      </w:r>
    </w:p>
    <w:p>
      <w:pPr>
        <w:pStyle w:val="Normal"/>
        <w:ind w:right="-218" w:hanging="0"/>
        <w:jc w:val="both"/>
        <w:rPr/>
      </w:pPr>
      <w:r>
        <w:rPr>
          <w:b/>
          <w:i/>
        </w:rPr>
        <w:t>-- Приложение № 4 с дополнением (Закон № 151-З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7 </w:t>
      </w:r>
      <w:r>
        <w:rPr>
          <w:b/>
          <w:i/>
        </w:rPr>
        <w:t xml:space="preserve">сентября </w:t>
      </w:r>
      <w:r>
        <w:rPr>
          <w:b/>
          <w:i/>
          <w:caps/>
        </w:rPr>
        <w:t xml:space="preserve">2011 </w:t>
      </w:r>
      <w:r>
        <w:rPr>
          <w:b/>
          <w:i/>
        </w:rPr>
        <w:t>г.);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риложение № 4 с изменениями (Закон № 12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5 июля 2012 года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риложение № 4 с дополнениями (Закон № 28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 декабря 2012 года);</w:t>
      </w:r>
    </w:p>
    <w:p>
      <w:pPr>
        <w:pStyle w:val="Normal"/>
        <w:jc w:val="both"/>
        <w:rPr>
          <w:rFonts w:cs="Courier New"/>
          <w:b/>
          <w:b/>
          <w:i/>
          <w:i/>
        </w:rPr>
      </w:pPr>
      <w:r>
        <w:rPr>
          <w:rFonts w:cs="Courier New"/>
          <w:b/>
          <w:i/>
          <w:sz w:val="22"/>
          <w:szCs w:val="20"/>
        </w:rPr>
        <w:t xml:space="preserve">-- Приложение № 4 с дополнением (Закон </w:t>
      </w:r>
      <w:r>
        <w:rPr>
          <w:rFonts w:cs="Courier New"/>
          <w:b/>
          <w:i/>
        </w:rPr>
        <w:t>№ 245-ЗИД-</w:t>
      </w:r>
      <w:r>
        <w:rPr>
          <w:rFonts w:cs="Courier New"/>
          <w:b/>
          <w:i/>
          <w:lang w:val="en-US"/>
        </w:rPr>
        <w:t>VII</w:t>
      </w:r>
      <w:r>
        <w:rPr>
          <w:rFonts w:cs="Courier New"/>
          <w:b/>
          <w:i/>
          <w:sz w:val="22"/>
          <w:szCs w:val="20"/>
        </w:rPr>
        <w:t xml:space="preserve"> от</w:t>
      </w:r>
      <w:r>
        <w:rPr>
          <w:rFonts w:cs="Courier New"/>
          <w:b/>
          <w:i/>
          <w:caps/>
          <w:sz w:val="22"/>
          <w:szCs w:val="20"/>
        </w:rPr>
        <w:t xml:space="preserve"> 30.12.20</w:t>
      </w:r>
      <w:r>
        <w:rPr>
          <w:rFonts w:cs="Courier New"/>
          <w:b/>
          <w:i/>
          <w:sz w:val="22"/>
          <w:szCs w:val="20"/>
        </w:rPr>
        <w:t>);</w:t>
      </w:r>
    </w:p>
    <w:p>
      <w:pPr>
        <w:pStyle w:val="Normal"/>
        <w:rPr>
          <w:rFonts w:cs="Courier New"/>
          <w:b/>
          <w:b/>
          <w:i/>
          <w:i/>
        </w:rPr>
      </w:pPr>
      <w:r>
        <w:rPr>
          <w:rFonts w:cs="Courier New"/>
          <w:b/>
          <w:i/>
        </w:rPr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540" w:leader="none"/>
        </w:tabs>
        <w:ind w:left="4320"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иложение № 4</w:t>
      </w:r>
    </w:p>
    <w:p>
      <w:pPr>
        <w:pStyle w:val="Heading8"/>
        <w:tabs>
          <w:tab w:val="clear" w:pos="708"/>
          <w:tab w:val="left" w:pos="540" w:leader="none"/>
        </w:tabs>
        <w:ind w:left="4320"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к Закону Приднестровской</w:t>
      </w:r>
    </w:p>
    <w:p>
      <w:pPr>
        <w:pStyle w:val="Heading8"/>
        <w:tabs>
          <w:tab w:val="clear" w:pos="708"/>
          <w:tab w:val="left" w:pos="540" w:leader="none"/>
        </w:tabs>
        <w:ind w:left="4320"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Молдавской Республики «О бюджетной </w:t>
      </w:r>
    </w:p>
    <w:p>
      <w:pPr>
        <w:pStyle w:val="Heading8"/>
        <w:tabs>
          <w:tab w:val="clear" w:pos="708"/>
          <w:tab w:val="left" w:pos="540" w:leader="none"/>
        </w:tabs>
        <w:ind w:left="4320"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классификации Приднестровской</w:t>
      </w:r>
    </w:p>
    <w:p>
      <w:pPr>
        <w:pStyle w:val="Heading8"/>
        <w:tabs>
          <w:tab w:val="clear" w:pos="708"/>
          <w:tab w:val="left" w:pos="540" w:leader="none"/>
        </w:tabs>
        <w:ind w:left="4320" w:firstLine="720"/>
        <w:rPr>
          <w:szCs w:val="24"/>
        </w:rPr>
      </w:pPr>
      <w:r>
        <w:rPr>
          <w:b w:val="false"/>
          <w:bCs/>
          <w:szCs w:val="24"/>
        </w:rPr>
        <w:t xml:space="preserve">Молдавской Республики»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ВИДОВ РАСХОДОВ БЮДЖЕТОВ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8279"/>
      </w:tblGrid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0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08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целевых статей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/>
        <w:t xml:space="preserve">001 </w:t>
        <w:tab/>
        <w:t xml:space="preserve">Денежное содержание Президента   Приднестровской Молдавской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rPr/>
      </w:pPr>
      <w:r>
        <w:rPr/>
        <w:t xml:space="preserve">003 </w:t>
        <w:tab/>
        <w:t xml:space="preserve">Денежное содержание Руководителя Администрации Президента   Приднестровской Молдавской Республики    и его заместителей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rPr/>
      </w:pPr>
      <w:r>
        <w:rPr/>
        <w:t xml:space="preserve">005 </w:t>
        <w:tab/>
        <w:t xml:space="preserve">Денежное содержание Аппарата Администрации Президента   Приднестровской Молдавской Республики  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006 </w:t>
        <w:tab/>
        <w:t xml:space="preserve">Содержание резиденций Президента   Приднестровской Молдавской Республики   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rPr/>
      </w:pPr>
      <w:r>
        <w:rPr/>
        <w:t xml:space="preserve">008 </w:t>
        <w:tab/>
        <w:t xml:space="preserve">Денежное содержание Председателя Верховного Совета Приднестровской Молдавской Республики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rPr/>
      </w:pPr>
      <w:r>
        <w:rPr/>
        <w:t xml:space="preserve">010 </w:t>
        <w:tab/>
        <w:t>Денежное содержание заместителей Председателя Верховного Совета Приднестровской Молдавской Республики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rPr/>
      </w:pPr>
      <w:r>
        <w:rPr/>
        <w:t xml:space="preserve">016 </w:t>
        <w:tab/>
        <w:t xml:space="preserve">Денежное содержание депутатов Верховного Совета Приднестровской Молдавской Республики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rPr>
          <w:lang w:val="en-US"/>
        </w:rPr>
      </w:pPr>
      <w:r>
        <w:rPr/>
        <w:t xml:space="preserve">019 </w:t>
        <w:tab/>
        <w:t xml:space="preserve">Денежное содержание Аппарата Верховного Совета Приднестровской Молдавской Республики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rPr/>
      </w:pPr>
      <w:r>
        <w:rPr/>
        <w:t>020   Денежное содержание Председателя Правительства Приднестровской Молдавской Республики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rPr/>
      </w:pPr>
      <w:r>
        <w:rPr/>
        <w:t>021   Денежное содержание аппарата Правительства Приднестровской Молдавской Республики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rPr/>
      </w:pPr>
      <w:r>
        <w:rPr/>
        <w:t xml:space="preserve">024 </w:t>
        <w:tab/>
        <w:t xml:space="preserve">Денежное содержание Председателя Счетной палаты   Приднестровской Молдавской Республики  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rPr/>
      </w:pPr>
      <w:r>
        <w:rPr/>
        <w:t xml:space="preserve">025 </w:t>
        <w:tab/>
        <w:t xml:space="preserve">Денежное содержание заместителя Председателя Счетной палаты   Приднестровской Молдавской Республики  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rPr/>
      </w:pPr>
      <w:r>
        <w:rPr/>
        <w:t xml:space="preserve">026 </w:t>
        <w:tab/>
        <w:t xml:space="preserve">Денежное содержание инспекторов Счетной палаты Приднестровской Молдавской Республики  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027 </w:t>
        <w:tab/>
        <w:t xml:space="preserve">Денежное содержание аппарата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030 </w:t>
        <w:tab/>
        <w:t xml:space="preserve">Расходы, связанные с визитами делегаций высших органов власти за рубеж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031 </w:t>
        <w:tab/>
        <w:t xml:space="preserve">Расходы по специальной охране посольств и представительств за рубежом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rPr/>
      </w:pPr>
      <w:r>
        <w:rPr/>
        <w:t xml:space="preserve">040 </w:t>
        <w:tab/>
        <w:t>Денежное содержание Председателя Конституционного суда   Приднестровской Молдавской Республики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rPr/>
      </w:pPr>
      <w:r>
        <w:rPr/>
        <w:t xml:space="preserve">041 </w:t>
        <w:tab/>
        <w:t>Денежное содержание членов Конституционного суда  Приднестровской Молдавской Республики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rPr/>
      </w:pPr>
      <w:r>
        <w:rPr/>
        <w:t xml:space="preserve">042 </w:t>
        <w:tab/>
        <w:t xml:space="preserve">Денежное содержание Председателя Верховного суда   Приднестровской Молдавской Республики  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rPr/>
      </w:pPr>
      <w:r>
        <w:rPr/>
        <w:t xml:space="preserve">043 </w:t>
        <w:tab/>
        <w:t xml:space="preserve">Денежное содержание членов Верховного суда Приднестровской Молдавской Республики  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044 </w:t>
        <w:tab/>
        <w:t xml:space="preserve">Денежное содержание судей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rPr/>
      </w:pPr>
      <w:r>
        <w:rPr/>
        <w:t xml:space="preserve">045 </w:t>
        <w:tab/>
        <w:t xml:space="preserve">Денежное содержание Председателя Арбитражного суда   Приднестровской Молдавской Республики   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rPr/>
      </w:pPr>
      <w:r>
        <w:rPr/>
        <w:t xml:space="preserve">046 </w:t>
        <w:tab/>
        <w:t>Денежное содержание членов Арбитражного суда Приднестровской Молдавской Республики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047 Оплата труда адвокатов по назначению   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048 </w:t>
        <w:tab/>
        <w:t xml:space="preserve">Расходы на аренду каналов связи и радиопередатчиков за рубежом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rPr/>
      </w:pPr>
      <w:r>
        <w:rPr/>
        <w:t xml:space="preserve">049 </w:t>
        <w:tab/>
        <w:t xml:space="preserve">Участие в международных научных исследованиях, стажировки студентов за рубежом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050 </w:t>
        <w:tab/>
        <w:t xml:space="preserve">Участие в международных конференциях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051 </w:t>
        <w:tab/>
        <w:t xml:space="preserve">Проведение выставок, ярмарок за рубежом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052 </w:t>
        <w:tab/>
        <w:t xml:space="preserve">Строительство и реконструкция недвижимости за рубежом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053 </w:t>
        <w:tab/>
        <w:t xml:space="preserve">Взносы в международные организации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054 </w:t>
        <w:tab/>
        <w:t xml:space="preserve">Экономическая и гуманитарная помощь другим государствам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056 </w:t>
        <w:tab/>
        <w:t>Расходы по реализации межгосударственных соглашений в рамках СНГ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057 </w:t>
        <w:tab/>
        <w:t xml:space="preserve">Участие в миротворческой деятельности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rPr/>
      </w:pPr>
      <w:r>
        <w:rPr/>
        <w:t xml:space="preserve">058 </w:t>
        <w:tab/>
        <w:t xml:space="preserve">Расходы на подготовку и участие военного и гражданского персонала в деятельности по поддержанию или восстановлению международного мира и безопасности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059 </w:t>
        <w:tab/>
        <w:t>Расходы по обеспечению внешней безопасности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060 </w:t>
        <w:tab/>
        <w:t xml:space="preserve">Обеспечение личного состава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061 </w:t>
        <w:tab/>
        <w:t xml:space="preserve">Боевая подготовка и материально-техническое обеспечение войск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rPr/>
      </w:pPr>
      <w:r>
        <w:rPr/>
        <w:t xml:space="preserve">062 </w:t>
        <w:tab/>
        <w:t xml:space="preserve">Содержание и эксплуатация командных пунктов, специальных объектов и сооружений, аэродромов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063 </w:t>
        <w:tab/>
        <w:t xml:space="preserve">Ремонт и изготовление вооружения, военной техники и имущества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065 </w:t>
        <w:tab/>
        <w:t xml:space="preserve">Закупки вооружения и военной техники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066 </w:t>
        <w:tab/>
        <w:t xml:space="preserve">Закупки спецтехники и средств связи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067 </w:t>
        <w:tab/>
        <w:t xml:space="preserve">Капитальное строительство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072 </w:t>
        <w:tab/>
        <w:t xml:space="preserve">НИОКР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073 </w:t>
        <w:tab/>
        <w:t xml:space="preserve">Содержание испытательных, научно-исследовательских и других учреждений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074 </w:t>
        <w:tab/>
        <w:t xml:space="preserve">Военные (специальные) образовательные учреждения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075 </w:t>
        <w:tab/>
        <w:t xml:space="preserve">Текущее содержание подведомственных структур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rPr/>
      </w:pPr>
      <w:r>
        <w:rPr/>
        <w:t xml:space="preserve">076 </w:t>
        <w:tab/>
        <w:t xml:space="preserve">Обеспечение мобилизационной подготовки и подготовки резервов, учебно-сборовые мероприятия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082 </w:t>
        <w:tab/>
        <w:t xml:space="preserve">Обеспечение военнослужащих, увольняемых с военной службы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rPr/>
      </w:pPr>
      <w:r>
        <w:rPr/>
        <w:t xml:space="preserve">083 </w:t>
        <w:tab/>
        <w:t>Проведение мероприятий по гражданской обороне и защите населения от чрезвычайных ситуаций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090 </w:t>
        <w:tab/>
        <w:t>Финансирование республиканских органов внутренних дел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100 </w:t>
        <w:tab/>
        <w:t>Финансирование Черноморского казачьего войска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111 </w:t>
        <w:tab/>
        <w:t xml:space="preserve">Спасательные службы, посты на водах, станции 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150 </w:t>
        <w:tab/>
        <w:t xml:space="preserve">Денежное содержание Прокурора  Приднестровской Молдавской Республики   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rPr/>
      </w:pPr>
      <w:r>
        <w:rPr/>
        <w:t xml:space="preserve">151 </w:t>
        <w:tab/>
        <w:t xml:space="preserve">Денежное содержание заместителей Прокурора   Приднестровской Молдавской Республики   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152 </w:t>
        <w:tab/>
        <w:t>Денежное содержание прокуроров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>
          <w:lang w:val="en-US"/>
        </w:rPr>
      </w:pPr>
      <w:r>
        <w:rPr/>
        <w:t xml:space="preserve">153 </w:t>
        <w:tab/>
        <w:t>Финансирование надзорных орган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 Содержание уголовно-исполнительной системы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5 Содержание судебных исполнителей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>156 Подразделения государственной охраны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rPr/>
      </w:pPr>
      <w:r>
        <w:rPr/>
        <w:t>157 Содержание таможенных органов Приднестровской Молдавской Республики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rPr/>
      </w:pPr>
      <w:r>
        <w:rPr/>
        <w:t xml:space="preserve">181 </w:t>
        <w:tab/>
        <w:t xml:space="preserve">Создание компьютерных сетей связи и баз данных фундаментальной науки и образования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182 </w:t>
        <w:tab/>
        <w:t xml:space="preserve">Финансирование приоритетных направлений науки и техники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197 </w:t>
        <w:tab/>
        <w:t xml:space="preserve">Государственные инвестиции на возвратной основе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198 </w:t>
        <w:tab/>
        <w:t xml:space="preserve">Государственные инвестиции на безвозвратной основе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rPr/>
      </w:pPr>
      <w:r>
        <w:rPr/>
        <w:t xml:space="preserve">200 </w:t>
        <w:tab/>
        <w:t>Эксплуатация оросительных систем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rPr/>
      </w:pPr>
      <w:r>
        <w:rPr/>
        <w:t xml:space="preserve">201 </w:t>
        <w:tab/>
        <w:t>Оплата электроэнергии, используемой для эксплуатации оросительных систем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rPr/>
      </w:pPr>
      <w:r>
        <w:rPr/>
        <w:t xml:space="preserve">202 </w:t>
        <w:tab/>
        <w:t>Землеустройство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rPr/>
      </w:pPr>
      <w:r>
        <w:rPr/>
        <w:t xml:space="preserve">203 </w:t>
        <w:tab/>
      </w:r>
      <w:r>
        <w:rPr>
          <w:szCs w:val="28"/>
        </w:rPr>
        <w:t>Учреждения ветеринарной медицины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rPr/>
      </w:pPr>
      <w:r>
        <w:rPr/>
        <w:t xml:space="preserve">204 </w:t>
        <w:tab/>
        <w:t>Республиканская ветеринарная лаборатория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rPr/>
      </w:pPr>
      <w:r>
        <w:rPr/>
        <w:t xml:space="preserve">205 </w:t>
        <w:tab/>
        <w:t>Противоэпизодические мероприятия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rPr/>
      </w:pPr>
      <w:r>
        <w:rPr/>
        <w:t xml:space="preserve">206 </w:t>
        <w:tab/>
        <w:t>Пограничные ветеринарные пункты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rPr/>
      </w:pPr>
      <w:r>
        <w:rPr/>
        <w:t xml:space="preserve">207 </w:t>
        <w:tab/>
      </w:r>
      <w:r>
        <w:rPr>
          <w:szCs w:val="28"/>
        </w:rPr>
        <w:t>Учреждения защиты и карантина растений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rPr/>
      </w:pPr>
      <w:r>
        <w:rPr/>
        <w:t xml:space="preserve">208 </w:t>
        <w:tab/>
        <w:t>Мероприятия по защите растений от сельскохозяйственных  вредителей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rPr/>
      </w:pPr>
      <w:r>
        <w:rPr/>
        <w:t xml:space="preserve">209 </w:t>
        <w:tab/>
        <w:t>Государственные семенные инспекции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rPr/>
      </w:pPr>
      <w:r>
        <w:rPr/>
        <w:t xml:space="preserve">210 </w:t>
        <w:tab/>
        <w:t>Государственная комиссия по сортоиспытанию сельскохозяйственных культур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rPr/>
      </w:pPr>
      <w:r>
        <w:rPr/>
        <w:t xml:space="preserve">211 </w:t>
        <w:tab/>
        <w:t>Государственные племенная инспекция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rPr/>
      </w:pPr>
      <w:r>
        <w:rPr/>
        <w:t xml:space="preserve">213 </w:t>
        <w:tab/>
        <w:t>Апробация сельскохозяйственных культур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rPr/>
      </w:pPr>
      <w:r>
        <w:rPr/>
        <w:t xml:space="preserve">214 </w:t>
        <w:tab/>
        <w:t>Государственные органы по техническому надзору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rPr/>
      </w:pPr>
      <w:r>
        <w:rPr/>
        <w:t xml:space="preserve">215 </w:t>
        <w:tab/>
        <w:t>Пограничные пункты по фитосанитарному карантину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rPr/>
      </w:pPr>
      <w:r>
        <w:rPr/>
        <w:t xml:space="preserve">216 </w:t>
        <w:tab/>
        <w:t>Трансферты на покрытие разницы в ценах на муку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rPr/>
      </w:pPr>
      <w:r>
        <w:rPr/>
        <w:t xml:space="preserve">217 </w:t>
        <w:tab/>
        <w:t>Противоградовая служба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rPr/>
      </w:pPr>
      <w:r>
        <w:rPr/>
        <w:t xml:space="preserve">218 </w:t>
        <w:tab/>
        <w:t>Разработка кадастра многолетних насаждений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rPr/>
      </w:pPr>
      <w:r>
        <w:rPr/>
        <w:t xml:space="preserve">219 </w:t>
        <w:tab/>
        <w:t>Прочие учреждения и мероприятия в области сельского хозяйства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rPr/>
      </w:pPr>
      <w:r>
        <w:rPr/>
        <w:t xml:space="preserve">220 </w:t>
        <w:tab/>
        <w:t>Мероприятия по развитию виноградарства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rPr/>
      </w:pPr>
      <w:r>
        <w:rPr/>
        <w:t xml:space="preserve">221 </w:t>
        <w:tab/>
        <w:t>Мероприятия по развитию питомниководства и плодоводства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rPr/>
      </w:pPr>
      <w:r>
        <w:rPr/>
        <w:t xml:space="preserve">222 </w:t>
        <w:tab/>
        <w:t>Мероприятия по развитию племенного животноводства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ind w:left="540" w:hanging="540"/>
        <w:rPr/>
      </w:pPr>
      <w:r>
        <w:rPr/>
        <w:t xml:space="preserve">223 </w:t>
        <w:tab/>
        <w:t>Противоэрозионные мероприятия и работы по восстановлению и повышению плодородия земель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rPr/>
      </w:pPr>
      <w:r>
        <w:rPr/>
        <w:t xml:space="preserve">224 </w:t>
        <w:tab/>
        <w:t>Поддержка аграрной реформы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225 </w:t>
        <w:tab/>
        <w:t xml:space="preserve">Кредитование сезонных затрат в сельском хозяйстве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226 </w:t>
        <w:tab/>
        <w:t xml:space="preserve">Компенсация части затрат на отопление жилого фонда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227 </w:t>
        <w:tab/>
        <w:t xml:space="preserve">Другие НИОКР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228 </w:t>
        <w:tab/>
        <w:t xml:space="preserve">Финансирование лесоохранных и лесовосстановительных мероприятий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229 </w:t>
        <w:tab/>
        <w:t>Осуществление государственного экологического контроля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230 </w:t>
        <w:tab/>
        <w:t xml:space="preserve">Организация и содержание заповедников и национальных парков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231 </w:t>
        <w:tab/>
        <w:t xml:space="preserve">Субсидии и субвенции предприятиям лесной промышленности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232 </w:t>
        <w:tab/>
        <w:t xml:space="preserve">Финансирование мероприятий по тушению лесных пожаров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233 </w:t>
        <w:tab/>
        <w:t xml:space="preserve">Информационное обеспечение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rPr/>
      </w:pPr>
      <w:r>
        <w:rPr/>
        <w:t xml:space="preserve">234 </w:t>
        <w:tab/>
        <w:t xml:space="preserve">Финансирование органов обеспечения использования воздушного пространства и управления воздушным движением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250 </w:t>
        <w:tab/>
        <w:t>Осуществление специальных программ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251 </w:t>
        <w:tab/>
        <w:t>Почта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>252 Осуществление государственной поддержки автомобильного транспорта и электротранспорта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253 </w:t>
        <w:tab/>
        <w:t xml:space="preserve">Детские дошкольные учреждения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254 </w:t>
        <w:tab/>
        <w:t xml:space="preserve">Начальные школы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255 </w:t>
        <w:tab/>
        <w:t>Средние общеобразовательные школы, гимназии, теоретические лицеи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256 </w:t>
        <w:tab/>
        <w:t>Неполные средние школы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257 </w:t>
        <w:tab/>
        <w:t>Вечерние (сменные) и заочные средние образовательные школы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258 </w:t>
        <w:tab/>
        <w:t>Общеобразовательные школы-интернаты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259 </w:t>
        <w:tab/>
        <w:t xml:space="preserve">Спецшколы-интернаты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260 </w:t>
        <w:tab/>
        <w:t>Школы-интернаты санаторного типа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261 </w:t>
        <w:tab/>
        <w:t>Профессионально-технические училища, профессиональные лицеи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262 </w:t>
        <w:tab/>
        <w:t>Специальные профессионально-технические училища, техникумы, колледжи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263 </w:t>
        <w:tab/>
        <w:t>Высшие школы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264 </w:t>
        <w:tab/>
        <w:t>Высшие учебные заведения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265 </w:t>
        <w:tab/>
        <w:t>Постуниверситетское образование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266 </w:t>
        <w:tab/>
        <w:t>Курсы и учреждения по повышению квалификации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267 </w:t>
        <w:tab/>
        <w:t>Прочие учебные заведения по подготовке кадров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268 </w:t>
        <w:tab/>
        <w:t>Детские дома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269 </w:t>
        <w:tab/>
        <w:t xml:space="preserve">Учреждения и мероприятия по внешкольной работе с детьми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270 </w:t>
        <w:tab/>
        <w:t>Методическая работа и техническая пропаганда в области образования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271 </w:t>
        <w:tab/>
        <w:t>Расходы по обеспечению функционирования языков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272 </w:t>
        <w:tab/>
        <w:t>Централизованные бухгалтерии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273 </w:t>
        <w:tab/>
        <w:t xml:space="preserve">Группы по централизованному обслуживанию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274 </w:t>
        <w:tab/>
        <w:t xml:space="preserve">Прочие учреждения и мероприятия в области образования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275 </w:t>
        <w:tab/>
        <w:t xml:space="preserve">Расходы на государственный заказ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280 </w:t>
        <w:tab/>
        <w:t>Дворцы и дома культуры, другие учреждения клубного типа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rPr/>
      </w:pPr>
      <w:r>
        <w:rPr/>
        <w:t xml:space="preserve">281 </w:t>
        <w:tab/>
        <w:t xml:space="preserve">Театры, концертные организации, цирки и другие организации исполнительских искусств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282 </w:t>
        <w:tab/>
        <w:t xml:space="preserve">Организации кинематографии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283 </w:t>
        <w:tab/>
        <w:t xml:space="preserve">Музеи и постоянные выставки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284 </w:t>
        <w:tab/>
        <w:t xml:space="preserve">Библиотеки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285 </w:t>
        <w:tab/>
        <w:t>Содержание объектов социально-культурной сферы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286 </w:t>
        <w:tab/>
        <w:t>Мероприятия для молодежи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287 </w:t>
        <w:tab/>
        <w:t xml:space="preserve">Прочие учреждения и мероприятия в области культуры и искусства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290 </w:t>
        <w:tab/>
        <w:t xml:space="preserve">Целевые субвенции и субсидии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291 </w:t>
        <w:tab/>
        <w:t xml:space="preserve">Развитие материально-технической базы районных (городских) газет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rPr/>
      </w:pPr>
      <w:r>
        <w:rPr/>
        <w:t xml:space="preserve">292 </w:t>
        <w:tab/>
        <w:t xml:space="preserve">Оплата расходов, связанных с производством и распространением районных (городских) газет (оплата полиграфических услуг, бумаги и услуг почтовой связи)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300 </w:t>
        <w:tab/>
        <w:t xml:space="preserve">Больницы, родильные дома, клиники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301 </w:t>
        <w:tab/>
        <w:t xml:space="preserve">Поликлиники, госпитали, амбулатории, диагностические центры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302 </w:t>
        <w:tab/>
        <w:t xml:space="preserve">Фельдшерско-акушерские пункты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303 </w:t>
        <w:tab/>
        <w:t xml:space="preserve">Станции переливания крови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304 </w:t>
        <w:tab/>
        <w:t xml:space="preserve">Дома ребенка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305 </w:t>
        <w:tab/>
        <w:t xml:space="preserve">Станции скорой и медицинской помощи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306 </w:t>
        <w:tab/>
        <w:t xml:space="preserve">Санатории для больных туберкулезом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307 </w:t>
        <w:tab/>
        <w:t xml:space="preserve">Санатории для детей и подростков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308 </w:t>
        <w:tab/>
        <w:t xml:space="preserve">Санатории и дома отдыха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309 </w:t>
        <w:tab/>
        <w:t xml:space="preserve">Дезинфекционные станции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310 </w:t>
        <w:tab/>
        <w:t>Медицинские специальные склады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311 </w:t>
        <w:tab/>
        <w:t>Врачебно-трудовые экспертные комиссии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312 </w:t>
        <w:tab/>
        <w:t>Мероприятия по санитарному просвещению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313 </w:t>
        <w:tab/>
        <w:t xml:space="preserve">Прочие учреждения и мероприятия в области здравоохранения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314 </w:t>
        <w:tab/>
        <w:t xml:space="preserve">Центры государственного санитарно-эпидемиологического надзора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315 </w:t>
        <w:tab/>
        <w:t xml:space="preserve">Мероприятия по борьбе с эпидемиями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rPr/>
      </w:pPr>
      <w:r>
        <w:rPr/>
        <w:t xml:space="preserve">316 </w:t>
        <w:tab/>
        <w:t xml:space="preserve">Прочие учреждения и мероприятия в области санитарно-эпидемиологического надзора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317 </w:t>
        <w:tab/>
        <w:t xml:space="preserve">Прочие мероприятия в области физической культуры и спорта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rPr/>
      </w:pPr>
      <w:r>
        <w:rPr/>
        <w:t xml:space="preserve">318 </w:t>
        <w:tab/>
        <w:t xml:space="preserve">Целевые расходы на оказание дорогостоящих видов медицинской помощи гражданам Приднестровской Молдавской Республики 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319 </w:t>
        <w:tab/>
        <w:t>Территориальные отделения социальной помощи на дому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320 </w:t>
        <w:tab/>
        <w:t xml:space="preserve">Дома-интернаты для престарелых и инвалидов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321 </w:t>
        <w:tab/>
        <w:t xml:space="preserve">Учреждения по обучению инвалидов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322 </w:t>
        <w:tab/>
        <w:t>Пособия и социальная помощь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323 </w:t>
        <w:tab/>
        <w:t xml:space="preserve">Прочие учреждения и мероприятия в области социальной политики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rPr/>
      </w:pPr>
      <w:r>
        <w:rPr/>
        <w:t xml:space="preserve">324 </w:t>
        <w:tab/>
        <w:t xml:space="preserve">Выплата государственных пособий на детей военнослужащих и гражданского персонала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325 </w:t>
        <w:tab/>
        <w:t xml:space="preserve">Пенсии военнослужащим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326 </w:t>
        <w:tab/>
        <w:t xml:space="preserve">Выплаты пенсий и пособи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ab/>
        <w:t>Расходы на изготовление и ремонт протезно-ортопедических издел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110" w:leader="none"/>
          <w:tab w:val="left" w:pos="3080" w:leader="none"/>
        </w:tabs>
        <w:autoSpaceDE w:val="false"/>
        <w:ind w:left="0" w:hanging="0"/>
        <w:jc w:val="both"/>
        <w:rPr/>
      </w:pPr>
      <w:r>
        <w:rPr/>
        <w:t>Расходы на обеспечение инвалидов войны транспортными средствами или компенсация расходов на транспортное обслуживание вместо получения транспортного сред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ab/>
        <w:t xml:space="preserve">Расходы на санаторно-курортное лечение участников войны и инвалидо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>Выплаты процентов по государственному долг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31 Пенсии прокурорским работникам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>
          <w:lang w:val="en-US"/>
        </w:rPr>
      </w:pPr>
      <w:r>
        <w:rPr/>
        <w:t>332 Выплаты пожизненного содержания суд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ab/>
        <w:t>Расходы на оплату проезда ветеран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ab/>
        <w:t>Расходы на оплату установки и пользование телефоном ветеранам и инвалидам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340 </w:t>
        <w:tab/>
        <w:t>Управления по питанию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341 </w:t>
        <w:tab/>
        <w:t>Управления по технической инвентаризации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rPr/>
      </w:pPr>
      <w:r>
        <w:rPr/>
        <w:t xml:space="preserve">358 </w:t>
        <w:tab/>
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359 </w:t>
        <w:tab/>
        <w:t xml:space="preserve">Другие средства, передаваемые по взаимным расчетам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rPr/>
      </w:pPr>
      <w:r>
        <w:rPr/>
        <w:t xml:space="preserve">360 </w:t>
        <w:tab/>
        <w:t xml:space="preserve">Финансирование расходов на содержание объектов социальной сферы и жилого фонда, переданных в ведение органов местного самоуправления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rPr/>
      </w:pPr>
      <w:r>
        <w:rPr/>
        <w:t xml:space="preserve">364 </w:t>
        <w:tab/>
        <w:t xml:space="preserve">Фонд финансовой поддержки местных бюджетов Приднестровской Молдавской Республики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367 </w:t>
        <w:tab/>
        <w:t xml:space="preserve">Средства, передаваемые по взаимным расчетам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rPr/>
      </w:pPr>
      <w:r>
        <w:rPr/>
        <w:t xml:space="preserve">368 </w:t>
        <w:tab/>
        <w:t xml:space="preserve">Средства, передаваемые бюджетам других уровней для осуществления государственных программ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371 </w:t>
        <w:tab/>
        <w:t xml:space="preserve">Расходы на утилизацию и ликвидацию вооружений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380 </w:t>
        <w:tab/>
        <w:t xml:space="preserve">Мобилизационная подготовка экономики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>390 Резервный фонд Правительства Приднестровской Молдавской Республики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391 </w:t>
        <w:tab/>
        <w:t xml:space="preserve">Резервный фонд Президента   Приднестровской Молдавской Республики  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392 </w:t>
        <w:tab/>
        <w:t>Резервные фонды органов местного самоуправления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393 </w:t>
        <w:tab/>
        <w:t xml:space="preserve">Выборы в органы Верховного Совета Приднестровской Молдавской Республики 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394 </w:t>
        <w:tab/>
        <w:t xml:space="preserve">Выборы в местные органы представительной власти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395 </w:t>
        <w:tab/>
        <w:t xml:space="preserve">Выборы Президента   Приднестровской Молдавской Республики   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396 </w:t>
        <w:tab/>
        <w:t xml:space="preserve">Референдумы   Приднестровской Молдавской Республики   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397 </w:t>
        <w:tab/>
        <w:t xml:space="preserve">Прочие расходы, не отнесенные к другим видам расходов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398 </w:t>
        <w:tab/>
        <w:t xml:space="preserve">Поддержка экспортно ориентированных производств (на возвратной основе)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399 </w:t>
        <w:tab/>
        <w:t xml:space="preserve">Другие ссуды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401 </w:t>
        <w:tab/>
        <w:t xml:space="preserve">Содержание и ремонт действующей сети дорог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rPr/>
      </w:pPr>
      <w:r>
        <w:rPr/>
        <w:t xml:space="preserve">402 </w:t>
        <w:tab/>
        <w:t xml:space="preserve">Реконструкция и строительство дорог и сооружений на них, развитие производственной базы дорожных организаций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0"/>
        <w:rPr/>
      </w:pPr>
      <w:r>
        <w:rPr/>
        <w:t xml:space="preserve">403 Приобретение дорожно-эксплуатационной техники и другого имущества, необходимого для функционирования и содержания дорог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rPr/>
      </w:pPr>
      <w:r>
        <w:rPr/>
        <w:t xml:space="preserve">404 Субсидии органам исполнительной власти городов и районов Приднестровской Молдавской Республики    на развитие и содержание автомобильных дорог общего пользования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407 Субсидии на природоохранные мероприятия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/>
        <w:t xml:space="preserve">408 Геологическое изучение недр   Приднестровской Молдавской Республики   ,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rPr>
          <w:i/>
          <w:i/>
          <w:u w:val="single"/>
        </w:rPr>
      </w:pPr>
      <w:r>
        <w:rPr/>
        <w:t>410 Геологоразведочные работы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ind w:left="709" w:hanging="709"/>
        <w:rPr/>
      </w:pPr>
      <w:r>
        <w:rPr/>
        <w:t>411 Уплата процентов по займам, предоставленным правительствам иностранных государств, международными финансовыми организациями, иностранными банками и фирмами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rPr/>
      </w:pPr>
      <w:r>
        <w:rPr/>
        <w:t>412 Выпуск и реализация государственных ценных бумаг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ind w:left="709" w:hanging="709"/>
        <w:rPr/>
      </w:pPr>
      <w:r>
        <w:rPr/>
        <w:t>413 Уплата процентов по займам, предоставленным Приднестровским республиканским банком и отнесенным на внутренний государственный долг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ind w:left="540" w:hanging="0"/>
        <w:rPr/>
      </w:pPr>
      <w:r>
        <w:rPr/>
        <w:t>414 Уплата процентов по займам, полученным под гарантию государственных ценных бумаг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rPr/>
      </w:pPr>
      <w:r>
        <w:rPr/>
        <w:t>415 Уплата процентов по займам, предоставленными финансовыми учреждениями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rPr/>
      </w:pPr>
      <w:r>
        <w:rPr/>
        <w:t>416 Обслуживание других займов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rPr/>
      </w:pPr>
      <w:r>
        <w:rPr/>
        <w:t xml:space="preserve">417 Поэтапная индексация вкладов населения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rPr/>
      </w:pPr>
      <w:r>
        <w:rPr/>
        <w:t>418 Индексация страховых взносов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rPr/>
      </w:pPr>
      <w:r>
        <w:rPr/>
        <w:t>419 Оплата сдаваемых государству драгоценных металлов и камней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rPr/>
      </w:pPr>
      <w:r>
        <w:rPr/>
        <w:t>420 Организация аукционов по приватизации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rPr/>
      </w:pPr>
      <w:r>
        <w:rPr/>
        <w:t>421 Государственная поддержка малого бизнеса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rPr/>
      </w:pPr>
      <w:r>
        <w:rPr/>
        <w:t>422 Изготовление бланков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rPr/>
      </w:pPr>
      <w:r>
        <w:rPr/>
        <w:t>423 Мероприятия по централизации отчетности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rPr/>
      </w:pPr>
      <w:r>
        <w:rPr/>
        <w:t>424 Разработка статистических материалов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ind w:left="540" w:hanging="540"/>
        <w:rPr/>
      </w:pPr>
      <w:r>
        <w:rPr/>
        <w:t xml:space="preserve">425 Управление обслуживания зданий Верховного Совета и Правительства Приднестровской Молдавской Республики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rPr/>
      </w:pPr>
      <w:r>
        <w:rPr/>
        <w:t>426 Централизованные ассигнования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rPr/>
      </w:pPr>
      <w:r>
        <w:rPr/>
        <w:t>427 Средства, перечисляемые в фонд риска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rPr/>
      </w:pPr>
      <w:r>
        <w:rPr/>
        <w:t>428 Целевые трансферты в бюджеты районов и городов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rPr/>
      </w:pPr>
      <w:r>
        <w:rPr/>
        <w:t>429 Целевые трансферты в вышестоящие бюджеты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rPr/>
      </w:pPr>
      <w:r>
        <w:rPr/>
        <w:t xml:space="preserve">430 Целевые трансферты в бюджеты поселков и сел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ind w:left="540" w:hanging="540"/>
        <w:rPr/>
      </w:pPr>
      <w:r>
        <w:rPr/>
        <w:t>431 Займы, предоставляемые министерствам, комитетам, управлениям, предприятиям и организациям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rPr/>
      </w:pPr>
      <w:r>
        <w:rPr/>
        <w:t>432 Оплата расходов, связанных с приобретением иностранной валюты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rPr/>
      </w:pPr>
      <w:r>
        <w:rPr/>
        <w:t>433 Возмещение ущерба, причиненного гражданам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ind w:left="540" w:hanging="540"/>
        <w:rPr/>
      </w:pPr>
      <w:r>
        <w:rPr/>
        <w:t>440 Субвенции на услуги, оказываемые населению электро-и теплоснабжающмими организациями территориальных образований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ind w:left="540" w:hanging="540"/>
        <w:rPr/>
      </w:pPr>
      <w:r>
        <w:rPr/>
        <w:t>441 Субвенции на услуги, оказываемые населению газоснабжающмими организациями территориальных образований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ind w:left="390" w:hanging="390"/>
        <w:rPr/>
      </w:pPr>
      <w:r>
        <w:rPr/>
        <w:t>442 Субвенции на услуги, оказываемые населению организациями водоснабжения и канализации территориальных образова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3080" w:leader="none"/>
        </w:tabs>
        <w:rPr/>
      </w:pPr>
      <w:r>
        <w:rPr/>
        <w:t>Расходы на благоустройство территориальных образова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3080" w:leader="none"/>
        </w:tabs>
        <w:rPr/>
      </w:pPr>
      <w:r>
        <w:rPr/>
        <w:t>Уборка улиц город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3080" w:leader="none"/>
        </w:tabs>
        <w:rPr/>
      </w:pPr>
      <w:r>
        <w:rPr/>
        <w:t>Освещение улиц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3080" w:leader="none"/>
        </w:tabs>
        <w:rPr/>
      </w:pPr>
      <w:r>
        <w:rPr/>
        <w:t>Специальные объекты коммунального хозяй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3080" w:leader="none"/>
        </w:tabs>
        <w:rPr/>
      </w:pPr>
      <w:r>
        <w:rPr/>
        <w:t>Покрытие разницы в ценах на жилищно-коммунальные услуги и услуги связ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3080" w:leader="none"/>
        </w:tabs>
        <w:rPr/>
      </w:pPr>
      <w:r>
        <w:rPr/>
        <w:t xml:space="preserve">Производственные управления жилищно-коммунального хозяйств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3080" w:leader="none"/>
        </w:tabs>
        <w:rPr/>
      </w:pPr>
      <w:r>
        <w:rPr/>
        <w:t>Расходы на прочие структуры коммунального хозяйства территориальных образований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rPr/>
      </w:pPr>
      <w:r>
        <w:rPr/>
        <w:t xml:space="preserve">457 </w:t>
      </w:r>
      <w:r>
        <w:rPr>
          <w:w w:val="103"/>
        </w:rPr>
        <w:t>Финансирование республиканских программ развития регионов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rPr/>
      </w:pPr>
      <w:r>
        <w:rPr>
          <w:w w:val="103"/>
        </w:rPr>
        <w:t xml:space="preserve">462 </w:t>
      </w:r>
      <w:r>
        <w:rPr>
          <w:w w:val="104"/>
        </w:rPr>
        <w:t>Расходы на погашение кредиторской задолженности прошлых лет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ind w:left="405" w:hanging="405"/>
        <w:rPr/>
      </w:pPr>
      <w:r>
        <w:rPr>
          <w:w w:val="104"/>
        </w:rPr>
        <w:t xml:space="preserve">470 </w:t>
      </w:r>
      <w:r>
        <w:rPr>
          <w:w w:val="102"/>
        </w:rPr>
        <w:t xml:space="preserve">Частичная целевая помощь городам и районам для обеспечения </w:t>
      </w:r>
      <w:r>
        <w:rPr>
          <w:w w:val="104"/>
        </w:rPr>
        <w:t>ими выплат государственных пособий гражданам, имеющим дет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3080" w:leader="none"/>
        </w:tabs>
        <w:rPr/>
      </w:pPr>
      <w:r>
        <w:rPr>
          <w:w w:val="104"/>
        </w:rPr>
        <w:t xml:space="preserve">Расходы на содержание республиканских автомобильных дорог и искусственных </w:t>
      </w:r>
      <w:r>
        <w:rPr>
          <w:w w:val="107"/>
        </w:rPr>
        <w:t>сооружений на ни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3080" w:leader="none"/>
        </w:tabs>
        <w:rPr>
          <w:w w:val="105"/>
        </w:rPr>
      </w:pPr>
      <w:r>
        <w:rPr>
          <w:w w:val="105"/>
        </w:rPr>
        <w:t>Расходы на ремонт мостов и путепровод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3080" w:leader="none"/>
        </w:tabs>
        <w:rPr>
          <w:w w:val="104"/>
        </w:rPr>
      </w:pPr>
      <w:r>
        <w:rPr>
          <w:w w:val="103"/>
        </w:rPr>
        <w:t xml:space="preserve">Расходы на выполнение мероприятий по увеличению пропускной способности </w:t>
      </w:r>
      <w:r>
        <w:rPr>
          <w:w w:val="106"/>
        </w:rPr>
        <w:t>автомобильных дорог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ind w:left="405" w:hanging="405"/>
        <w:rPr/>
      </w:pPr>
      <w:r>
        <w:rPr>
          <w:w w:val="103"/>
        </w:rPr>
        <w:t xml:space="preserve">505 </w:t>
      </w:r>
      <w:r>
        <w:rPr>
          <w:w w:val="105"/>
        </w:rPr>
        <w:t xml:space="preserve">Расходы на реализацию мероприятий по обеспечению безопасности дорожного </w:t>
      </w:r>
      <w:r>
        <w:rPr>
          <w:w w:val="104"/>
        </w:rPr>
        <w:t>движения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ind w:left="405" w:hanging="405"/>
        <w:rPr/>
      </w:pPr>
      <w:r>
        <w:rPr>
          <w:w w:val="104"/>
        </w:rPr>
        <w:t xml:space="preserve">506 </w:t>
      </w:r>
      <w:r>
        <w:rPr>
          <w:w w:val="102"/>
        </w:rPr>
        <w:t xml:space="preserve">Расходы на проведение диагностики и обследования состояния республиканских </w:t>
      </w:r>
      <w:r>
        <w:rPr>
          <w:w w:val="105"/>
        </w:rPr>
        <w:t>автомобильных дорог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rPr/>
      </w:pPr>
      <w:r>
        <w:rPr>
          <w:w w:val="105"/>
        </w:rPr>
        <w:t xml:space="preserve">509 </w:t>
      </w:r>
      <w:r>
        <w:rPr>
          <w:w w:val="104"/>
        </w:rPr>
        <w:t>Расходы на природоохранные мероприятия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ind w:left="540" w:hanging="540"/>
        <w:rPr/>
      </w:pPr>
      <w:r>
        <w:rPr>
          <w:w w:val="104"/>
        </w:rPr>
        <w:t xml:space="preserve">514 Расходы на реконструкцию и строительство </w:t>
      </w:r>
      <w:r>
        <w:rPr>
          <w:w w:val="102"/>
        </w:rPr>
        <w:t>республиканских</w:t>
      </w:r>
      <w:r>
        <w:rPr>
          <w:w w:val="104"/>
        </w:rPr>
        <w:t xml:space="preserve"> автомобильных дорог </w:t>
      </w:r>
      <w:r>
        <w:rPr>
          <w:w w:val="106"/>
        </w:rPr>
        <w:t>и сооружений на них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ind w:left="540" w:hanging="540"/>
        <w:rPr/>
      </w:pPr>
      <w:r>
        <w:rPr>
          <w:w w:val="106"/>
        </w:rPr>
        <w:t xml:space="preserve">516 </w:t>
      </w:r>
      <w:r>
        <w:rPr>
          <w:w w:val="111"/>
        </w:rPr>
        <w:t xml:space="preserve">Расходы на совместное финансирование проектов по строительству, ремонту и реконструкции республиканских </w:t>
      </w:r>
      <w:r>
        <w:rPr>
          <w:w w:val="114"/>
        </w:rPr>
        <w:t>автомобильных дорог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ind w:left="540" w:hanging="540"/>
        <w:rPr/>
      </w:pPr>
      <w:r>
        <w:rPr>
          <w:w w:val="104"/>
        </w:rPr>
        <w:t xml:space="preserve">517 </w:t>
      </w:r>
      <w:r>
        <w:rPr>
          <w:w w:val="111"/>
        </w:rPr>
        <w:t>Выделение средств на возвратной основе для приобретения дорожно-строительной техники и оборудования в целях передачи в финансовую аренду предприятиям дорожного хозяйства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ind w:left="540" w:hanging="540"/>
        <w:rPr/>
      </w:pPr>
      <w:r>
        <w:rPr>
          <w:w w:val="117"/>
        </w:rPr>
        <w:t xml:space="preserve">519 </w:t>
      </w:r>
      <w:r>
        <w:rPr>
          <w:w w:val="110"/>
        </w:rPr>
        <w:t>Расходы на развитие современных систем связи и диспетчеризации на республиканских автомобильных дорогах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ind w:left="540" w:hanging="540"/>
        <w:rPr/>
      </w:pPr>
      <w:r>
        <w:rPr>
          <w:w w:val="110"/>
        </w:rPr>
        <w:t xml:space="preserve">520 </w:t>
      </w:r>
      <w:r>
        <w:rPr>
          <w:w w:val="112"/>
        </w:rPr>
        <w:t xml:space="preserve">Расходы на страхование имущества и строительных рисков при реконструкции и строительстве </w:t>
      </w:r>
      <w:r>
        <w:rPr>
          <w:w w:val="110"/>
        </w:rPr>
        <w:t>республиканских автомобильных дорог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ind w:left="540" w:hanging="540"/>
        <w:rPr/>
      </w:pPr>
      <w:r>
        <w:rPr>
          <w:w w:val="110"/>
        </w:rPr>
        <w:t>521 О</w:t>
      </w:r>
      <w:r>
        <w:rPr>
          <w:w w:val="115"/>
        </w:rPr>
        <w:t xml:space="preserve">бретение дорожной техники и другого имущества, необходимого для </w:t>
      </w:r>
      <w:r>
        <w:rPr>
          <w:w w:val="112"/>
        </w:rPr>
        <w:t>функционирования республиканских автомобильных дорог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ind w:left="540" w:hanging="540"/>
        <w:rPr/>
      </w:pPr>
      <w:r>
        <w:rPr>
          <w:w w:val="112"/>
        </w:rPr>
        <w:t xml:space="preserve">522 </w:t>
      </w:r>
      <w:r>
        <w:rPr>
          <w:w w:val="111"/>
        </w:rPr>
        <w:t xml:space="preserve">Расходы </w:t>
      </w:r>
      <w:r>
        <w:rPr>
          <w:w w:val="102"/>
        </w:rPr>
        <w:t>республиканского</w:t>
      </w:r>
      <w:r>
        <w:rPr>
          <w:w w:val="111"/>
        </w:rPr>
        <w:t xml:space="preserve"> органа исполнительной власти на управление дорожным хозяйством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ind w:left="540" w:hanging="540"/>
        <w:rPr/>
      </w:pPr>
      <w:r>
        <w:rPr>
          <w:w w:val="111"/>
        </w:rPr>
        <w:t>523 Р</w:t>
      </w:r>
      <w:r>
        <w:rPr>
          <w:w w:val="112"/>
        </w:rPr>
        <w:t>асходы на социальные нужды учреждений и организаций дорожной отрасли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ind w:left="540" w:hanging="540"/>
        <w:rPr/>
      </w:pPr>
      <w:r>
        <w:rPr>
          <w:w w:val="112"/>
        </w:rPr>
        <w:t>529 Расходы на инвентаризацию имущества дорожного хозяйства, находящегося в республиканской</w:t>
      </w:r>
      <w:r>
        <w:rPr>
          <w:w w:val="114"/>
        </w:rPr>
        <w:t xml:space="preserve"> собственности, а также на оценку стоимости и оформление правоудостоверяющих документов указанного имущества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ind w:left="540" w:hanging="540"/>
        <w:rPr>
          <w:w w:val="112"/>
        </w:rPr>
      </w:pPr>
      <w:r>
        <w:rPr>
          <w:w w:val="114"/>
        </w:rPr>
        <w:t xml:space="preserve">530 </w:t>
      </w:r>
      <w:r>
        <w:rPr>
          <w:w w:val="112"/>
        </w:rPr>
        <w:t>Расходы на страхование имущества, необходимого для обеспечения функцио</w:t>
        <w:softHyphen/>
      </w:r>
      <w:r>
        <w:rPr>
          <w:w w:val="110"/>
        </w:rPr>
        <w:t xml:space="preserve">нирования </w:t>
      </w:r>
      <w:r>
        <w:rPr>
          <w:w w:val="112"/>
        </w:rPr>
        <w:t>республиканских</w:t>
      </w:r>
      <w:r>
        <w:rPr>
          <w:w w:val="110"/>
        </w:rPr>
        <w:t xml:space="preserve"> автомобильных дорог</w:t>
      </w:r>
    </w:p>
    <w:p>
      <w:pPr>
        <w:pStyle w:val="3"/>
        <w:tabs>
          <w:tab w:val="clear" w:pos="708"/>
          <w:tab w:val="left" w:pos="540" w:leader="none"/>
          <w:tab w:val="left" w:pos="3080" w:leader="none"/>
        </w:tabs>
        <w:ind w:left="540" w:hanging="540"/>
        <w:rPr/>
      </w:pPr>
      <w:r>
        <w:rPr>
          <w:color w:val="000000"/>
          <w:sz w:val="24"/>
          <w:szCs w:val="24"/>
        </w:rPr>
        <w:t>532 Субвенции и субсидии на строительство и реконструкцию автомобильных дорог общего поль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080" w:leader="none"/>
        </w:tabs>
        <w:ind w:left="540" w:hanging="540"/>
        <w:rPr/>
      </w:pPr>
      <w:r>
        <w:rPr>
          <w:w w:val="114"/>
        </w:rPr>
        <w:t>Трансферты местным бюджетам на ремонт и содержание автомо</w:t>
        <w:softHyphen/>
      </w:r>
      <w:r>
        <w:rPr>
          <w:w w:val="111"/>
        </w:rPr>
        <w:t>бильных дорог общего пользования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ind w:left="540" w:hanging="540"/>
        <w:rPr/>
      </w:pPr>
      <w:r>
        <w:rPr>
          <w:w w:val="114"/>
        </w:rPr>
        <w:t xml:space="preserve">535 Трансферты местным бюджетам </w:t>
      </w:r>
      <w:r>
        <w:rPr>
          <w:w w:val="112"/>
        </w:rPr>
        <w:t>на финансирование работ по кон</w:t>
        <w:softHyphen/>
      </w:r>
      <w:r>
        <w:rPr>
          <w:w w:val="111"/>
        </w:rPr>
        <w:t>трактам на приведение в нормативное состояние сельских автомобильных дорог для приемки их в сеть автомобильных дорог общего пользования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ind w:left="540" w:hanging="540"/>
        <w:rPr/>
      </w:pPr>
      <w:r>
        <w:rPr>
          <w:w w:val="112"/>
        </w:rPr>
        <w:t>536 Средства, направляемые на финансирование расходов на государственную оборо</w:t>
      </w:r>
      <w:r>
        <w:rPr>
          <w:w w:val="113"/>
        </w:rPr>
        <w:t>ну, правоохранительную деятельность и обеспечение безопасности государства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ind w:left="540" w:hanging="540"/>
        <w:rPr/>
      </w:pPr>
      <w:r>
        <w:rPr>
          <w:w w:val="113"/>
        </w:rPr>
        <w:t xml:space="preserve">600 </w:t>
      </w:r>
      <w:r>
        <w:rPr>
          <w:w w:val="115"/>
        </w:rPr>
        <w:t>Денежное содержание гражданского персонала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ind w:left="540" w:hanging="540"/>
        <w:rPr/>
      </w:pPr>
      <w:r>
        <w:rPr>
          <w:w w:val="115"/>
        </w:rPr>
        <w:t xml:space="preserve">601 </w:t>
      </w:r>
      <w:r>
        <w:rPr>
          <w:w w:val="113"/>
        </w:rPr>
        <w:t>Денежное довольствие военнослужащих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ind w:left="540" w:hanging="540"/>
        <w:rPr/>
      </w:pPr>
      <w:r>
        <w:rPr>
          <w:w w:val="113"/>
        </w:rPr>
        <w:t xml:space="preserve">602 </w:t>
      </w:r>
      <w:r>
        <w:rPr>
          <w:w w:val="112"/>
        </w:rPr>
        <w:t>Продовольственное обеспечение военнослужащих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ind w:left="540" w:hanging="540"/>
        <w:rPr/>
      </w:pPr>
      <w:r>
        <w:rPr>
          <w:w w:val="112"/>
        </w:rPr>
        <w:t xml:space="preserve">603 </w:t>
      </w:r>
      <w:r>
        <w:rPr>
          <w:w w:val="111"/>
        </w:rPr>
        <w:t>Вещевое обеспечение военнослужащих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ind w:left="540" w:hanging="540"/>
        <w:rPr>
          <w:w w:val="112"/>
        </w:rPr>
      </w:pPr>
      <w:r>
        <w:rPr>
          <w:w w:val="112"/>
        </w:rPr>
        <w:t xml:space="preserve">604 </w:t>
      </w:r>
      <w:r>
        <w:rPr>
          <w:w w:val="113"/>
        </w:rPr>
        <w:t xml:space="preserve">Транспортное обеспечение при проезде в отпуск и на лечение военнослужащих </w:t>
      </w:r>
      <w:r>
        <w:rPr>
          <w:w w:val="109"/>
        </w:rPr>
        <w:t>и членов их семей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ind w:left="540" w:hanging="540"/>
        <w:rPr/>
      </w:pPr>
      <w:r>
        <w:rPr>
          <w:w w:val="112"/>
        </w:rPr>
        <w:t>605 Обеспечение льгот и компенсаций военнослужащим и членам их семей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ind w:left="540" w:hanging="540"/>
        <w:rPr/>
      </w:pPr>
      <w:r>
        <w:rPr>
          <w:w w:val="112"/>
        </w:rPr>
        <w:t xml:space="preserve">606 </w:t>
      </w:r>
      <w:r>
        <w:rPr>
          <w:w w:val="111"/>
        </w:rPr>
        <w:t>Прочие расходы, связанные с обеспечением личного состава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ind w:left="540" w:hanging="540"/>
        <w:rPr/>
      </w:pPr>
      <w:r>
        <w:rPr>
          <w:w w:val="111"/>
        </w:rPr>
        <w:t xml:space="preserve">607 Оплата и хранение специального топлива и горюче-смазочных материалов в </w:t>
      </w:r>
      <w:r>
        <w:rPr>
          <w:w w:val="114"/>
        </w:rPr>
        <w:t>рамках государственного оборонного заказа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rPr/>
      </w:pPr>
      <w:r>
        <w:rPr>
          <w:w w:val="114"/>
        </w:rPr>
        <w:t>608 Обеспечение электросвязью в рамках государственного оборонного заказа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rPr/>
      </w:pPr>
      <w:r>
        <w:rPr>
          <w:w w:val="114"/>
        </w:rPr>
        <w:t>609 Транспортное обеспечение в рамках государственного оборонного заказа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ind w:left="540" w:hanging="540"/>
        <w:rPr/>
      </w:pPr>
      <w:r>
        <w:rPr>
          <w:w w:val="114"/>
        </w:rPr>
        <w:t xml:space="preserve">610 Содержание, эксплуатация и текущий ремонт вооружения, военной техники и </w:t>
      </w:r>
      <w:r>
        <w:rPr>
          <w:w w:val="111"/>
        </w:rPr>
        <w:t>имущества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ind w:left="540" w:hanging="540"/>
        <w:rPr/>
      </w:pPr>
      <w:r>
        <w:rPr>
          <w:w w:val="111"/>
        </w:rPr>
        <w:t xml:space="preserve">611 </w:t>
      </w:r>
      <w:r>
        <w:rPr>
          <w:w w:val="115"/>
        </w:rPr>
        <w:t>Содержание командных пунктов, специальных объектов и сооружений, аэро</w:t>
        <w:softHyphen/>
      </w:r>
      <w:r>
        <w:rPr>
          <w:w w:val="118"/>
        </w:rPr>
        <w:t>дромов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ind w:left="540" w:hanging="540"/>
        <w:rPr/>
      </w:pPr>
      <w:r>
        <w:rPr>
          <w:w w:val="118"/>
        </w:rPr>
        <w:t>613</w:t>
      </w:r>
      <w:r>
        <w:rPr>
          <w:w w:val="113"/>
        </w:rPr>
        <w:t xml:space="preserve"> Содержание и эксплуатация учебных объектов боевой и физической подготовки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ind w:left="540" w:hanging="540"/>
        <w:rPr>
          <w:w w:val="113"/>
        </w:rPr>
      </w:pPr>
      <w:r>
        <w:rPr>
          <w:w w:val="112"/>
        </w:rPr>
        <w:t>614  Квартирно-эксплуатационные расходы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ind w:left="540" w:hanging="540"/>
        <w:rPr/>
      </w:pPr>
      <w:r>
        <w:rPr>
          <w:w w:val="113"/>
        </w:rPr>
        <w:t xml:space="preserve">615 Прочие расходы, связанные с боевой подготовкой и материально-техническим </w:t>
      </w:r>
      <w:r>
        <w:rPr>
          <w:w w:val="112"/>
        </w:rPr>
        <w:t>обеспечением войск (си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3080" w:leader="none"/>
        </w:tabs>
        <w:rPr>
          <w:w w:val="112"/>
        </w:rPr>
      </w:pPr>
      <w:r>
        <w:rPr>
          <w:w w:val="112"/>
        </w:rPr>
        <w:t>Ракетная техн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3080" w:leader="none"/>
        </w:tabs>
        <w:ind w:left="540" w:hanging="540"/>
        <w:rPr>
          <w:w w:val="112"/>
        </w:rPr>
      </w:pPr>
      <w:r>
        <w:rPr>
          <w:w w:val="112"/>
        </w:rPr>
        <w:t>Авиационная техн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3080" w:leader="none"/>
        </w:tabs>
        <w:ind w:left="540" w:hanging="540"/>
        <w:rPr>
          <w:w w:val="112"/>
        </w:rPr>
      </w:pPr>
      <w:r>
        <w:rPr>
          <w:w w:val="112"/>
        </w:rPr>
        <w:t>Корабли, суда, кате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3080" w:leader="none"/>
        </w:tabs>
        <w:ind w:left="540" w:hanging="540"/>
        <w:rPr>
          <w:w w:val="112"/>
        </w:rPr>
      </w:pPr>
      <w:r>
        <w:rPr>
          <w:w w:val="112"/>
        </w:rPr>
        <w:t>Автобронетехн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3080" w:leader="none"/>
        </w:tabs>
        <w:ind w:left="540" w:hanging="540"/>
        <w:rPr>
          <w:w w:val="112"/>
        </w:rPr>
      </w:pPr>
      <w:r>
        <w:rPr>
          <w:w w:val="112"/>
        </w:rPr>
        <w:t>Артиллер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3080" w:leader="none"/>
        </w:tabs>
        <w:ind w:left="540" w:hanging="540"/>
        <w:rPr>
          <w:w w:val="112"/>
        </w:rPr>
      </w:pPr>
      <w:r>
        <w:rPr>
          <w:w w:val="112"/>
        </w:rPr>
        <w:t>Стрелковое и холодное оруж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3080" w:leader="none"/>
        </w:tabs>
        <w:ind w:left="540" w:hanging="540"/>
        <w:rPr>
          <w:w w:val="112"/>
        </w:rPr>
      </w:pPr>
      <w:r>
        <w:rPr>
          <w:w w:val="112"/>
        </w:rPr>
        <w:t xml:space="preserve">Автоматизированные системы и средства управления, связи, разведки, РЭП, информационного противодействия, другая радиоэлектронная и специальная </w:t>
      </w:r>
      <w:r>
        <w:rPr>
          <w:w w:val="108"/>
        </w:rPr>
        <w:t>техн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3080" w:leader="none"/>
        </w:tabs>
        <w:rPr/>
      </w:pPr>
      <w:r>
        <w:rPr>
          <w:w w:val="113"/>
        </w:rPr>
        <w:t xml:space="preserve">Средства радиационной, химической, биологической защиты, инженерного и </w:t>
      </w:r>
      <w:r>
        <w:rPr>
          <w:w w:val="110"/>
        </w:rPr>
        <w:t>тылового обеспеч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3080" w:leader="none"/>
        </w:tabs>
        <w:rPr>
          <w:w w:val="112"/>
        </w:rPr>
      </w:pPr>
      <w:r>
        <w:rPr>
          <w:w w:val="113"/>
        </w:rPr>
        <w:t>Боеприпас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3080" w:leader="none"/>
        </w:tabs>
        <w:rPr>
          <w:w w:val="111"/>
        </w:rPr>
      </w:pPr>
      <w:r>
        <w:rPr>
          <w:w w:val="112"/>
        </w:rPr>
        <w:t>Прочие вооружение, военная и специальная техника, продукция производствен</w:t>
        <w:softHyphen/>
        <w:t>но-технического назначения и имущество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ind w:left="435" w:hanging="435"/>
        <w:rPr/>
      </w:pPr>
      <w:r>
        <w:rPr>
          <w:w w:val="112"/>
        </w:rPr>
        <w:t xml:space="preserve">630 </w:t>
      </w:r>
      <w:r>
        <w:rPr>
          <w:w w:val="111"/>
        </w:rPr>
        <w:t>Специальные объекты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ind w:left="435" w:hanging="435"/>
        <w:rPr/>
      </w:pPr>
      <w:r>
        <w:rPr>
          <w:w w:val="112"/>
        </w:rPr>
        <w:t xml:space="preserve">631 </w:t>
      </w:r>
      <w:r>
        <w:rPr>
          <w:w w:val="113"/>
        </w:rPr>
        <w:t>Жилой фонд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ind w:left="435" w:hanging="435"/>
        <w:rPr>
          <w:w w:val="113"/>
        </w:rPr>
      </w:pPr>
      <w:r>
        <w:rPr>
          <w:w w:val="113"/>
        </w:rPr>
        <w:t>632 Прочие объекты</w:t>
      </w:r>
    </w:p>
    <w:p>
      <w:pPr>
        <w:pStyle w:val="3"/>
        <w:tabs>
          <w:tab w:val="clear" w:pos="708"/>
          <w:tab w:val="left" w:pos="540" w:leader="none"/>
          <w:tab w:val="left" w:pos="3080" w:leader="none"/>
        </w:tabs>
        <w:ind w:left="435" w:hanging="435"/>
        <w:rPr/>
      </w:pPr>
      <w:r>
        <w:rPr>
          <w:color w:val="000000"/>
          <w:sz w:val="24"/>
          <w:szCs w:val="24"/>
        </w:rPr>
        <w:t>633 Расходы на обеспечение учебного процесса военных (специальных) образова</w:t>
        <w:softHyphen/>
        <w:t>тельных учреждений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ind w:left="435" w:hanging="435"/>
        <w:rPr/>
      </w:pPr>
      <w:r>
        <w:rPr>
          <w:w w:val="112"/>
        </w:rPr>
        <w:t>634 Обязательное государственное страхование жизни и здоровья военнослужащих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ind w:left="435" w:hanging="435"/>
        <w:rPr/>
      </w:pPr>
      <w:r>
        <w:rPr>
          <w:w w:val="112"/>
        </w:rPr>
        <w:t xml:space="preserve">635 </w:t>
      </w:r>
      <w:r>
        <w:rPr>
          <w:w w:val="111"/>
        </w:rPr>
        <w:t>Единовременные пособия в случае гибели (смерти) или повреждения здоровья военнослужащих при исполнении обязанностей военной службы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ind w:left="435" w:hanging="435"/>
        <w:rPr/>
      </w:pPr>
      <w:r>
        <w:rPr>
          <w:w w:val="111"/>
        </w:rPr>
        <w:t xml:space="preserve">636 </w:t>
      </w:r>
      <w:r>
        <w:rPr>
          <w:w w:val="114"/>
        </w:rPr>
        <w:t>Обеспечение мобилизационной подготовки и подготовки резервов, учебно-сбо</w:t>
      </w:r>
      <w:r>
        <w:rPr>
          <w:w w:val="112"/>
        </w:rPr>
        <w:t>ровые мероприятия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ind w:left="435" w:hanging="435"/>
        <w:rPr>
          <w:w w:val="112"/>
        </w:rPr>
      </w:pPr>
      <w:r>
        <w:rPr>
          <w:w w:val="11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w w:val="112"/>
        </w:rPr>
      </w:pPr>
      <w:r>
        <w:rPr>
          <w:w w:val="11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33"/>
      <w:numFmt w:val="decimal"/>
      <w:lvlText w:val="%1"/>
      <w:lvlJc w:val="left"/>
      <w:pPr>
        <w:tabs>
          <w:tab w:val="num" w:pos="480"/>
        </w:tabs>
        <w:ind w:left="480" w:hanging="480"/>
      </w:pPr>
      <w:rPr>
        <w:w w:val="114"/>
      </w:rPr>
    </w:lvl>
  </w:abstractNum>
  <w:abstractNum w:abstractNumId="3">
    <w:lvl w:ilvl="0">
      <w:start w:val="33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44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32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61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abstractNum w:abstractNumId="7">
    <w:lvl w:ilvl="0">
      <w:start w:val="620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500"/>
      <w:numFmt w:val="decimal"/>
      <w:lvlText w:val="%1"/>
      <w:lvlJc w:val="left"/>
      <w:pPr>
        <w:tabs>
          <w:tab w:val="num" w:pos="405"/>
        </w:tabs>
        <w:ind w:left="405" w:hanging="405"/>
      </w:pPr>
      <w:rPr>
        <w:w w:val="10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b/>
      <w:szCs w:val="20"/>
    </w:rPr>
  </w:style>
  <w:style w:type="character" w:styleId="WW8Num1z0">
    <w:name w:val="WW8Num1z0"/>
    <w:qFormat/>
    <w:rPr>
      <w:w w:val="1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10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w w:val="11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2:19:00Z</dcterms:created>
  <dc:creator>Беляева</dc:creator>
  <dc:description/>
  <cp:keywords/>
  <dc:language>en-US</dc:language>
  <cp:lastModifiedBy>Шеремет</cp:lastModifiedBy>
  <dcterms:modified xsi:type="dcterms:W3CDTF">2021-01-14T09:00:00Z</dcterms:modified>
  <cp:revision>25</cp:revision>
  <dc:subject/>
  <dc:title>Приложение №4 к Закону Приднестровской</dc:title>
</cp:coreProperties>
</file>