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4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3 июн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124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Приднестровской Молдавской Республики </w:t>
      </w:r>
      <w:r>
        <w:rPr>
          <w:b/>
          <w:sz w:val="28"/>
          <w:szCs w:val="28"/>
        </w:rPr>
        <w:t>«Профилактика туберкулеза на 2011–2015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 эффективности использования финансовых средств</w:t>
      </w:r>
      <w:r>
        <w:rPr>
          <w:b/>
          <w:bCs/>
          <w:sz w:val="28"/>
          <w:szCs w:val="28"/>
        </w:rPr>
        <w:t xml:space="preserve"> за 2014 год</w:t>
      </w:r>
    </w:p>
    <w:p>
      <w:pPr>
        <w:pStyle w:val="TextBody"/>
        <w:spacing w:before="0" w:after="0"/>
        <w:ind w:right="4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Приднестровской Молдавской Республики </w:t>
      </w:r>
      <w:r>
        <w:rPr>
          <w:sz w:val="28"/>
          <w:szCs w:val="28"/>
        </w:rPr>
        <w:t>«Профилактика туберкулеза на 2011–2015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4 год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24 апреля 2015 года № 1408/01-28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целевая программа Приднестровской Молдавской Республики «Профилактика туберкулеза на 2011–2015 годы» (далее – Программа) утверждена Законом Приднестровской Молдавской Республики от 13 октября 2010 года № 197-З-IV (САЗ 10-41) и направлена на улучшение эпидемиологической обстановки по туберкулезу в республике, в том числе снижение заболеваемости населения до уровня не выше 75 случаев на </w:t>
        <w:br/>
        <w:t>100 тысяч населения, снижение уровня смертности от туберкулеза – не выше 16,0 случая на 100 тысяч населения,  выявление не менее 70% случаев туберкулеза легких при помощи позитивной микроскопии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ой на проведение четырех мероприятий в 2014 году планировалось выделение из республиканского бюджета целевых средств в сумме 5 790 080 рублей. Вместе с тем Законом Приднестровской Молдавской Республики «О республиканском бюджете на 2014 год и плановый период 2015–2016 годов» (далее по тексту – Закон) было установлено, что в </w:t>
        <w:br/>
        <w:t xml:space="preserve">2014 году за счет средств республиканского бюджета осуществляется финансирование Программы в сумме  2 026 528 рублей, то есть в размере 35% от потребности, предусмотренной Программой. При этом, воспользовавшись правом, предоставленным Законом, исполнительный орган государственной власти, в ведении которого находятся вопросы исполнения республиканского бюджета, на основании обоснованных обращений исполнительного органа государственной власти, ответственного за исполнение  данной Программы, произвел перераспределение денежных средств по направлениям Программы в рамках утвержденных Приложением №11 к Закону мероприятий и в пределах сумм по мероприятиям согласно Закону Приднестровской Молдавской Республики об утверждении Программы в общей сумме, не превышающей размер, утвержденный Законом. Переброска средств осуществлена по следующим мероприятиям Программы: 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о финансирование мероприятий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лекарственное обеспечение лечения больных туберкулезом и химиопрофилактики контактных лиц из очагов туберкулезной инфекции, ВИЧ-инфицированных лиц с адекватной и бесперебойной системой снабжения медикаментами» на сумму 144 589 рублей, или 8,1% от суммы, предусмотренной Законом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обеспечение дезинфекционных мероприятий в очагах туберкулезной инфекции и специализированных противотуберкулезных учреждениях» на сумму 125 579 рублей, или 74,91% от суммы, предусмотренной Законом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о  финансирование мероприятия «применение основных методов выявления и диагностики туберкулеза» на сумму 70 168 рублей, или 47,2% от суммы, предусмотренной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актическое финансирование мероприятий Программы в 2014 году за счет целевых средств республиканского бюджета составило 1 290 973 рубля при уточненном плане 2 026 528 рублей (64% от уточненного плана, или 22% от суммы, запланированной Программой) с учетом кредиторской задолженности на 1 января 2015 года в сумме 139 905 рублей. За счет целевых средств республиканского бюджета в 2014 году осуществлялось финансирование следующих направлений, предусмотренных Программ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 xml:space="preserve"> лечебно-диагностические и профилактические мероприятия на всех этапах ведения больных туберкулезом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 056 165 рублей (71% от уточненного плана, установленного Законом, или 24% от суммы, запланированной Программой),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рименение основных методов выявления и диагностики туберкулеза (бактериоскопия, рентгенологическое и флюорографическое обследование, бактериологические исследования, туберкулинодиагностика)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>208 439 рублей (96% от уточненного плана, установленного Законом, или 49% от суммы, запланированной Программой). Закуплен туберкулин на сумму 170 070 рублей, рентгенпленка на сумму 38 369 рублей. Недостаточный объем выделенных лимитов не позволил обеспечить рентгенпленкой все противотуберкулезные учреждения Приднестровской Молдавской Республики, а покрыл лишь потребность ГУ «Республиканская туберкулезная больница»;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</w:t>
        <w:tab/>
        <w:t xml:space="preserve">лекарственное обеспечение лечения больных туберкулезом и химиопрофилактики контактных лиц из очагов туберкулезной инфекции, ВИЧ-инфицированных лиц с адекватной и бесперебойной системой снабжения медикаментам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847 726 рублей (67% от уточненного плана, установленного Законом, или 21% от суммы, запланированной Программой), из них погашена кредиторская задолженность за 2013 год в сумме </w:t>
        <w:br/>
        <w:t xml:space="preserve">139 905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беспечение дезинфекционных мероприятий в очагах туберкулезной инфекции и специализированных противотуберкулезных учреждениях (подразделениях больниц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27 243 рубля (698% от уточненного плана, установленного Законом, или 50% от суммы, запланированной Программой), а также погашена кредиторская задолженность за 2013 год в сумме 7 56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помимо финансирования  мероприятий Программы за счет  средств республиканского бюджета Приднестровской Молдавской Республики ряд мероприятий по профилактике туберкулеза был реализован за счет внебюджетных средств. Так, в 2014 году для реализации мероприятий Программы   привлекалась гуманитарная помощь в виде  поставок медико-фармацевтической продукции на общую сумму </w:t>
        <w:br/>
        <w:t>4 653 193 рублей, что составляет 240% от запланированной суммы по Программе, в том числе Глобальным фондом по борьбе со СПИДом, туберкулезом и малярией для лечения больных туберкулезом были поставлены следующие медика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тивотуберкулезные препараты II линии по «стратегии DOTS-plus» на сумму 3 591 30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отивотуберкулезные препар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нии по «стратегии DOTS» на сумму  860 16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расходных материалов для лабораторной диагностики туберкулеза,  поставленных Глобальным  фондом по борьбе со  СПИДом, туберкулезом и малярией на сумму 805 840 рублей,  в 2014 году проводились лабораторные исследования больных туберкулезом, состоящих на диспансерном учете в Республиканском противотуберкулезном диспансере и всех туберкулезных диспансерах и туберкулезных кабинетах республики, в пенитенциарных учреждениях Министерства юстиции Приднестровской Молдавской Республики. Всего за 2014 год было проведено исследований:  микроскопические – 16 065; культуральные – 9 003; посевы на жидкие питательные среды (ВАСТЕС) – 2 166; молекулярно-генетические (</w:t>
      </w:r>
      <w:r>
        <w:rPr>
          <w:sz w:val="28"/>
          <w:szCs w:val="28"/>
          <w:lang w:val="en-US"/>
        </w:rPr>
        <w:t>PCR</w:t>
      </w:r>
      <w:r>
        <w:rPr>
          <w:sz w:val="28"/>
          <w:szCs w:val="28"/>
        </w:rPr>
        <w:t>) – 928;  посевы на лекарственную устойчивость – 2 885; молекулярно-генетические (</w:t>
      </w:r>
      <w:r>
        <w:rPr>
          <w:sz w:val="28"/>
          <w:szCs w:val="28"/>
          <w:lang w:val="en-US"/>
        </w:rPr>
        <w:t>GeneXpert</w:t>
      </w:r>
      <w:r>
        <w:rPr>
          <w:sz w:val="28"/>
          <w:szCs w:val="28"/>
        </w:rPr>
        <w:t>) – 1 9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и по линии неправительственной организации «Актив» за 2014 год составили 10 793 310 рублей в гражданский сектор и 25 790 рублей для пациентов, получающих лечение в учреждениях ГСИН Министерства юстиции Приднестровской Молдавской Республики (причем помощь в ГСИН начата с сентября 2014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не осуществлялось финансирование таких двух мероприятий Программы, как укрепление материально-технической базы всех звеньев противотуберкулезной службы путем обеспечения специализированных противотуберкулезных учреждений (подразделений больниц), учреждений Государственной службы исполнения наказаний необходимым оборудование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нструкция специализированных противотуберкулезных учреждений (подразделений больниц) по профилактике, диагностике, лечению больных туберкулезом с созданием условий их функционирования в соответствии с санитарными правилами и норм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 по борьбе с туберкулезом и наметившуюся тенденцию к снижению показателей заболеваемости туберкулезом по итогам предыдущего года, эпидемиологическая ситуация по туберкулезу в республике сохраняется неблагополучной. На 1 января </w:t>
        <w:br/>
        <w:t xml:space="preserve">2015 года на учете состоит 774 больных активным туберкулезом легких, что на 13,5% меньше по сравнению с показателем на 1 января 2014 года. За </w:t>
        <w:br/>
        <w:t xml:space="preserve">2014 год впервые было взято на учет 505 человек (в 2013 году – </w:t>
        <w:br/>
        <w:t xml:space="preserve">534 человека). Заболеваемость на 100 тысяч населения составила 99,6 (в </w:t>
        <w:br/>
        <w:t xml:space="preserve">2013 году – 104,4). При этом заболеваемость взрослого населения составила 121,8 (в 2013 году – 124,2). Заболеваемость бациллярными формами за отчетный период уменьшилась и составила в 2014 году 49,3 (250 чел.), в </w:t>
        <w:br/>
        <w:t>2013 году – 52,9 (271 чел.). Заболеваемость деструктивными формами составила в 2014 году 42,2 (214 чел.), в 2013 году – 34,8 (178 чел.). Удельный вес бациллярных форм среди впервые заболевших туберкулезом органов дыхания составил в 2014 году 53,6% (в 2013 году – 55,1%), деструктивных форм 45,9 % (в 2013 году – 33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ртность от туберкулеза  выросла на 27,6% по сравнению с </w:t>
        <w:br/>
        <w:t>2013 годом: 25,4 (129 чел.) в 2014 году, 19,9 (102 чел.) в 2013 году. Смертность до года также увеличилась на 22,2% и составила 9,9 (50 чел.) в 2014 году, 8,1 (41 чел.) в 2013 году. Посмертно диагноз установлен у 9 чел. (в 2013 году – 8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первые заболевших туберкулезом органов дыхания процент выявления при профессиональном флюороосмотре составил 62,4% (291 чел. </w:t>
        <w:br/>
        <w:t xml:space="preserve">из 466), в 2013 году – 56,7% (287 чел. из 534). Процент охвата населения профилактической флюорографией по итогам года составил: взрослого – 70,5%, декретированного – 98,3%, подросткового – 96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2014 году реализация Программы  была направлена на стабилизацию эпидемической ситуации по туберкулезу и предупреждение эпидемического распространения туберкулезной инфекции среди населения Приднестровской Молдавской Республики и позволила  улучшить  структуру заболеваемости (уменьшение количества запущенных случаев туберкулеза, уменьшение количества пациентов с наличием бактериовыделения, увеличение «малых» форм туберкулез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Профилактика туберкулеза на 2011–2015 годы» и эффективности использования финансовых средств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тить внимание Правительства Приднестровской Молдавской Республики на несоблюдение срока предоставления отчета о ходе реализации государственной целевой программы Приднестровской Молдавской Республики «Профилактика туберкулеза на 2011–2015 годы», установленного пунктом 38 раздела 10 Приложения к Закону Приднестровской Молдавской Республики «Об утверждении  государственной целевой программы Приднестровской Молдавской Республики «Профилактика туберкулеза на 2011–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М. П. БУР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» июня 2015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Знак1 Знак Знак1"/>
    <w:basedOn w:val="Style14"/>
    <w:qFormat/>
    <w:rPr>
      <w:rFonts w:ascii="Courier New" w:hAnsi="Courier New" w:cs="Courier New"/>
      <w:lang w:val="ru-RU" w:bidi="ar-SA"/>
    </w:rPr>
  </w:style>
  <w:style w:type="character" w:styleId="Bt">
    <w:name w:val="bt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8:00Z</dcterms:created>
  <dc:creator>sheremet</dc:creator>
  <dc:description/>
  <cp:keywords/>
  <dc:language>en-US</dc:language>
  <cp:lastModifiedBy>sheremet</cp:lastModifiedBy>
  <cp:lastPrinted>2015-06-09T10:30:00Z</cp:lastPrinted>
  <dcterms:modified xsi:type="dcterms:W3CDTF">2015-06-12T11:55:00Z</dcterms:modified>
  <cp:revision>16</cp:revision>
  <dc:subject/>
  <dc:title>ПОСТАНОВЛЕНИЕ № 2306</dc:title>
</cp:coreProperties>
</file>