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7 январ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3" w:hanging="0"/>
        <w:jc w:val="both"/>
        <w:rPr/>
      </w:pPr>
      <w:r>
        <w:rPr>
          <w:b/>
          <w:sz w:val="28"/>
          <w:szCs w:val="28"/>
        </w:rPr>
        <w:t>О безвозмездной передаче компьютерной техники, находящейся на балансе Верховного Совета Приднестровской Молдавской Республики, из государственной собственности в собственность Республиканской политической партии «Обновление»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801" w:leader="none"/>
        </w:tabs>
        <w:ind w:right="36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Передать безвозмездно из государственной собственности, с баланса Верховного Совета Приднестровской Молдавской Республики, в собственность Республиканской политической партии «Обновление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7 Samsung SyncMaster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7 Samsung SyncMaster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истемный блок С-420/512*8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RW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VGA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истемный блок Р4-С3200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 янва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4:00Z</dcterms:created>
  <dc:creator>kosheru</dc:creator>
  <dc:description/>
  <cp:keywords/>
  <dc:language>en-US</dc:language>
  <cp:lastModifiedBy>Шеремет</cp:lastModifiedBy>
  <cp:lastPrinted>2021-01-27T13:27:00Z</cp:lastPrinted>
  <dcterms:modified xsi:type="dcterms:W3CDTF">2021-01-28T12:25:00Z</dcterms:modified>
  <cp:revision>6</cp:revision>
  <dc:subject/>
  <dc:title>ПОСТАНОВЛЕНИЕ № 2832</dc:title>
</cp:coreProperties>
</file>