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 № 217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о Верховным Советом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Приднестровской Молдавской Республики                           24 марта 2021 года</w:t>
      </w:r>
    </w:p>
    <w:p>
      <w:pPr>
        <w:pStyle w:val="Normal"/>
        <w:suppressAutoHyphens w:val="true"/>
        <w:ind w:right="359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3825" w:hanging="0"/>
        <w:jc w:val="both"/>
        <w:rPr/>
      </w:pPr>
      <w:r>
        <w:rPr>
          <w:b/>
          <w:sz w:val="28"/>
          <w:szCs w:val="28"/>
        </w:rPr>
        <w:t xml:space="preserve">О четвертом созыве Молодежного парламента при Верховном Совете Приднестровской Молдавской Республики </w:t>
      </w:r>
    </w:p>
    <w:p>
      <w:pPr>
        <w:pStyle w:val="Normal"/>
        <w:ind w:right="351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4 статьи 100 Регламента Верховного Совета Приднестровской Молдавской Республики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озвать Молодежный парламент при Верховном Совете Приднестровской Молдавской Республ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Создать комиссию по формированию Молодежного парламента при Верховном Совете Приднестровской Молдавской Республики в количестве </w:t>
        <w:br/>
        <w:t>7 (семи) человек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едседатель комиссии – депутат Верховного Совета Приднестровской Молдавской Республики Василатий Олег Валерьевич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епутат Верховного Совета Приднестровской Молдавской Республики Петрик Олег Анатоль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чальник Управления Комитета Верховного Совета Приднестровской Молдавской Республики по вопросам АПК, промышленности, ЖКХ, транспорту, строительству и природным ресурсам Сапрыкина Евгения Васил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начальник Управления организационного обеспечения законотворчества Аппарата Верховного Совета Приднестровской Молдавской Республики Савиных Наталия Павлов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начальник отдела правового анализа действующего законодательства Правового управления Аппарата Верховного Совета Приднестровской Молдавской Республики Танасенко Сергей Серге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едседатель Молодежного парламента Приднестровской Молдавской Республики третьего созыва Савич Александр Юрь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председатель Молодежной избирательной комиссии Приднестровья Василатий Наталья Серг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Верховного 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а Приднестровской 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лдавской Республики                                                          А. В. КОРШУНОВ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. Тирасполь </w:t>
      </w:r>
    </w:p>
    <w:p>
      <w:pPr>
        <w:pStyle w:val="Normal"/>
        <w:widowControl w:val="false"/>
        <w:rPr/>
      </w:pPr>
      <w:r>
        <w:rPr>
          <w:bCs/>
          <w:color w:val="000000"/>
          <w:sz w:val="28"/>
          <w:szCs w:val="28"/>
        </w:rPr>
        <w:t>26 марта 2021 года</w:t>
      </w:r>
    </w:p>
    <w:p>
      <w:pPr>
        <w:pStyle w:val="Normal"/>
        <w:widowControl w:val="false"/>
        <w:rPr>
          <w:color w:val="FF0000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217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42:00Z</dcterms:created>
  <dc:creator>sheremet</dc:creator>
  <dc:description/>
  <cp:keywords/>
  <dc:language>en-US</dc:language>
  <cp:lastModifiedBy>Дротенко</cp:lastModifiedBy>
  <cp:lastPrinted>2014-05-26T14:36:00Z</cp:lastPrinted>
  <dcterms:modified xsi:type="dcterms:W3CDTF">2021-03-26T12:06:00Z</dcterms:modified>
  <cp:revision>44</cp:revision>
  <dc:subject/>
  <dc:title>ПОСТАНОВЛЕНИЕ № 2306</dc:title>
</cp:coreProperties>
</file>