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 № 218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Верховным Советом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днестровской Молдавской Республики                           24 марта 2021 года</w:t>
      </w:r>
    </w:p>
    <w:p>
      <w:pPr>
        <w:pStyle w:val="Normal"/>
        <w:suppressAutoHyphens w:val="true"/>
        <w:ind w:right="359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олодежном парламенте при Верховном Совете Приднестровской Молдавской Республики и Положения о порядке формирования Молодежного парламента при Верховном Совете Приднестровской Молдавской Республики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00 Регламента Верховного Совет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Молодежном парламенте при Верховном Совете Приднестровской Молдавской Республики согласно </w:t>
        <w:br/>
        <w:t xml:space="preserve">Приложению № 1 к настоящему Постановлению и Положение о порядке формирования Молодежного парламента при Верховном Совете Приднестровской Молдавской Республики согласно Приложению № 2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учить городским и районным Советам народных депутатов в срок до 15 мая 2021 года включитель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мероприятия по формированию территориальных конкурсных комисс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провести отборочный конкур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ручить комиссии по формированию Молодежного парламента при Верховном Совете Приднестровской Молдавской Республики организовать и провести в срок до 15 мая 2021 года включительно мероприятия по формированию Молодёжного парламент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Со дня вступления в силу настоящего Постановления признать утратившим силу Постановление Верховного Совета Приднестровской Молдавской Республики от 23 марта 2016 года № 223 «Об утверждении Положения о Молодежном парламенте при Верховном Совете Приднестровской Молдавской Республики и Положения о порядке формирования Молодежного парламента при Верховном Совете Приднестровской Молдавской Республики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Приднестровской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Тирасполь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6 марта 2021 года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cademy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center"/>
      <w:pPr>
        <w:tabs>
          <w:tab w:val="num" w:pos="648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NTTimes/Cyrillic;Times New Roman" w:hAnsi="NTTimes/Cyrillic;Times New Roman" w:cs="NTTimes/Cyrillic;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cademy;MS Gothic" w:hAnsi="Academy;MS Gothic" w:eastAsia="Academy;MS Gothic" w:cs="Academy;MS Gothic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24">
    <w:name w:val="CM24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31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3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31"/>
    </w:pPr>
    <w:rPr>
      <w:color w:val="000000"/>
    </w:rPr>
  </w:style>
  <w:style w:type="paragraph" w:styleId="Style18">
    <w:name w:val="Обычный (Интернет)"/>
    <w:basedOn w:val="Normal"/>
    <w:qFormat/>
    <w:pPr>
      <w:spacing w:lineRule="atLeast" w:line="22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Название объекта"/>
    <w:basedOn w:val="Normal"/>
    <w:qFormat/>
    <w:pPr>
      <w:jc w:val="center"/>
    </w:pPr>
    <w:rPr>
      <w:rFonts w:eastAsia="Times New Roman"/>
      <w:sz w:val="36"/>
      <w:szCs w:val="20"/>
    </w:rPr>
  </w:style>
  <w:style w:type="paragraph" w:styleId="CM22">
    <w:name w:val="CM22"/>
    <w:basedOn w:val="Default"/>
    <w:next w:val="Default"/>
    <w:qFormat/>
    <w:pPr>
      <w:spacing w:before="0" w:after="33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31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8:00Z</dcterms:created>
  <dc:creator>Pro</dc:creator>
  <dc:description/>
  <cp:keywords/>
  <dc:language>en-US</dc:language>
  <cp:lastModifiedBy>Дротенко</cp:lastModifiedBy>
  <cp:lastPrinted>2016-03-24T09:37:00Z</cp:lastPrinted>
  <dcterms:modified xsi:type="dcterms:W3CDTF">2021-03-26T12:07:00Z</dcterms:modified>
  <cp:revision>32</cp:revision>
  <dc:subject/>
  <dc:title>ПОСТАНОВЛЕНИЕ</dc:title>
</cp:coreProperties>
</file>