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21"/>
        <w:spacing w:lineRule="auto" w:line="240"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</w:rPr>
        <w:t xml:space="preserve"> Положению о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рядке формирования Молодежного парламента при Верховном Совете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днестровской Молдавской Республики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бору документов на отборочный конкурс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в Молодежный парламент при Верховном Совете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Приднестровской Молдавской Республики </w:t>
      </w:r>
    </w:p>
    <w:p>
      <w:pPr>
        <w:pStyle w:val="21"/>
        <w:tabs>
          <w:tab w:val="clear" w:pos="708"/>
          <w:tab w:val="left" w:pos="6000" w:leader="none"/>
        </w:tabs>
        <w:spacing w:lineRule="auto" w:line="240" w:before="0" w:after="0"/>
        <w:ind w:left="0"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Анкета</w:t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 анкеты представлен в Приложении. Анкету можно заполнять как от руки, так и машинописным способом. Ответы на вопросы анкеты должны быть содержательными и объективными. В случае необходимости использования дополнительного места для ответов возможно использование бумаги формата А-4.</w:t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опия документа, удостоверяющего личность</w:t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документа, удостоверяющего личность, должна содержать фотографию, Ф. И. О., дату рождения кандидата в Молодежный парламент и адрес постоянного либо временного проживания.</w:t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ве цветные фотографии формата 3х4</w:t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ографии сдаются с пакетом документов, необходимым для конкурсного отбора. Фотографии не возвращаются конкурсантам. Для удобства хранения на оборотной стороне фотографии необходимо написать свою фамилию и имя.</w:t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дписные листы</w:t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ные листы должны соответствовать установленному образцу. Подписные листы заполняются в соответствии с инструкцией. За подлинность содержания подписных листов несет ответственность кандидат, собиравший подписи. Кандидат должен собрать не менее 100 (ста) подписей.</w:t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комендации по поддержке кандидата в Молодежный парламент</w:t>
      </w:r>
      <w:r>
        <w:rPr>
          <w:b/>
          <w:bCs/>
          <w:kern w:val="2"/>
          <w:sz w:val="28"/>
          <w:szCs w:val="28"/>
        </w:rPr>
        <w:t xml:space="preserve"> Приднестровской Молдавской Республики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Cs/>
          <w:sz w:val="28"/>
          <w:szCs w:val="28"/>
        </w:rPr>
        <w:t>Данные рекомендации пишутся в свободной форме. Рекомендацию можно получить от общественных деятелей соответствующего района или города, депутатов Верховного Совета Приднестровской Молдавской Республики и местных Советов, руководителей учебных заведений и иных организаций, граждан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Cs/>
          <w:sz w:val="28"/>
          <w:szCs w:val="28"/>
        </w:rPr>
        <w:t>Необходимо предоставить не менее одной и не более трех рекомендаций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Рекомендации не могут давать члены </w:t>
      </w:r>
      <w:r>
        <w:rPr>
          <w:sz w:val="28"/>
          <w:szCs w:val="28"/>
        </w:rPr>
        <w:t>комиссии по формированию Молодежного парламента при Верховном Совете Приднестровской Молдавской Республики</w:t>
      </w:r>
      <w:r>
        <w:rPr>
          <w:bCs/>
          <w:sz w:val="28"/>
          <w:szCs w:val="28"/>
        </w:rPr>
        <w:t xml:space="preserve"> и члены территориальных конкурсных комисс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44:00Z</dcterms:created>
  <dc:creator>201k-1</dc:creator>
  <dc:description/>
  <cp:keywords/>
  <dc:language>en-US</dc:language>
  <cp:lastModifiedBy>Дротенко</cp:lastModifiedBy>
  <cp:lastPrinted>2016-03-29T14:45:00Z</cp:lastPrinted>
  <dcterms:modified xsi:type="dcterms:W3CDTF">2021-03-25T13:03:00Z</dcterms:modified>
  <cp:revision>16</cp:revision>
  <dc:subject/>
  <dc:title>Приложение №1 к Положению</dc:title>
</cp:coreProperties>
</file>