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 xml:space="preserve"> Положению о</w:t>
      </w:r>
      <w:r>
        <w:rPr>
          <w:bCs/>
          <w:color w:val="0000FF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рядке формирования Молодежного парламента при Верховном Совете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120" w:after="0"/>
        <w:ind w:left="4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kern w:val="2"/>
          <w:sz w:val="28"/>
          <w:szCs w:val="28"/>
        </w:rPr>
        <w:t xml:space="preserve">О </w:t>
      </w:r>
      <w:r>
        <w:rPr>
          <w:bCs w:val="false"/>
          <w:i w:val="false"/>
          <w:kern w:val="2"/>
          <w:sz w:val="28"/>
          <w:szCs w:val="28"/>
        </w:rPr>
        <w:t>проведении</w:t>
      </w:r>
      <w:r>
        <w:rPr>
          <w:i w:val="false"/>
          <w:kern w:val="2"/>
          <w:sz w:val="28"/>
          <w:szCs w:val="28"/>
        </w:rPr>
        <w:t xml:space="preserve"> </w:t>
      </w:r>
      <w:r>
        <w:rPr>
          <w:bCs w:val="false"/>
          <w:i w:val="false"/>
          <w:kern w:val="2"/>
          <w:sz w:val="28"/>
          <w:szCs w:val="28"/>
        </w:rPr>
        <w:t>конкурса по формированию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 xml:space="preserve">Молодежного парламента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 xml:space="preserve">при Верховном Совете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Heading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Молодежный пар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Верховном Совете Приднестровской Молдавской Республики</w:t>
      </w:r>
    </w:p>
    <w:p>
      <w:pPr>
        <w:pStyle w:val="22"/>
        <w:spacing w:lineRule="auto" w:line="240" w:before="120" w:after="0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038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Ф. И. О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ород__________________ улица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м_____________________ кв._______________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Ваш номер телефона: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машний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обильный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бочий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сылки на профили в соц. сетях:___________________________________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Дата рождения: </w:t>
      </w:r>
      <w:r>
        <w:rPr>
          <w:sz w:val="28"/>
          <w:szCs w:val="28"/>
        </w:rPr>
        <w:t>«___»________________ ______ года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ейное положение</w:t>
      </w:r>
      <w:r>
        <w:rPr>
          <w:sz w:val="28"/>
          <w:szCs w:val="28"/>
        </w:rPr>
        <w:t>_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боты и должность</w:t>
      </w:r>
      <w:r>
        <w:rPr>
          <w:sz w:val="28"/>
          <w:szCs w:val="28"/>
        </w:rPr>
        <w:t>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7. Место учебы/специализация/группа</w:t>
      </w:r>
      <w:r>
        <w:rPr>
          <w:sz w:val="28"/>
          <w:szCs w:val="28"/>
        </w:rPr>
        <w:t xml:space="preserve"> 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ыт работы (если есть – когда, где, кем)</w:t>
      </w:r>
      <w:r>
        <w:rPr>
          <w:sz w:val="28"/>
          <w:szCs w:val="28"/>
        </w:rPr>
        <w:t>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9. Сфера увлечений и компетенций (научные, профессиональные и иные)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в общественных, молодежных или политических организациях (объединениях, инициативах, проектах)</w:t>
        <w:tab/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ак Вы узнали о Молодежном парламенте (укажите источник)</w:t>
        <w:tab/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Как Вы понимаете деятельность в Молодежном парламенте __________________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13. Обозначьте наиболее близкие Вам сферы интересов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 это интере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 это интересно, но я в этом не разбира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 это НЕ интерес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порт 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ЖКХ и природ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развитие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, культура и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ие организации и объединения</w:t>
              <w:br/>
              <w:t>(молодеж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и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) и цифровые технологии (digi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b/>
          <w:sz w:val="28"/>
          <w:szCs w:val="28"/>
        </w:rPr>
        <w:t>14. Сколько времени Вы готовы уделять работе в Молодежном парламенте (нужное подчеркнуть)?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а) 1–2 часа в неделю; 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б) 3–6 часов в неделю;                 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в) ежедневно;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>г) еще не определился</w:t>
      </w:r>
    </w:p>
    <w:p>
      <w:pPr>
        <w:pStyle w:val="TextBody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>. Назовите три проблемы в молодежной среде: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)_______________________________________________________________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) ______________________________________________________________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) ______________________________________________________________</w:t>
      </w:r>
    </w:p>
    <w:p>
      <w:pPr>
        <w:pStyle w:val="TextBody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Назовите три пути решения данных проблем: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) _______________________________________________________________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) _______________________________________________________________</w:t>
      </w:r>
    </w:p>
    <w:p>
      <w:pPr>
        <w:pStyle w:val="TextBody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) _______________________________________________________________</w:t>
      </w:r>
    </w:p>
    <w:p>
      <w:pPr>
        <w:pStyle w:val="22"/>
        <w:spacing w:lineRule="auto" w:line="240" w:before="12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аши достижения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2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_______________  </w:t>
      </w:r>
    </w:p>
    <w:p>
      <w:pPr>
        <w:pStyle w:val="22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120" w:after="0"/>
        <w:ind w:firstLine="539"/>
        <w:rPr/>
      </w:pPr>
      <w:r>
        <w:rPr>
          <w:b/>
          <w:sz w:val="28"/>
          <w:szCs w:val="28"/>
        </w:rPr>
        <w:t>Дата заполнения «____» _______________ 20__ года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В случае необходимости использования дополнительных листов используйте бумагу формата А-4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ной лист № 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Мы, нижеподписавшиеся, доверяем представлять наши интересы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ф. и. о. кандидата)</w:t>
      </w:r>
    </w:p>
    <w:p>
      <w:pPr>
        <w:pStyle w:val="Normal"/>
        <w:rPr>
          <w:b/>
          <w:b/>
        </w:rPr>
      </w:pPr>
      <w:r>
        <w:rPr>
          <w:b/>
        </w:rPr>
        <w:t>в Молодежном парламенте при Верховном Совете Приднестровской Молдавской Республики от 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орода/района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8"/>
        <w:gridCol w:w="1328"/>
        <w:gridCol w:w="4612"/>
        <w:gridCol w:w="3240"/>
        <w:gridCol w:w="1440"/>
      </w:tblGrid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оянного либо временного проживания согласно прописке (регист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/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, специализац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дата ее внесения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jc w:val="both"/>
        <w:rPr/>
      </w:pPr>
      <w:r>
        <w:rPr>
          <w:sz w:val="24"/>
          <w:szCs w:val="24"/>
        </w:rPr>
        <w:t>Я, _____________________ ________________________________________, подтверждаю подлинность информации, внесенной в таблицу.</w:t>
      </w:r>
    </w:p>
    <w:p>
      <w:pPr>
        <w:pStyle w:val="TextBodyIndent"/>
        <w:ind w:firstLine="539"/>
        <w:jc w:val="both"/>
        <w:rPr/>
      </w:pPr>
      <w:r>
        <w:rPr>
          <w:sz w:val="24"/>
          <w:szCs w:val="24"/>
        </w:rPr>
        <w:tab/>
        <w:tab/>
        <w:tab/>
        <w:tab/>
        <w:tab/>
        <w:t>(ф. и. о. кандидата)</w:t>
      </w:r>
    </w:p>
    <w:p>
      <w:pPr>
        <w:pStyle w:val="TextBodyIndent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902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ата_____________________                                                                                            Подпись_____________________</w:t>
      </w:r>
    </w:p>
    <w:p>
      <w:pPr>
        <w:pStyle w:val="Style17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бору подписей в поддержку кандидата в члены</w:t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Молодежного парламента при Верховном Совет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авить подпись в поддержку кандидата имеет право гражданин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в возрасте от 16 (шестнадцати) </w:t>
        <w:br/>
        <w:t xml:space="preserve">до 30 (тридцати) лет, имеющий постоянную либо временную прописку, регистрацию в городе, районе, где проживает кандид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фы подписного листа заполняет сам гражданин либо другое лицо по его просьбе, но подпись ставится гражданином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амилия, имя, отчество пишутся полностью, без сок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рес места жительства указывается согласно записи в паспорте или в заменяющем его докуме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написании места учебы/работы и должности допускаются сокращения (например: ПГУ, МИД, ВС ПМР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справления не допускаются. В случае допущения ошибки строка вычеркивается полностью сплошной горизонтальной линией. Данные строки переписы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Заполнение листа допускается только синими или черными чернилами (шариковой ручк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дписной лист удостоверяется кандидатом в Молодежный парламен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*В поддержку кандидата должно быть собрано не менее 100 (ста) подписей.</w:t>
      </w:r>
    </w:p>
    <w:sectPr>
      <w:headerReference w:type="default" r:id="rId4"/>
      <w:type w:val="nextPage"/>
      <w:pgSz w:w="11906" w:h="16838"/>
      <w:pgMar w:left="144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NTTimes/Cyrillic;Times New Roman" w:hAnsi="NTTimes/Cyrillic;Times New Roman" w:cs="NTTimes/Cyrillic;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MS Gothic" w:hAnsi="Academy;MS Gothic" w:eastAsia="Academy;MS Gothic" w:cs="Academy;MS Gothic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5:00Z</dcterms:created>
  <dc:creator>201k-1</dc:creator>
  <dc:description/>
  <cp:keywords/>
  <dc:language>en-US</dc:language>
  <cp:lastModifiedBy>Дротенко</cp:lastModifiedBy>
  <dcterms:modified xsi:type="dcterms:W3CDTF">2021-03-25T13:04:00Z</dcterms:modified>
  <cp:revision>50</cp:revision>
  <dc:subject/>
  <dc:title>Приложение №2 к Положению о порядке формирования Молодежного </dc:title>
</cp:coreProperties>
</file>