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СТАТИСТИ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3 МАЯ 2021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орядок организации в Приднестровской Молдавской Республике государственной статистики и регулирует отношения, связанные со сбором, обработкой, накоплением, обобщением, хранением, анализом и обменом статистических данных о социально-экономических процессах в республике, населении и сферах его жизнедеятельности и распространения статистической информ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о государственной статисти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государственной статистике основано на Конституции Приднестровской Молдавской Республики и состоит из настоящего Закона и иных актов законодательства, регулирующих вопросы государственной статист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Закона распространяется на юридические лица всех форм собственности, на предпринимателей, осуществляющих свою деятельность без образования юридического лица, а также на физические лица в случаях, установленных нормативными правовыми актами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термины и понятия, используемые в Закон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татистика - централизованная система сбора, обработки, анализа, распространения, сохранения, защиты и использования статистической информ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статистическая деятельность – совокупность действий, связанных с проведением государственных статистических наблюдений и представлением информационных услуг, направленных на сбор, обработку, анализ, распространение, сохранение, защиту и использование статистической информации, обеспечение ее достоверности, а также усовершенствование статистической методолог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 - официальная государственная информация, которая характеризует массовые явления и процессы, происходящие в экономической, социальной и других сферах жизни Приднестровской Молдавской Республики и ее регион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методология - совокупность научно обоснованных способов, правил и методов статистического изучения массовых социально-экономических явлений и процессов, устанавливающих порядок сбора, обработки и анализа статистической информ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ое наблюдение - планомерный, научно организованный процесс сбора данных о массовых явлениях и процессах, происходящих в экономической, социальной и других сферах жизни Приднестровской Молдавской Республики и ее регионов, путем их регистрации по специальной программе, разработанной на основе статистической методолог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статистики - специально уполномоченные исполнительные органы государственной власти, в ведении которых находятся вопросы государственной статист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татистический регистр предприятий и организаций Приднестровской Молдавской Республики - автоматизированная система сбора, накопления и обработки данных о всех юридических лицах, их филиалах, отделениях, представительствах и других обособленных подразделениях, находящихся на территории Приднестровской Молдавской Республики, а также о всех юридических лицах, их филиалах, отделениях, представительствах и других обособленных подразделениях, находящихся за пределами Приднестровской Молдавской Республики и созданных при участии юридических лиц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ь населения - это процесс сбора демографических, экономических и социальных данных, характеризующих в определенный момент времени каждого жителя страны или территор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 - статистическая информация, которая относится к информации с ограниченным доступом и находится во владении, пользовании и распоряжении отдельного лица, представляющего статистические сведения, и распространяется исключительно с его согласия в соответствии с согласованными с ним условия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тайна - это статистические данные, с помощью которых возможно прямое или косвенное раскрытие (идентификация) лица, представляющего статистические све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о наложении административного взыскания за нарушение порядка представления статистической информации - документ, составленный исполнительным органом государственной власти, в ведении которого находятся вопросы государственной статистики, и дающий право на применение административного взыскания за нарушение порядка представления статистической информ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государственной статис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осударственной статистики являю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бор, обработка, обобщение и анализ статистической информации о процессах, происходящих в экономической и социальной жизни Приднестровской Молдавской Республики и ее административно-территориальных образований на основе научно обоснованной статистической методолог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статистической информации органам государственной власти и управления, а также ее распространение среди широкого круга пользователей в порядке, установленном действующим законодательством Приднестровской Молдавско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Государственного статистического регистр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дение классификаторов технико-экономической и социальной информации, необходимых для организации статистических работ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ализация государственной политики в области государственной статист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методологических разработок в области статист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ординация статистической деятельности всех органов исполнительной власти в соответствии с действующими статистическими стандарта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недрение новейших информационных технологий по обработке статистической инфор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ение совместимости и взаимодействия информационной системы органов государственной статистики с информационными системами органов государственной власти, органов местного самоуправления, других юридических лиц, международных организаций и статистических служб других стран путем взаимного обмена информацией, проведения методологических, программно-технологических и других работ, направленных на эффективное использование информационных ресур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инципы государственной статис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государственной статистики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онимность статистических данных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ивность и достоверность статистической информ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ость и актуальность статистической инфор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абильность, целостность и сопоставимость статистической инфор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тупность и открытость статистической информации в пределах, установленных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изация государственной статис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статист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6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менением (Закон № 8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 марта 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, в ведении которого находятся вопросы государственной статистики, является центральным самостоятельным органом государственного управления, уполномоченным обеспечивать статистический учет в Приднестровской Молдавской Республике происходящих в экономической и социальной жизни процессов на основе единой научно обоснованной методологии формирования статистических данных. В рамках предоставленных полномочий в области государственной статистики исполнительный орган государственной власти, в ведении которого находятся вопросы государственной статистики, обладает организационной и функциональной независимость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, в ведении которого находятся вопросы государственной статистики, действует на основании Положения, утвержденного Прави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статистики включают в себ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ительный орган государственной власти, в ведении которого находятся вопросы государственной статист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ведомственные ему территориальные формирования по статисти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и ведомства, ведущие государственную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истику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и ведомства ведут государственную статистику по формам и в соответствии с методическими указаниями, утвержденными уполномоченным исполнительным органом государственной власти, в ведении которого находятся вопросы государственной статист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и материально - техническое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органов государственной статис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статистики финансируются за счет средств республиканского бюджета в соответствии с программой статистических работ, утверждаемой уполномоченным исполнительным органом государственной власти, в ведении которого находятся вопросы государственной статистики, в порядке, установленном нормативными правовыми актами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работы, не предусмотренные программой, выполняются на договорной основе за счет средств заказчи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рганов государственной статистики осуществляется в порядке и на условиях, установленных для органов государственной власти и упр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статистические наблюд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наблюдения могут быть государственными, отраслевыми, региональными и самостоятельны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татистические наблюдения (государственная отчетность, единовременные учеты, переписи и выборочные наблюдения) осуществляются органами государственной статистики, министерствами, другими республиканскими органами государственного управления на основе методических указаний, программ и форм статистической отчетности, утверждаемых уполномоченным исполнительным органом государственной власти, в ведении которого находятся вопросы государственной статистики, исходя из основных принципов организации статистического дела в Приднестровской Молдавской Республи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государственных статистических наблюдений юридические лица и граждане могут привлекаться в порядке, установленном действующим законодательством Приднестровской Молдавской Республики. Эти граждане пользуются правами и несут ответственность наравне с должностными лицами органов государственной статист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редоставление и использование статистической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татистической информации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10 с дополнением (Закон № 5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03.18г);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10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менением (Закон № 197-ЗИ-III от 30 октября 2002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0 дополнен новой частью второй (Закон № 5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03.18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и вторую и третью статьи 10 считать частями третьей и четвертой статьи 10 соответственно (Закон № 5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03.18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юридические лица (за исключением юридических лиц, указанных в части второй настоящей статьи), независимо от форм собственности, организационно-правовой формы и ведомственной принадлежности, предприниматели, осуществляющие свою деятельность без образования юридического лица, обязаны представлять статистическую отчетность на бесплатной основе по формам, в сроки и по адресам, установленным уполномоченным исполнительным органом государственной власти, в ведении которого находятся вопросы государственной статист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остановившие деятельность в соответствии с действующим законодательством Приднестровской Молдавской Республики, освобождаются от обязанности предоставлять статистическую отчетность на весь период приостановления деятельности юридического лиц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сроки представления статистической отчетности на бесплатной основе кредитными учреждениями утверждаются исполнительным органом государственной власти, в ведении которого находятся вопросы государственной статистики, по согласованию с центральным банк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статистики представляют сводную статистическую информацию органам государственной власти и управления, а также средствам массовой информации, научно-исследовательским организациям, общественным объединениям и населению в порядке, установленном исполнительным органом государственной власти, в ведении которого находятся вопросы государственной статист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, публикация и хранение государственны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х сведени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 используется в государственных и научных целях и для информирования общест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сведения, являющиеся конфиденциальной информацией, используются для подготовки официальной статистической информации и охраняются в порядке, установленном настоящим Законом и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считающиеся статистической тайной, не подлежат опубликованию или распространению иным образом без согласия представляющего их. Согласие должно быть выражено в письменной форме. Согласие может содержать ограничения, касающиеся использования данны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неопубликовании или нераспространении иным образом сведений не действует в случае, когда они являются сведениями, отражающими естественную или иную монопольную деятельность, неопубликование (нераспространение) которых существенно повлияет на соблюдение принципов целостности статистической информ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е раскрытие представляющего статистические сведения имеет место в случае, когда становится известным его имя (наименование организации), местонахождение, идентификационный код классификации. Косвенное раскрытие имеет место в случае, когда становится возможным уяснение индивидуальности какой-либо единицы посредством данных, не указанных выше. Статистические данные о гражданах используются только в сводном вид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рава и обязанности учреждений и организаций,</w:t>
      </w:r>
    </w:p>
    <w:p>
      <w:pPr>
        <w:pStyle w:val="Style1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нимающихся статистико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рава органов государственной статис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статистики имеют прав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ь от юридических лиц всех форм собственности, предпринимателей, осуществляющих свою деятельность без образования юридического лица, статистические данные в объемах и в сроки, установленные действующим законодательством Приднестровской Молдавской Республ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ь на договорных началах необходимые статистические данные от граждан, представляющих статистические сведения об их социально-демографическом состоянии, а также о домашнем хозяйств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ять достоверность статистических данных и в случаях выявления искажений давать обязательные для исполнения юридическими лицами всех форм собственности, предпринимателями, осуществляющими свою деятельность без образования юридического лица, указания об их устранении, вносить соответствующие уточнения в сводные статистические данны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ть сотрудничество в области статистики со статистическими органами других государств и с международными организация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ь экспертизу по вопросам статистики и учет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мментировать неправильное использование и неправильную интерпретацию статистических данных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ывать на договорных началах в порядке, установленном настоящим Законом и иными нормативными правовыми актами, статистические, аналитические, информационные, издательские услуг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уполномоченного исполнительного органа государственной власти, в ведении которого находятся вопросы государственной статистики, являются обязательными для исполнения министерствами, ведомствами, органами местного самоуправления, юридическими лицами всех форм собственности, предпринимателями, осуществляющими свою деятельность без образования юридического лиц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омерное вмешательство каких-либо органов государственной власти и управления, юридических лиц, общественных организаций, должностных и других лиц в деятельность органов государственной статистики не допуск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рава министерств(ведомств), ведущих государственную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у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и ведомства, ведущие государственную статистику, имеют прав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ь и использовать статистические данные в порядке, предусмотренном статьями 7,9,11 настоящего Зако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контроль за состоянием первичного учета и статистической отчетности, проверять достоверность получаемых ими статистических дан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рганов государственной статистики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дополнена подпунктом у) (Закон № 1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 июля 2014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статистики обязаны в установленном порядк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ывать государственные статистические наблюдения и выполнение работ, предусмотренных Программой, утвержденной уполномоченным исполнительным органом государственной власти, в ведении которого находятся вопросы государственной статист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ть органы государственной власти и управления информацией об экономической, социальной, демографической и экологической ситуации в республик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ть доступность сводной статистической информации для широкого круга пользовате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анонимность собранных статистических данных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публиковать, не распространять и использовать исключительно для статистических целей первичные статистические данны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рабатывать и совершенствовать методологию статистических наблюдений и показателей в соответствии с международными статистическими стандарта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ивать юридические лица всех форм собственности, предпринимателей без образования юридического лица, необходимыми бланками статистической отчетности и методическими указаниями по их заполне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вать представление статистических данных в международные организации в соответствии с международными соглашениями Приднестровской Молдавской Республики, а также проводить обмен статистической информацией со статистическими службами других государст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ть ведение государственного статистического регистра предприятий и организаций всех форм собственности и организовывать взаимодействие с другими регистрами и реестрами министерств и ведомст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ивать хранение, накопление и актуализацию статистической инфор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едставлять на платной основе по запросам юридических и физических лиц сводные статистические данные, имеющиеся в органах государственной статисти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спользовать в статистике международные понятия, классификации и методы как основу обеспечения согласованности и эффективности статистической системы Приднестровской Молдавской Республики на всех официальных уровнях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давать необходимую информацию и пояснения об общих изменениях в государственной статистике в средствах массовой инфор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авать необходимые пояснения и комментарии об использовании методологии формирования статистических данных, в том числе путем освещения в средствах массовой инфор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направлять налоговым органам предписание о наложении административного взыскания в виде штрафа за нарушение порядка представления статистической информации для взыскания его с виновных л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беспечивать развитие и совершенствование технологии обработки статистической информ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существлять международные и межрегиональные статистические сопоставл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утверждать статистическую методологию и отчетно-статистическую документацию статистических наблюдений (за исключением государственных классификаторов технико-экономической и социальной информации), а также типовые формы первичной учетной документации, необходимой для их провед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публиковать на официальном сайт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государственной статистики, формы статистической отчетности и инструкции по их заполнению не позднее чем за 14 дней до окончания отчетного месяца (квартала, полугодия, год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министерств и ведомств, ведущих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статистику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и ведомства, ведущие государственную статистику, обязан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сбор, обработку и достоверность статистических данных в соответствии с их компетенци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вать органам государственной статистики статистические данные, предусмотренные государственной статистической отчетность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ять анонимность данных, полученных от отдельных юридических и физических лиц, сем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рава и обязанности представляющих</w:t>
      </w:r>
    </w:p>
    <w:p>
      <w:pPr>
        <w:pStyle w:val="Style16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свед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рава представляющих статистические свед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щие государственные статистические сведения имеют прав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сплатно получать от органов государственной статистики формы статистической отчетности и инструкции по их заполне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ь из банка данных органов государственной статистики первичные данные о н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редставляющих статистические сведения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17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 июля </w:t>
        <w:br/>
        <w:t>2014 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7 дополнена частью третьей (Закон № 1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 июля 2014 года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Часть третья статьи 17 с дополнением (Закон № 88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05.25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е государственные статистические сведения обязан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сплатно, в полном объеме, по форме, предусмотренной отчетно-статистической документацией, в определенные сроки представлять органам государственной статистики достоверную статистическую информацию, в том числе с ограниченным доступом, и данные бухгалтерского учет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ять указания органов государственной статистики относительно государственной статистики и уче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щие статистические сведения заполняют и представляют статистическую отчетность самостоятельно на бумажном носителе или в электронном виде по телекоммуникационным каналам связ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татистической отчетности в электронном виде осуществляется по инициативе юридического лица и индивидуального предпринимателя, за исключением случаев, установленных законодательными актами Приднестровской Молдавской Республики,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государственной статист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Ответственность за нарушение действующего</w:t>
      </w:r>
    </w:p>
    <w:p>
      <w:pPr>
        <w:pStyle w:val="Style16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Приднестровской Молдавской </w:t>
      </w:r>
    </w:p>
    <w:p>
      <w:pPr>
        <w:pStyle w:val="Style16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о государственной статисти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редставляющих статистические сведения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ных лиц органа, осуществляющего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статистику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другие должностные лица, подписывающие отчет, предприниматели, осуществляющие свою деятельность без образования юридического лица, несут ответственность в соответствии с действующим законодательством Приднестровской Молдавской Республики за непредоставление отчетов и других данных, необходимых для проведения государственных статистических наблюдений, искажения отчетных данных или нарушение сроков предоставления отче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органов государственной статистики за ненадлежащее исполнение своих обязанностей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щерб, причиненный в результате представления искаженных статистических данных, подлежит возмещению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Заключительны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>О вступлении в силу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и силу законодательных актов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Закон Приднестровской Молдавской Республики «О статистике», введенный в действие Постановлением Верховного Совета Приднестровской Молдавской Республики «О введении в действие Закона Приднестровской Молдавской Республики «О статистике» № 412 от 8 декабря 199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ind w:first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7:00Z</dcterms:created>
  <dc:creator>WS</dc:creator>
  <dc:description/>
  <cp:keywords/>
  <dc:language>en-US</dc:language>
  <cp:lastModifiedBy>Шеремет</cp:lastModifiedBy>
  <cp:lastPrinted>2018-03-02T14:57:00Z</cp:lastPrinted>
  <dcterms:modified xsi:type="dcterms:W3CDTF">2021-05-13T07:27:00Z</dcterms:modified>
  <cp:revision>39</cp:revision>
  <dc:subject/>
  <dc:title>                                 BAZ</dc:title>
</cp:coreProperties>
</file>