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3 мая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23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</w:t>
      </w:r>
      <w:r>
        <w:rPr>
          <w:rFonts w:eastAsia="Calibri"/>
          <w:b/>
          <w:sz w:val="28"/>
          <w:szCs w:val="28"/>
        </w:rPr>
        <w:t>«Равные возможности» на 2019–2022 годы» за 2020 год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ссмотрев отчет о ходе реализации г</w:t>
      </w:r>
      <w:r>
        <w:rPr>
          <w:rFonts w:eastAsia="Calibri"/>
          <w:bCs/>
          <w:sz w:val="28"/>
          <w:szCs w:val="28"/>
        </w:rPr>
        <w:t xml:space="preserve">осударственной целевой программы «Равные возможности» на 2019–2022 годы» за 2020 год, </w:t>
      </w:r>
      <w:r>
        <w:rPr>
          <w:rFonts w:eastAsia="Calibri"/>
          <w:sz w:val="28"/>
          <w:szCs w:val="28"/>
        </w:rPr>
        <w:t>представленный к рассмотрению Правительством Приднестровской Молдавской Республики (письмо Председателя Правительства от 27 февраля 2021 года № 01-52/40) в соответствии со статьей 16-1 Закона Приднестровской Молдавской Республики «О бюджетной системе в Приднестровской Молдавской Республике», Верховный Совет Приднестровской Молдавской Республики отмечает следующе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ая целевая программа «Равные возможности» </w:t>
        <w:br/>
        <w:t>на 2019–2022 годы» (далее по тексту – Программа) утверждена Законом Приднестровской Молдавской Республики от 19 марта 2019 года № 31-З-VI «Об утверждении государственной целевой программы «Равные возможности» на 2019–2022 годы» (САЗ 19-11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целях привлечения внимания к проблемам инвалидов, лиц с ограниченными возможностями здоровья и других маломобильных групп населения, укрепления межведомственных связей и содействия обмену опытом работы по созданию условий для их полноценной жизни Программой определены следующие задач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создание условий для свободного передвижения и доступа инвалидов и других маломобильных групп населения к объектам социальной инфраструкт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беспечение беспрепятственного доступа инвалидов к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здание условий для трудоустройства инвали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оздание условий для обеспечения равного доступа к образованию для всех инвалидов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рганизация и проведение культурно-массовых мероприятий с вовлечением инвалидов в совместную деятель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создание средствами архитектуры и градостроительства условий, обеспечивающих доступность среды жизнедеятельности для инвалидов, на стадии проектирования, строительства и реконструкции объе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оснащение действующих объектов социальной, инженерной, транспортной, производственной инфраструктуры, информации и связи материально-техническими средствами, обеспечивающими беспрепятственный доступ к ним инвалидов с учетом их потребнос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формирование позитивного общественного мнения в отношении проблем обеспечения доступной среды жизнедеятельности для инвали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создание системы информационного обеспечения путем решения проблем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) подготовка и повышение квалификации кадров, работающих с гражданами с особыми потребностями жизне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осуществления поставленных задач в перечне мероприятий по реализации Программы в 2020 году запланированы следующие мероприя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аздел 1. «Нормативно-правовая деятельность» приложения к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исполнения мероприятия «Разработка концепции инклюзивного образования в Приднестровской Молдавской Республике» Министерством просвещения Приднестровской Молдавской Республики разработано Постановление Правительства Приднестровской Молдавской Республики от 7 февраля 2020 года № 21 «Об утверждении Концепции развития инклюзивного образования в Приднестровской Молдавской Республике на 2020–2026 годы» (САЗ 20-7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исполнения мероприятия «Подготовка методических рекомендаций по разработке соответствующих адаптированных основных общеобразовательных программ с учетом особенностей нарушения развития обучающихся (воспитанников) организации образования», исполнителем которого является Министерство просвещения Приднестровской Молдавской Республики, разработаны методические рекомендации и введены в действие в соответствии с Приказом Министерства просвещения Приднестровской Молдавской Республики от 14 мая 2020 года № 443 «Об утверждении Методических рекомендаций по разработке адаптированных основных общеобразовательных программ с учетом особенностей нарушения развития обучающихся (воспитанников) организации образован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исполнения мероприятия «Разработка методических рекомендаций по организации образовательного процесса с детьми с особыми образовательными потребностями в условиях организации общего образования», исполнителем которого также является Министерство просвещения Приднестровской Молдавской Республики, с 1 сентября </w:t>
        <w:br/>
        <w:t>2020 года введены в действие государственные стандарты специального (коррекционного) образования лиц с ограниченными возможностями здоровья, а также</w:t>
      </w:r>
      <w:r>
        <w:rPr>
          <w:rFonts w:eastAsia="Calibri"/>
          <w:bCs/>
          <w:sz w:val="28"/>
          <w:szCs w:val="28"/>
        </w:rPr>
        <w:t xml:space="preserve"> Базисные учебные планы организаций специального (коррекционного) образования и </w:t>
      </w:r>
      <w:r>
        <w:rPr>
          <w:rFonts w:eastAsia="Calibri"/>
          <w:sz w:val="28"/>
          <w:szCs w:val="28"/>
        </w:rPr>
        <w:t>Базисные учебные планы организаций специального (коррекционного) образования (групп) для детей дошкольного возрас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Министерством просвещения Приднестровской Молдавской Республики в рамках исполнения данного мероприятия издан приказ «Об утверждении графика поэтапного перехода организаций специального (коррекционного) образования на Государственные образовательные стандарты начального общего образования лиц с ограниченными возможностями здоровья и Государственный образовательный стандарт начального и основного общего образования обучающихся с умственной отсталостью (интеллектуальными нарушениями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ледует дополнить, что в целях совершенствования нормативных правовых документов создана рабочая группа по разработке Инструктивно-методического письма по организации деятельности и ведению документации учителя-дефектолога организаций образования. Также разработан проект порядка проведения государственной (итоговой) аттестации по трудовому обучению выпускников IX классов организаций специального (коррекционного) образования VIII ви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аздел 2. «Организационно-управленческая деятельность» приложения к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полнение мероприятия «Подготовка и повышение квалификации педагогов, работающих с детьми с ограниченными возможностями здоровья» возложено на Министерство просвещения Приднестровской Молдавской Республики и ГОУДПО «Приднестровский государственный институт развития образования и повышения квалификации», в рамках которого Министерством просвещения Приднестровской Молдавской Республики во все программы курсов повышения квалификации включена тема «Инклюзия в системе образования». Обучение проходит два года и осуществляется по дополнительным профессиональным образовательным программам профессиональной переподготовки по направлению «Специальное (дефектологическое) образование. Логопедия». Следует отметить, что по данному направлению на 2020–2021 учебный год набрана новая групп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же в 2019–2020 учебном году на базе ГОУ «Приднестровский государственный университет им. Т. Г. Шевченко» осуществлялось обучение по программам дополнительного профессионального образования профессиональной подготовки по специальностям «Тифлопедагогика» </w:t>
        <w:br/>
        <w:t xml:space="preserve">(14 слушателей), «Сурдопедагогика» (13 слушателей), а в 2020–2021 учебном году осуществляется обучение по специальностям «Тифлопедагогика» </w:t>
        <w:br/>
        <w:t xml:space="preserve">(10 слушателей) и «Логопедия» (15 слушателей) за счет средств республиканского бюджета, срок обучения которого составляет 1,5 го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исполнения мероприятия «Профессиональная подготовка сотрудников системы образования по работе с детьми с ограниченными возможностями здоровья (далее по тексту – ОВЗ) в соответствии с уровнем и особенностями развития и подготовки обучающихся» Распоряжением Правительства Приднестровской Молдавской Республики от 4 марта </w:t>
        <w:br/>
        <w:t xml:space="preserve">2020 года № 133р «О контрольных цифрах приема абитуриентов в государственные организации профессионального образования Приднестровской Молдавской Республики на 2020–2021 учебный год» </w:t>
        <w:br/>
        <w:t xml:space="preserve">(САЗ 20-10) утверждены контрольные цифры приема абитуриентов в </w:t>
        <w:br/>
        <w:t xml:space="preserve">ГОУ «Приднестровский государственный университет </w:t>
        <w:br/>
        <w:t>имени Т. Г. Шевченко» на 2020–2021 учебный год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бакалавриа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офиль «Специальная дошкольная педагогика и психология (очное обучение: 15 бюджетных мест и 5 на возмездной основ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офиль «Начальное образование и специальная педагогика» (очное обучение: 10 бюджетных мест и 5 на возмездной основ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физическая культура для лиц с отклонениями в состоянии здоровья (профиль «Физическая реабилитация») (очное обучение: 3 бюджетных места и 10 на возмездной основе, заочное обучение: 10 мест на возмездной основ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агистратур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офиль «Инновационные технологии психолого-педагогического сопровождения лиц с ограниченными возможностями здоровья» (заочное обучение: 8 бюджетных мест и 5 на возмездной основ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изическая культура для лиц с отклонениями в состоянии здоровья (профиль «Физическая реабилитация») (заочное обучение: 20 мест на возмездной основ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по программам дополнительного профессионального образования профессиональной подготов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 специальностям «Тифлопедагогика», «Сурдопедагогика» (заочное обучение: по 10 бюджетных мест и по 5 на возмездной основ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 специальности «Логопедия» (заочное обучение: 15 бюджетных мест и 5 на возмездной основ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исполнения мероприятия «Развитие творческих способностей детей-инвалидов в интегрированных кружках при муниципальных учреждениях дополнительного образования» до введения ограничительных мероприятий (карантина) по предотвращению распространения коронавирусной инфекции COVID-19 на территории Приднестровской Молдавской Республики (далее по тексту – карантин) работа велась в соответствии с дополнительными образовательными программами для детей с ОВЗ: декоративно-прикладной направленности «Кружевные фантазии»; социально-прикладной направленности «Арт-терапия», «Дизайн прически», «Хочу все знать», «Этика общения»; экологической направленности «Природа ищет друга»; спортивно-оздоровительной направленности «Шахматы»; туристской направленности «Туризм. Экология. Краеведени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исполнения мероприятия «Организация и проведение праздников, организация досуга, вовлечение детей-инвалидов в совместную деятельность с родителями» до введения карантина работа велась в соответствии с годовыми планами работы организаций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роприятие «Изготовление копий тематических художественных произведений для воспитанников специализированных учреждений (дом ребенка, школы-интернаты)» Государственным учреждением «Приднестровский государственный художественный музей» не было исполнено в связи с введением карантина. Плановый лимит средств на </w:t>
        <w:br/>
        <w:t>2020 год – 66 00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же по вышеназванной причине Государственной службой по культуре и историческому наследию Приднестровской Молдавской Республики в 2020 году не было исполнено мероприятие «Формирование государственного заказа профессиональным художникам из числа малообеспеченных пенсионеров, людей с ограниченной трудоспособностью по написанию картин, изготовлению изделий декоративно-прикладного творчества, монументальных росписей с тематикой о Приднестровье, для оформления специализированных учреждений (дома ветеранов, интернаты)». Плановый лимит средств на 2020 год – 50 000 рублей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исполнения мероприятия «Проведение цикла культурно-досуговых мероприятий для инвалидов различных возрастных групп» Государственная служба по культуре и историческому наследию Приднестровской Молдавской Республики оказывает содействие в проведении мероприятий для людей с ОВЗ. Ежегодно при участии Государственной службы по культуре и историческому наследию Приднестровской Молдавской Республики в г. Дубоссары проводится традиционный фестиваль «Цветик-Семицветик». В связи с карантином данное мероприятие проводилось с октября по ноябрь 2020 года в дистанционном режиме онлайн. Финансирование на сумму 2 000 рублей было освоено на реализацию печатных изделий (дипломов и календарей) согласно заявленной смете. Плановый лимит финансирования данного мероприятии в 2020 году составляет 10 000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едует дополнить, что за отчетный период в государственных и муниципальных учреждениях культуры прошло 196 мероприятий, которые посетило 2 405 зрителей с ограниченными возможностями жизнедеятельности. В их числе: государственные учреждения, подведомственные Государственной службе по культуре и историческому наследию Приднестровской Молдавской Республики, – 13 мероприятий, охват зрителей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с ОВЗ</w:t>
      </w:r>
      <w:r>
        <w:rPr>
          <w:rFonts w:eastAsia="Calibri"/>
          <w:sz w:val="28"/>
          <w:szCs w:val="28"/>
          <w:lang w:eastAsia="en-US"/>
        </w:rPr>
        <w:t xml:space="preserve"> составляет 394 человека; учреждения культуры клубного типа – 105 мероприятий, 1569 зрителей с ОВЗ; библиотеки – </w:t>
        <w:br/>
        <w:t xml:space="preserve">36 мероприятий, 307 зрителей с ОВЗ; музейные учреждения – </w:t>
        <w:br/>
        <w:t xml:space="preserve">20 мероприятий, 61 зритель с ОВЗ; </w:t>
      </w:r>
      <w:r>
        <w:rPr>
          <w:rFonts w:eastAsia="Calibri"/>
          <w:bCs/>
          <w:iCs/>
          <w:sz w:val="28"/>
          <w:szCs w:val="28"/>
          <w:lang w:eastAsia="en-US"/>
        </w:rPr>
        <w:t>организации дополнительного образования художественно-эстетической направленности – 22 мероприятия, 74 зрителя с ОВ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рганизации досуга для людей с ОВЗ планово проводятся мероприятия по обеспечению доступного образования в учреждениях дополнительного образования художественно-эстетической направленности и творческой деятельности в клубных формированиях. В </w:t>
      </w:r>
      <w:r>
        <w:rPr>
          <w:rFonts w:eastAsia="Calibri"/>
          <w:color w:val="000000"/>
          <w:sz w:val="28"/>
          <w:szCs w:val="28"/>
          <w:lang w:eastAsia="en-US"/>
        </w:rPr>
        <w:t>первом полугодии</w:t>
      </w:r>
      <w:r>
        <w:rPr>
          <w:rFonts w:eastAsia="Calibri"/>
          <w:sz w:val="28"/>
          <w:szCs w:val="28"/>
          <w:lang w:eastAsia="en-US"/>
        </w:rPr>
        <w:t xml:space="preserve"> 2020 года среди учащихся детских музыкальных, художественных школ, школ искусств насчитывается 24 инвалида и 64 инвалида среди участников клубных формирований. В период действия карантина с данной категорией обучающихся проводилась работа по дистанционному обуч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рамках исполнения мероприятия «Обеспечение инвалидов протезно-ортопедическими изделиями, слуховыми аппаратами и инвалидными колясками» в 2020 году в рамках текущего финансирования были обеспече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>- инвалидными колясками – 186 человек (2019 г. – 227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 xml:space="preserve">- инвалидными колясками с электрическим приводом – 13 человек </w:t>
        <w:br/>
        <w:t>(2019 г. – 2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 xml:space="preserve">- слуховыми аппаратами – 53 человека (2019 г. – 19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 xml:space="preserve">- различными протезами – 96 человек/103 изделия (2019 г. – 117/128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 xml:space="preserve">- лечебными бандажами – 8 человек (2019 г. – 21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 xml:space="preserve">- корсетами – 9 человек (2019 г. – 10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>- ходунками – 42 человека (2019 г. – 28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>- выдано 225 пар обуви (протезной, ортопедической и специальной) (2019 г. – 291), 116 пар костылей (2019 г. – 116), 35 тростей (2019 г. – 35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В рамках исполнения мероприятия «Создание серии социальных роликов, направленных на формирование толерантного отношения общества к людям с ограниченными возможностями здоровья» в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 эфире государственного республиканского телевидения «Первый Приднестровский» в январе 2020 года транслировались видеоролики, изготовленные в целях недопущения пренебрежительного отношения к людям с ОВЗ: «Ничего не меняется» и «Нет чужих». В связи с введением карантина главным редактором Первого Приднестровского телеканала было принято решение о временной замене вышеозначенных роликов на ролики, направленные на своевременное и всестороннее информирование граждан о профилактике и борьбе с коронавирусной инфекцией и мерах государственной поддержки в период карантинных ограничений. В 2021 году планируется изготовление новых роликов с их последующей ежедневной трансляцией в эфире между программами и фильм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В рамках исполнения мероприятия «Подготовка и трансляция телевизионных передач по проблемам инвалидов и инвалидности, а также о деятельности учреждений, о системе реабилитации детей-инвалидов» </w:t>
      </w:r>
      <w:r>
        <w:rPr>
          <w:rFonts w:eastAsia="Arial Unicode MS"/>
          <w:color w:val="000000"/>
          <w:sz w:val="28"/>
          <w:szCs w:val="28"/>
          <w:shd w:fill="FFFFFF" w:val="clear"/>
        </w:rPr>
        <w:t>Первым Приднестровским телеканалом и радио «Радио 1» за отчетный период подготовлено и выпущено в эфир 111 информационных материалов по проблемам инвалидов и инвалидности: о поддержке занятости граждан с ограниченными возможностями; о системе реабилитации детей-инвалидов; о социальной поддержке лиц с инвалидностью; о предпринимаемых мерах по их адаптации и интеграции в общество; о расширении доступной сред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рамках исполнения мероприятия «Подготовка и размещение на страницах республиканских газет материалов о жизни людей с ограниченными возможностями здоровья, об их достижениях в спорте и труде, а также об изменениях, которые происходят в республике в отношении людей с инвалидностью» г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осударственными республиканскими печатными средствами массовой информации за отчетный период подготовлено и опубликовано 137 информационных материалов об изменениях, которые происходят в республике в отношении людей с инвалидностью, а также о жизни людей с ОВЗ, об их достижениях в спорте (в газете «Приднестровье» – 57 материалов, в газете «Адевэрул Нистрян» – </w:t>
        <w:br/>
        <w:t>44, в газете «Гом</w:t>
      </w:r>
      <w:r>
        <w:rPr>
          <w:rFonts w:eastAsia="Arial Unicode MS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eastAsia="Arial Unicode MS"/>
          <w:color w:val="000000"/>
          <w:sz w:val="28"/>
          <w:szCs w:val="28"/>
          <w:shd w:fill="FFFFFF" w:val="clear"/>
        </w:rPr>
        <w:t>н» – 36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Государственное республиканское информационное агентство «Новости Приднестровья» также продолжает размещать истории людей с ОВЗ, об их достижениях в спорте, о социализации детей с ограниченными возможностями, о создании при государственных администрациях городов и районов Приднестровья единых номеров телефонов для приёма информации об объектах жилой, социальной, дорожной инфраструктур и других местах, не соответствующих нормам доступной среды. На сайте ИА «Новости Приднестровья» размещена электронная «Карта доступности» – виртуальный гид по республике, предназначенный и создаваемый для маломобильной категории граждан. Информационным агентством «Новости Приднестровья» по обозначенной теме за текущий год подготовлено и опубликовано </w:t>
        <w:br/>
        <w:t>54 информационных материал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В рамках исполнения мероприятия «Разработка правил соревнований по паралимпийским видам спорта» Приказом Государственной службы по спорту Приднестровской Молдавской Республики от 5 ноября 2020 года </w:t>
        <w:br/>
        <w:t>№ 239 «Об утверждении правил вида спорта «Спорт слепых» утверждены правила соответствующего вида спорта и для их общей доступности размещены на официальном сайте Государственной службы по спорту Приднестровской Молдавской Республики.</w:t>
      </w:r>
    </w:p>
    <w:p>
      <w:pPr>
        <w:pStyle w:val="Normal"/>
        <w:widowControl w:val="false"/>
        <w:ind w:right="160"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Также Государственной службой по спорту Приднестровской Молдавской Республики ведется работа по разработке правил видов спорта: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а) «Спорт глухих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б) «Спорт лиц с интеллектуальными нарушениями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) «Спорт лиц с поражением опорно-двигательного аппарат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рамках исполнения мероприятия «Разработка и издание нормативно-правового буклета в помощь людям с инвалидностью», плановый лимит финансирования которого составляет 12 500 рублей, Министерством по социальной защите и труду Приднестровской Молдавской Республики разработан буклет «Оказание помощи людям с инвалидностью в Приднестровской Молдавской Республики», ЗАО «Типар» изготовлено </w:t>
        <w:br/>
        <w:t xml:space="preserve">2 777 экземпляров буклетов на общую сумму 12 496,5 рублей (99,9%). Буклеты распределены в общественные организации инвалидов, реабилитационные центры, центры социального страхования и социальной защиты городов (районов) Приднестровской Молдавской Республики и стационарные учреждения социальной защиты, в целях разъяснения людям с инвалидностью их льгот и гарантий, предусмотренных действующим законодательством Приднестровской Молдавской Республики, с указанием органов, ответственных за предоставление льгот и гарантий людям с инвалидностью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аздел 3. «О</w:t>
      </w:r>
      <w:r>
        <w:rPr>
          <w:rFonts w:eastAsia="Calibri"/>
          <w:b/>
          <w:sz w:val="28"/>
          <w:szCs w:val="28"/>
          <w:shd w:fill="FFFFFF" w:val="clear"/>
        </w:rPr>
        <w:t>беспечение доступности социальной инфраструктуры для инвалидов и других маломобильных групп населения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В рамках исполнения мероприятия «Создание безбарьерной среды в организациях профессионального образования», исполнителями которого являются Министерство просвещения Приднестровской Молдавской Республики и организации профессионального образования республики, в 2020 году запланированы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) по установке 3 пандусов (длина по 25 метров) в </w:t>
        <w:br/>
        <w:t xml:space="preserve">ГОУ «Приднестровский государственный университет им. Т. Г. Шевченко», на сумму 12 679 рублей, однако пандусы в количестве 3 штук изготовлены и установлены благотворительной организацией на объектах учебного корпуса № 1 – улица 25 Октября 107, учебного корпуса № 2 – </w:t>
        <w:br/>
        <w:t xml:space="preserve">улица 25 Октября 128, учебного корпуса № 11 – Бульвар Гагарина 2, в связи с чем данные средства не были освоены;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б) по установке 1 пандуса, 4 поручней в санитарном узле, оклеиванию ступеней световыми полосами (12 метров), установке кнопки вызова сторожа в ГОУСПО «Тираспольский техникум информатики и права», на сумму 25 868 рублей. П</w:t>
      </w:r>
      <w:r>
        <w:rPr>
          <w:rFonts w:eastAsia="Calibri"/>
          <w:sz w:val="28"/>
          <w:szCs w:val="28"/>
        </w:rPr>
        <w:t>андусы установлены, с</w:t>
      </w:r>
      <w:r>
        <w:rPr>
          <w:rFonts w:eastAsia="Calibri"/>
          <w:sz w:val="28"/>
          <w:szCs w:val="28"/>
          <w:shd w:fill="FFFFFF" w:val="clear"/>
        </w:rPr>
        <w:t xml:space="preserve">редства </w:t>
      </w:r>
      <w:r>
        <w:rPr>
          <w:rFonts w:eastAsia="Calibri"/>
          <w:sz w:val="28"/>
          <w:szCs w:val="28"/>
        </w:rPr>
        <w:t>освоены в полном объём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) по установке 2 пандусов в ГОУ «Каменский политехнический техникум им. И. С. Солтыса», на сумму 1 025 рублей. Па</w:t>
      </w:r>
      <w:r>
        <w:rPr>
          <w:rFonts w:eastAsia="Calibri"/>
          <w:sz w:val="28"/>
          <w:szCs w:val="28"/>
        </w:rPr>
        <w:t>ндусы установлены и п</w:t>
      </w:r>
      <w:r>
        <w:rPr>
          <w:rFonts w:eastAsia="Calibri"/>
          <w:sz w:val="28"/>
          <w:szCs w:val="28"/>
          <w:shd w:fill="FFFFFF" w:val="clear"/>
        </w:rPr>
        <w:t xml:space="preserve">редусмотренные </w:t>
      </w:r>
      <w:r>
        <w:rPr>
          <w:rFonts w:eastAsia="Calibri"/>
          <w:sz w:val="28"/>
          <w:szCs w:val="28"/>
        </w:rPr>
        <w:t xml:space="preserve">на эти цели </w:t>
      </w:r>
      <w:r>
        <w:rPr>
          <w:rFonts w:eastAsia="Calibri"/>
          <w:sz w:val="28"/>
          <w:szCs w:val="28"/>
          <w:shd w:fill="FFFFFF" w:val="clear"/>
        </w:rPr>
        <w:t>средства</w:t>
      </w:r>
      <w:r>
        <w:rPr>
          <w:rFonts w:eastAsia="Calibri"/>
          <w:sz w:val="28"/>
          <w:szCs w:val="28"/>
        </w:rPr>
        <w:t xml:space="preserve"> освоены в полном объём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по установке стационарного пандуса длиной 22 метра, 2 откидных пандусов длиной 5 и 3 метра в ГОУ «Тираспольский колледж бизнеса и сервиса», на сумму 8 250 рублей, но исполнение не представилось возможным, так как ГОУ «Тираспольский колледж бизнеса и сервиса» и </w:t>
        <w:br/>
        <w:t xml:space="preserve">ГОУ «Приднестровский промышленно-экономический техникум» реорганизованы в ГОУ СПО «Приднестровский колледж технологий и управления», в связи с чем на рассмотрение в Верховный Совет Приднестровской Молдавской Республики направлено Распоряжение Правительства Приднестровской Молдавской Республики от 24 декабря </w:t>
        <w:br/>
        <w:t>2020 года № 1288р «О проекте закона Приднестровской Молдавской Республики «О внесении изменений и дополнений в Закон Приднестровской Молдавской Республики «Об утверждении государственной целевой программы «Равные возможности» на 2019–2022 годы» (далее по тексту – проект закон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по установке пандусов в учреждениях, подведомственных Государственной службе по культуре и историческому наследию Приднестровской Молдавской Республики, на сумму 16 000 рублей. Запланированные средства не освоены в связи с тем, что в </w:t>
        <w:br/>
        <w:t>ГОУВПО «Приднестровский государственный институт искусств им. А. Г. Рубинштейна» произведен ремонт во внутреннем дворе за счет средств капитальных вложений и необходимость в пандусе отсутствуе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) по установке кнопки вызова в здании Центральной избирательной комиссии Приднестровской Молдавской Республики на сумму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1 000 рублей. Источником финансирования определён республиканский бюджет, однако исполнителем обозначены государственные администрации городов и районов Приднестровской Молдавской Республики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усмотренные средства не освоены, в связи с чем Министерством по социальной защите и труду Приднестровской Молдавской Республики на основании обращения Председателя </w:t>
      </w:r>
      <w:r>
        <w:rPr>
          <w:rFonts w:eastAsia="Calibri"/>
          <w:sz w:val="28"/>
          <w:szCs w:val="28"/>
          <w:shd w:fill="FFFFFF" w:val="clear"/>
          <w:lang w:eastAsia="en-US"/>
        </w:rPr>
        <w:t>Центральной избирательной комиссии Приднестровской Молдавской Республик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товятся соответствующие изменения в Программу для реализации данного мероприятия в 2021 год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аздел 4. «Создание (реконструкция) учреждения для реабилитации и социализации»</w:t>
      </w:r>
      <w:r>
        <w:rPr>
          <w:rFonts w:eastAsia="Calibri"/>
          <w:b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В рамках исполнения мероприятия «Оснащение протезно-ортопедической мастерской» Министерством по социальной защите и труду Приднестровской Молдавской Республики в целях приобретения специального оборудования для ремонта протезно-ортопедических изделий</w:t>
      </w:r>
      <w:r>
        <w:rPr>
          <w:rFonts w:eastAsia="Calibri"/>
          <w:sz w:val="28"/>
          <w:szCs w:val="28"/>
        </w:rPr>
        <w:t xml:space="preserve"> были заключены договора и профинансированы в полном объеме. Поставка инструментов обеспечена. На </w:t>
      </w:r>
      <w:r>
        <w:rPr>
          <w:rFonts w:eastAsia="Calibri"/>
          <w:sz w:val="28"/>
          <w:szCs w:val="28"/>
          <w:shd w:fill="FFFFFF" w:val="clear"/>
        </w:rPr>
        <w:t>оснащение протезно-ортопедической мастерской в</w:t>
      </w:r>
      <w:r>
        <w:rPr>
          <w:rFonts w:eastAsia="Calibri"/>
          <w:b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2020 году было заложено 72 028 рублей, освоено 71 472 рубля (99,2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акже по программе Фонда капитальных вложений в 2020 году был заключен договор с НП ЗАО «Электромаш» на сумму 167 232 рубля на поставку специализированного оборудования для оснащения мастерской по ремонту протезно-ортопедических изделий на базе ГУ «Республиканский центр по протезированию и ортопедии». В соответствии с заключенным договором оборудование в ГУ «Республиканский центр по протезированию и ортопедии» поставлено в полном объ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5. Раздел 5. «Доступность образования, профессиональной подготовки и реабилитации. Содействие в трудоустройстве и занятости»</w:t>
      </w:r>
      <w:r>
        <w:rPr>
          <w:rFonts w:eastAsia="Calibri"/>
          <w:b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В рамках исполнения мероприятия по </w:t>
      </w:r>
      <w:r>
        <w:rPr>
          <w:rFonts w:eastAsia="Calibri"/>
          <w:color w:val="000000"/>
          <w:sz w:val="28"/>
          <w:szCs w:val="28"/>
        </w:rPr>
        <w:t xml:space="preserve">приобретению спортивного оборудования и инвентаря для кабинета ЛФК ГУ «Тираспольский психоневрологический дом-интернат» заключен договор </w:t>
      </w:r>
      <w:r>
        <w:rPr>
          <w:rFonts w:eastAsia="Calibri"/>
          <w:sz w:val="28"/>
          <w:szCs w:val="28"/>
        </w:rPr>
        <w:t xml:space="preserve">на сумму </w:t>
        <w:br/>
        <w:t>9 000 рублей и профинансирован в полном объёме. Спортивный инвентарь (велотренажер, орбитрек, конус, мячи, скакалка) установлен в кабинете ЛФК, с</w:t>
      </w:r>
      <w:r>
        <w:rPr>
          <w:rFonts w:eastAsia="Calibri"/>
          <w:sz w:val="28"/>
          <w:szCs w:val="28"/>
          <w:shd w:fill="FFFFFF" w:val="clear"/>
        </w:rPr>
        <w:t>редства</w:t>
      </w:r>
      <w:r>
        <w:rPr>
          <w:rFonts w:eastAsia="Calibri"/>
          <w:sz w:val="28"/>
          <w:szCs w:val="28"/>
        </w:rPr>
        <w:t xml:space="preserve"> освоены в полном объё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исполнения мероприятия по приобретению учебной литературы, напечатанной шрифтом Брайля, </w:t>
      </w:r>
      <w:r>
        <w:rPr>
          <w:rFonts w:eastAsia="Calibri"/>
          <w:sz w:val="28"/>
          <w:szCs w:val="28"/>
          <w:shd w:fill="FFFFFF" w:val="clear"/>
        </w:rPr>
        <w:t xml:space="preserve">на сумму 200 537 рублей, </w:t>
      </w:r>
      <w:r>
        <w:rPr>
          <w:rFonts w:eastAsia="Calibri"/>
          <w:sz w:val="28"/>
          <w:szCs w:val="28"/>
        </w:rPr>
        <w:t>проектом закона</w:t>
      </w:r>
      <w:r>
        <w:rPr>
          <w:rFonts w:eastAsia="Calibri"/>
          <w:sz w:val="28"/>
          <w:szCs w:val="28"/>
          <w:shd w:fill="FFFFFF" w:val="clear"/>
        </w:rPr>
        <w:t xml:space="preserve"> предусмотрено перенести его исполнение на 2022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>Мероприятие по приобретению производственного Брайлевского принтера, запланированное на 2020 год на сумму 825 000 рублей,</w:t>
      </w:r>
      <w:r>
        <w:rPr>
          <w:rFonts w:eastAsia="Calibri"/>
          <w:sz w:val="28"/>
          <w:szCs w:val="28"/>
        </w:rPr>
        <w:t xml:space="preserve"> в рамках проект закона предусмотрено исключить, так как за счет средств республиканского бюджета в 2019 году для государственного образовательного учреждения «Бендерская специальная (коррекционная) общеобразовательная школа-интернат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, VII видов» был приобретён принтер Брайля «</w:t>
      </w:r>
      <w:r>
        <w:rPr>
          <w:rFonts w:eastAsia="Calibri"/>
          <w:sz w:val="28"/>
          <w:szCs w:val="28"/>
          <w:lang w:val="en-US"/>
        </w:rPr>
        <w:t>View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Plus</w:t>
      </w:r>
      <w:r>
        <w:rPr>
          <w:rFonts w:eastAsia="Calibri"/>
          <w:sz w:val="28"/>
          <w:szCs w:val="28"/>
        </w:rPr>
        <w:t xml:space="preserve">» за 75 000 рублей, на котором возможно изготовление брайлевской литературы для нужд как организаций образования, так и для удовлетворения потребностей в такой литературе и других учреждений республик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В рамках исполнения мероприятия «Н</w:t>
      </w:r>
      <w:r>
        <w:rPr>
          <w:rFonts w:eastAsia="Calibri"/>
          <w:sz w:val="28"/>
          <w:szCs w:val="28"/>
          <w:shd w:fill="FFFFFF" w:val="clear"/>
        </w:rPr>
        <w:t xml:space="preserve">аправление на курсовую профессиональную подготовку инвалидов, обратившихся в Центр социального страхования и социальной защиты по месту жительства» в </w:t>
        <w:br/>
        <w:t>2020 году центрами социального страхования и социальной защиты городов (районов) направлено на профессиональную подготовку 8 граждан с ОВЗ, из них: г. Тирасполь – 2 человека по специальности пользователь ПК, правовые и организационные основы охраны труда; г. Бендеры – 4 человека по специальности бармен-бариста, парикмахер, офис-менеджер и кадровое дело; Слободзейский район и г. Слободзея – 2 человека по специальности тракторист, машинист экскаватора одноковшового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</w:rPr>
        <w:t>6. Раздел «город Тирасполь и город Днестровс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рамках исполнения мероприятий Программы, предусмотренных разделом «город Тирасполь и город Днестровск» приложения к Программе (источник финансирования – местный бюджет), в 2020 год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 xml:space="preserve">а) предусмотрено проведение циклов культурно-досуговых, благотворительных мероприятий для инвалидов различных возрастных групп. Плановый лимит средств составляет 38 200 рублей. </w:t>
      </w:r>
      <w:r>
        <w:rPr>
          <w:rFonts w:eastAsia="Calibri"/>
          <w:sz w:val="28"/>
          <w:szCs w:val="28"/>
        </w:rPr>
        <w:t>В связи с введением карантина заложенные финансовые средства на 2020 год были освоены не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Так на проведение цикла культурно-досуговых мероприятий в местном бюджете на 2020 год было заложено 19 100 рублей, освоено 2 813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а проведение мероприятий в учреждениях образования в местном бюджете на 2020 год было заложено 19 100 рублей, освоено 18 921 рубль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Таким образом, из планового лимита средств в сумме 38 200 рублей освоено 21 734 рубля (56,90%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б) в рамках исполнения мероприятия «Обустройство пандусов» </w:t>
        <w:br/>
        <w:t>МУП «ЖЭУК г. Тирасполя» по заявлениям граждан проведены работы по обустройству аппарелей, дополнительных устройств к пандусам, съездов по следующим адресам: ул. Одесская, 82/4 (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подъезд); ул. 28 Июня, </w:t>
        <w:br/>
        <w:t>123 (</w:t>
      </w:r>
      <w:r>
        <w:rPr>
          <w:rFonts w:eastAsia="Calibri"/>
          <w:sz w:val="28"/>
          <w:szCs w:val="28"/>
          <w:shd w:fill="FFFFFF" w:val="clear"/>
          <w:lang w:val="en-US"/>
        </w:rPr>
        <w:t>II</w:t>
      </w:r>
      <w:r>
        <w:rPr>
          <w:rFonts w:eastAsia="Calibri"/>
          <w:sz w:val="28"/>
          <w:szCs w:val="28"/>
          <w:shd w:fill="FFFFFF" w:val="clear"/>
        </w:rPr>
        <w:t xml:space="preserve"> подъезд); пер Западный, 19/1; пер Западный, 19/6 (</w:t>
      </w:r>
      <w:r>
        <w:rPr>
          <w:rFonts w:eastAsia="Calibri"/>
          <w:sz w:val="28"/>
          <w:szCs w:val="28"/>
          <w:shd w:fill="FFFFFF" w:val="clear"/>
          <w:lang w:val="en-US"/>
        </w:rPr>
        <w:t>II</w:t>
      </w:r>
      <w:r>
        <w:rPr>
          <w:rFonts w:eastAsia="Calibri"/>
          <w:sz w:val="28"/>
          <w:szCs w:val="28"/>
          <w:shd w:fill="FFFFFF" w:val="clear"/>
        </w:rPr>
        <w:t xml:space="preserve"> подъезд); </w:t>
        <w:br/>
        <w:t>пер. Западный, 17/4 (</w:t>
      </w:r>
      <w:r>
        <w:rPr>
          <w:rFonts w:eastAsia="Calibri"/>
          <w:sz w:val="28"/>
          <w:szCs w:val="28"/>
          <w:shd w:fill="FFFFFF" w:val="clear"/>
          <w:lang w:val="en-US"/>
        </w:rPr>
        <w:t>II</w:t>
      </w:r>
      <w:r>
        <w:rPr>
          <w:rFonts w:eastAsia="Calibri"/>
          <w:sz w:val="28"/>
          <w:szCs w:val="28"/>
          <w:shd w:fill="FFFFFF" w:val="clear"/>
        </w:rPr>
        <w:t xml:space="preserve"> подъезд); ул. Жуковского, 17 (</w:t>
      </w:r>
      <w:r>
        <w:rPr>
          <w:rFonts w:eastAsia="Calibri"/>
          <w:sz w:val="28"/>
          <w:szCs w:val="28"/>
          <w:shd w:fill="FFFFFF" w:val="clear"/>
          <w:lang w:val="en-US"/>
        </w:rPr>
        <w:t>II</w:t>
      </w:r>
      <w:r>
        <w:rPr>
          <w:rFonts w:eastAsia="Calibri"/>
          <w:sz w:val="28"/>
          <w:szCs w:val="28"/>
          <w:shd w:fill="FFFFFF" w:val="clear"/>
        </w:rPr>
        <w:t xml:space="preserve"> подъезд); </w:t>
        <w:br/>
        <w:t xml:space="preserve">ул. Жуковского, 17 </w:t>
      </w:r>
      <w:r>
        <w:rPr>
          <w:rFonts w:eastAsia="Calibri"/>
          <w:color w:val="000000"/>
          <w:spacing w:val="40"/>
          <w:sz w:val="28"/>
          <w:szCs w:val="28"/>
          <w:shd w:fill="FFFFFF" w:val="clear"/>
        </w:rPr>
        <w:t>(</w:t>
      </w:r>
      <w:r>
        <w:rPr>
          <w:rFonts w:eastAsia="Calibri"/>
          <w:color w:val="000000"/>
          <w:spacing w:val="40"/>
          <w:sz w:val="28"/>
          <w:szCs w:val="28"/>
          <w:shd w:fill="FFFFFF" w:val="clear"/>
          <w:lang w:val="en-US"/>
        </w:rPr>
        <w:t>I</w:t>
      </w:r>
      <w:r>
        <w:rPr>
          <w:rFonts w:eastAsia="Calibri"/>
          <w:sz w:val="28"/>
          <w:szCs w:val="28"/>
          <w:shd w:fill="FFFFFF" w:val="clear"/>
        </w:rPr>
        <w:t xml:space="preserve"> подъезд); ул. К. Либкнехта, 159 ж (1 подъезд); </w:t>
        <w:br/>
        <w:t>ул. Космонавтов, 4/1 (</w:t>
      </w:r>
      <w:r>
        <w:rPr>
          <w:rFonts w:eastAsia="Calibri"/>
          <w:sz w:val="28"/>
          <w:szCs w:val="28"/>
          <w:shd w:fill="FFFFFF" w:val="clear"/>
          <w:lang w:val="en-US"/>
        </w:rPr>
        <w:t>I</w:t>
      </w:r>
      <w:r>
        <w:rPr>
          <w:rFonts w:eastAsia="Calibri"/>
          <w:sz w:val="28"/>
          <w:szCs w:val="28"/>
          <w:shd w:fill="FFFFFF" w:val="clear"/>
        </w:rPr>
        <w:t xml:space="preserve"> и </w:t>
      </w:r>
      <w:r>
        <w:rPr>
          <w:rFonts w:eastAsia="Calibri"/>
          <w:sz w:val="28"/>
          <w:szCs w:val="28"/>
          <w:shd w:fill="FFFFFF" w:val="clear"/>
          <w:lang w:val="en-US"/>
        </w:rPr>
        <w:t>II</w:t>
      </w:r>
      <w:r>
        <w:rPr>
          <w:rFonts w:eastAsia="Calibri"/>
          <w:sz w:val="28"/>
          <w:szCs w:val="28"/>
          <w:shd w:fill="FFFFFF" w:val="clear"/>
        </w:rPr>
        <w:t xml:space="preserve"> подъезды); ул. Котовского, 1 (</w:t>
      </w:r>
      <w:r>
        <w:rPr>
          <w:rFonts w:eastAsia="Calibri"/>
          <w:sz w:val="28"/>
          <w:szCs w:val="28"/>
          <w:shd w:fill="FFFFFF" w:val="clear"/>
          <w:lang w:val="en-US"/>
        </w:rPr>
        <w:t>II</w:t>
      </w:r>
      <w:r>
        <w:rPr>
          <w:rFonts w:eastAsia="Calibri"/>
          <w:sz w:val="28"/>
          <w:szCs w:val="28"/>
          <w:shd w:fill="FFFFFF" w:val="clear"/>
        </w:rPr>
        <w:t xml:space="preserve"> подъезд); </w:t>
        <w:br/>
        <w:t>ул. Краснодонская, 64; ул. Нахимова, 76 (</w:t>
      </w:r>
      <w:r>
        <w:rPr>
          <w:rFonts w:eastAsia="Calibri"/>
          <w:sz w:val="28"/>
          <w:szCs w:val="28"/>
          <w:shd w:fill="FFFFFF" w:val="clear"/>
          <w:lang w:val="en-US"/>
        </w:rPr>
        <w:t>I</w:t>
      </w:r>
      <w:r>
        <w:rPr>
          <w:rFonts w:eastAsia="Calibri"/>
          <w:sz w:val="28"/>
          <w:szCs w:val="28"/>
          <w:shd w:fill="FFFFFF" w:val="clear"/>
        </w:rPr>
        <w:t xml:space="preserve"> подъезд); ул. Свердлова, 74 </w:t>
        <w:br/>
        <w:t>(</w:t>
      </w:r>
      <w:r>
        <w:rPr>
          <w:rFonts w:eastAsia="Calibri"/>
          <w:sz w:val="28"/>
          <w:szCs w:val="28"/>
          <w:shd w:fill="FFFFFF" w:val="clear"/>
          <w:lang w:val="en-US"/>
        </w:rPr>
        <w:t>II</w:t>
      </w:r>
      <w:r>
        <w:rPr>
          <w:rFonts w:eastAsia="Calibri"/>
          <w:sz w:val="28"/>
          <w:szCs w:val="28"/>
          <w:shd w:fill="FFFFFF" w:val="clear"/>
        </w:rPr>
        <w:t xml:space="preserve"> подъезд); ул. Текстильщиков, 24/4; пер. Чкалова, 47/2 (</w:t>
      </w:r>
      <w:r>
        <w:rPr>
          <w:rFonts w:eastAsia="Calibri"/>
          <w:sz w:val="28"/>
          <w:szCs w:val="28"/>
          <w:shd w:fill="FFFFFF" w:val="clear"/>
          <w:lang w:val="en-US"/>
        </w:rPr>
        <w:t>II</w:t>
      </w:r>
      <w:r>
        <w:rPr>
          <w:rFonts w:eastAsia="Calibri"/>
          <w:sz w:val="28"/>
          <w:szCs w:val="28"/>
          <w:shd w:fill="FFFFFF" w:val="clear"/>
        </w:rPr>
        <w:t xml:space="preserve"> подъезд); </w:t>
        <w:br/>
        <w:t>пер. Чкалова, 47/5 (</w:t>
      </w:r>
      <w:r>
        <w:rPr>
          <w:rFonts w:eastAsia="Calibri"/>
          <w:sz w:val="28"/>
          <w:szCs w:val="28"/>
          <w:shd w:fill="FFFFFF" w:val="clear"/>
          <w:lang w:val="en-US"/>
        </w:rPr>
        <w:t>II</w:t>
      </w:r>
      <w:r>
        <w:rPr>
          <w:rFonts w:eastAsia="Calibri"/>
          <w:sz w:val="28"/>
          <w:szCs w:val="28"/>
          <w:shd w:fill="FFFFFF" w:val="clear"/>
        </w:rPr>
        <w:t xml:space="preserve"> подъезд); ул. Юности, 46; ул. Луначарского 30 </w:t>
        <w:br/>
        <w:t>(</w:t>
      </w:r>
      <w:r>
        <w:rPr>
          <w:rFonts w:eastAsia="Calibri"/>
          <w:sz w:val="28"/>
          <w:szCs w:val="28"/>
          <w:shd w:fill="FFFFFF" w:val="clear"/>
          <w:lang w:val="en-US"/>
        </w:rPr>
        <w:t>II</w:t>
      </w:r>
      <w:r>
        <w:rPr>
          <w:rFonts w:eastAsia="Calibri"/>
          <w:sz w:val="28"/>
          <w:szCs w:val="28"/>
          <w:shd w:fill="FFFFFF" w:val="clear"/>
        </w:rPr>
        <w:t xml:space="preserve"> подъезд); ул. Зелинского, 15; ул. Шевченко, 83/1 (</w:t>
      </w:r>
      <w:r>
        <w:rPr>
          <w:rFonts w:eastAsia="Calibri"/>
          <w:sz w:val="28"/>
          <w:szCs w:val="28"/>
          <w:shd w:fill="FFFFFF" w:val="clear"/>
          <w:lang w:val="en-US"/>
        </w:rPr>
        <w:t>II</w:t>
      </w:r>
      <w:r>
        <w:rPr>
          <w:rFonts w:eastAsia="Calibri"/>
          <w:sz w:val="28"/>
          <w:szCs w:val="28"/>
          <w:shd w:fill="FFFFFF" w:val="clear"/>
        </w:rPr>
        <w:t xml:space="preserve"> подъезд); </w:t>
        <w:br/>
        <w:t>ул. Горького, 37. За отчетный период освоено 99 392 рубля, в то время как плановый лимит составляет 100 000 рублей (99,40%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в) в рамках исполнения мероприятия «Оказание организационной и финансовой поддержки деятельности общественных организаций инвалидов» к Международному Дню инвалидов пяти общественным организациям (ТОО «Объединенный Союз инвалидов и ветеранов», </w:t>
        <w:br/>
        <w:t>ОО «Ратник» Центр социальной реабилитации инвалидов регионального конфликта 1992 года, НП БЦР и К «Оздоровительный социально-образовательный реабилитационный центр» (ОСОРЦ), ОО «Тираспольская Ассоциация семей детей-инвалидов» и «Тираспольская Общественная организация незрячих и слабовидящих») была выплачена материальная помощь на уставную деятельность по 2 000 рублей. Плановый лимит средств составляет 10 000 рублей, средства освоены в полном объёме (100%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 xml:space="preserve">г) средства, запланированные на исполнение мероприятия «Установка пандусов и кнопок вызова на объектах и учреждениях спорта» в сумме 95 000 рублей, оказались невостребованными, поскольку установка пандусов и кнопок вызова произведена ранее за счет средств местного бюдж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>Таким образом, в целом за 2020 год по разделу «город Тирасполь и город Днестровск» из общей плановой суммы 243 200 рублей, предусмотренной Программой, освоено 131 125 рублей (53, 9%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</w:rPr>
        <w:t>7. Раздел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</w:rPr>
        <w:t>«город Бендер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Реализация мероприятий по разделу «город Бендеры» приложения к Программе</w:t>
      </w:r>
      <w:r>
        <w:rPr>
          <w:rFonts w:eastAsia="Calibri"/>
          <w:spacing w:val="-2"/>
          <w:sz w:val="28"/>
          <w:szCs w:val="28"/>
        </w:rPr>
        <w:t xml:space="preserve"> в рамках проекта закона </w:t>
      </w:r>
      <w:r>
        <w:rPr>
          <w:rFonts w:eastAsia="Calibri"/>
          <w:sz w:val="28"/>
          <w:szCs w:val="28"/>
          <w:shd w:fill="FFFFFF" w:val="clear"/>
        </w:rPr>
        <w:t xml:space="preserve">планируется после замены объектов, </w:t>
      </w:r>
      <w:r>
        <w:rPr>
          <w:rFonts w:eastAsia="Calibri"/>
          <w:sz w:val="28"/>
          <w:szCs w:val="28"/>
        </w:rPr>
        <w:t xml:space="preserve">являющихся имуществом </w:t>
      </w:r>
      <w:r>
        <w:rPr>
          <w:rFonts w:eastAsia="Calibri"/>
          <w:color w:val="000000"/>
          <w:sz w:val="28"/>
          <w:szCs w:val="28"/>
        </w:rPr>
        <w:t>государственной формы собственности,</w:t>
      </w:r>
      <w:r>
        <w:rPr>
          <w:rFonts w:eastAsia="Calibri"/>
          <w:sz w:val="28"/>
          <w:szCs w:val="28"/>
        </w:rPr>
        <w:t xml:space="preserve"> на </w:t>
      </w:r>
      <w:r>
        <w:rPr>
          <w:rFonts w:eastAsia="Calibri"/>
          <w:spacing w:val="-2"/>
          <w:sz w:val="28"/>
          <w:szCs w:val="28"/>
        </w:rPr>
        <w:t xml:space="preserve">объекты муниципальной собственности, с обеспечением </w:t>
      </w:r>
      <w:r>
        <w:rPr>
          <w:rFonts w:eastAsia="Calibri"/>
          <w:sz w:val="28"/>
          <w:szCs w:val="28"/>
        </w:rPr>
        <w:t>финансирования</w:t>
      </w:r>
      <w:r>
        <w:rPr>
          <w:rFonts w:eastAsia="Calibri"/>
          <w:sz w:val="28"/>
          <w:szCs w:val="28"/>
          <w:shd w:fill="FFFFFF" w:val="clear"/>
        </w:rPr>
        <w:t xml:space="preserve"> в 2021 году</w:t>
      </w:r>
      <w:r>
        <w:rPr>
          <w:rFonts w:eastAsia="Calibri"/>
          <w:sz w:val="28"/>
          <w:szCs w:val="28"/>
        </w:rPr>
        <w:t xml:space="preserve"> с учетом суммы, </w:t>
      </w:r>
      <w:r>
        <w:rPr>
          <w:rFonts w:eastAsia="Calibri"/>
          <w:spacing w:val="-2"/>
          <w:sz w:val="28"/>
          <w:szCs w:val="28"/>
        </w:rPr>
        <w:t>запланированной и не реализованной в 2019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</w:rPr>
        <w:t>8. Раздел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</w:rPr>
        <w:t>«Рыбницкий район и город Рыбниц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рамках исполнения мероприятий Программы, предусмотренных разделом «Рыбницкий район и город Рыбница» приложения к Программе (источник финансирования – местный бюджет), в 2020 год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 xml:space="preserve">а) государственной администрацией выполнено мероприятие по установке кнопки вызова на объекте МОУ ДО «Рыбницкая детская музыкальная школа имени Ю. А. Гагарина», запланированное на 2019 год, плановый лимит которого составляет 715,25 рублей, в связи с чем в рамках </w:t>
      </w:r>
      <w:r>
        <w:rPr>
          <w:rFonts w:eastAsia="Calibri"/>
          <w:sz w:val="28"/>
          <w:szCs w:val="28"/>
        </w:rPr>
        <w:t>проект закона</w:t>
      </w:r>
      <w:r>
        <w:rPr>
          <w:rFonts w:eastAsia="Calibri"/>
          <w:sz w:val="28"/>
          <w:szCs w:val="28"/>
          <w:shd w:fill="FFFFFF" w:val="clear"/>
        </w:rPr>
        <w:t xml:space="preserve"> предусмотрен перенос указанного мероприятия с 2019 года на 2020 г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б) предусмотрено мероприятие «Установка новой светофорной группы (8 пешеходных и 8 дорожных светофоров) с контроллером и звуковым сигнализатором на перекрестке улицы Победы, улицы Маяковского», средства на реализацию которого предусмотрены в сумме </w:t>
      </w:r>
      <w:r>
        <w:rPr>
          <w:color w:val="000000"/>
          <w:sz w:val="28"/>
          <w:szCs w:val="28"/>
        </w:rPr>
        <w:t xml:space="preserve">327 662 </w:t>
      </w:r>
      <w:r>
        <w:rPr>
          <w:rFonts w:eastAsia="Calibri"/>
          <w:sz w:val="28"/>
          <w:szCs w:val="28"/>
          <w:shd w:fill="FFFFFF" w:val="clear"/>
        </w:rPr>
        <w:t xml:space="preserve">рубля, но данное мероприятие реализовано в 2019 году в рамках Программы развития дорожной отрасли по автомобильным дорогам (улицам) общего пользования, находящимся в муниципальной собственности Рыбницкого района и г. Рыбницы, что также отражено в </w:t>
      </w:r>
      <w:r>
        <w:rPr>
          <w:rFonts w:eastAsia="Calibri"/>
          <w:sz w:val="28"/>
          <w:szCs w:val="28"/>
        </w:rPr>
        <w:t xml:space="preserve">проекте закона. </w:t>
      </w:r>
      <w:r>
        <w:rPr>
          <w:rFonts w:eastAsia="Calibri"/>
          <w:sz w:val="28"/>
          <w:szCs w:val="28"/>
          <w:shd w:fill="FFFFFF" w:val="clear"/>
        </w:rPr>
        <w:t>Фактические затраты составили 266 247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</w:rPr>
        <w:t>9. Раздел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</w:rPr>
        <w:t>«Слободзейский район и город Слободзе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рамках исполнения мероприятий Программы, предусмотренных разделом «Слободзейский район и город Слободзея» приложения к Программе (источник финансирования – местный бюджет) в 2020 год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а) выполнено строительство пандуса к объекту социально-культурного назначения</w:t>
      </w:r>
      <w:r>
        <w:rPr>
          <w:rFonts w:eastAsia="Calibri"/>
          <w:sz w:val="28"/>
          <w:szCs w:val="28"/>
          <w:shd w:fill="FFFFFF" w:val="clear"/>
        </w:rPr>
        <w:t xml:space="preserve"> – Дом культуры села Ближний Хутор, запланированное в </w:t>
        <w:br/>
        <w:t>2019 году, с плановым лимитом 16 200 рублей. Работы по установке пандуса на данном объекте выполнены на сумму 15 082 рубля (93,1%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 xml:space="preserve">б) предусмотрено строительство пандусов к объектам социально-культурного назначения», на которых также планировалось проведение капитального ремонта: Дом культуры села Новая Андрияшевка (плановый лимит – 8 400 рублей), Дом культуры села Ново-Котовск (плановый лимит – 7 800 рублей), Дом культуры села Приозерное (плановый лимит – </w:t>
        <w:br/>
        <w:t>8 600 рублей). Учитывая невыполнение на вышеуказанных объектах капитального ремонта и нецелесообразность установки пандусов до капитального ремонта, государственная администрация Слободзейского района и города Слободзеи обратилась в адрес Министерства по социальной защите и труду Приднестровской Молдавской Республики об исключении данных объектов из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>в) в рамках исполнения мероприятия «Устройство дорожной разметки по району», плановый лимит средств которого составляет 2 400 рублей, соответствующая разметка нанесена на четырёх парковочных местах. Средства в сумме 2 400 рублей</w:t>
      </w:r>
      <w:r>
        <w:rPr>
          <w:rFonts w:eastAsia="Calibri"/>
          <w:b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освоены в полном объёме (100%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>Таким образом, в целом за 2020 год по разделу «Слободзейский район и город Слободзея» из общей суммы 27 200 рублей освоено 17 482 рубля (64,3%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</w:rPr>
        <w:t>10. Раздел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</w:rPr>
        <w:t>«Григориопольский район и город Григориополь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рамках исполнения мероприятий Программы, предусмотренных разделом «Григориопольский район и город Григориополь» приложения к Программе (источник финансирования – местный бюджет), в 2020 год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 xml:space="preserve">а) мероприятия в рамках Международного дня инвалидов, плановый лимит средств которых составляет 2 100 рублей, </w:t>
      </w:r>
      <w:r>
        <w:rPr>
          <w:rFonts w:eastAsia="Calibri"/>
          <w:sz w:val="28"/>
          <w:szCs w:val="28"/>
        </w:rPr>
        <w:t>не были реализованы из-за каранти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б) в рамках исполнения мероприятия «Проведение районных спортивных соревнований с привлечением лиц с ограниченными возможностями здоровья»</w:t>
      </w:r>
      <w:r>
        <w:rPr>
          <w:rFonts w:eastAsia="Calibri"/>
          <w:sz w:val="28"/>
          <w:szCs w:val="28"/>
          <w:shd w:fill="FFFFFF" w:val="clear"/>
        </w:rPr>
        <w:t xml:space="preserve">, плановый лимит средств которого составляет </w:t>
        <w:br/>
        <w:t xml:space="preserve">500 рублей, </w:t>
      </w:r>
      <w:r>
        <w:rPr>
          <w:rFonts w:eastAsia="Calibri"/>
          <w:sz w:val="28"/>
          <w:szCs w:val="28"/>
        </w:rPr>
        <w:t xml:space="preserve">проведены </w:t>
      </w:r>
      <w:r>
        <w:rPr>
          <w:rFonts w:eastAsia="Calibri"/>
          <w:sz w:val="28"/>
          <w:szCs w:val="28"/>
          <w:shd w:fill="FFFFFF" w:val="clear"/>
        </w:rPr>
        <w:t>м</w:t>
      </w:r>
      <w:r>
        <w:rPr>
          <w:rFonts w:eastAsia="Calibri"/>
          <w:sz w:val="28"/>
          <w:szCs w:val="28"/>
        </w:rPr>
        <w:t xml:space="preserve">ероприятия в День города и в День Республики. На приобретение призов и Грамот израсходовано </w:t>
      </w:r>
      <w:r>
        <w:rPr>
          <w:rFonts w:eastAsia="Calibri" w:cs="Arial"/>
          <w:bCs/>
          <w:color w:val="000000"/>
          <w:sz w:val="28"/>
          <w:szCs w:val="28"/>
          <w:shd w:fill="FFFFFF" w:val="clear"/>
        </w:rPr>
        <w:t>680 рублей (136%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Arial"/>
          <w:bCs/>
          <w:color w:val="000000"/>
          <w:sz w:val="28"/>
          <w:szCs w:val="28"/>
          <w:shd w:fill="FFFFFF" w:val="clear"/>
        </w:rPr>
        <w:t>в) в рамках исполнения мероприятия «Обеспечение регулярной доставки детей с ограниченными возможностями здоровья в реабилитационный центр города Дубоссары»</w:t>
      </w:r>
      <w:r>
        <w:rPr>
          <w:rFonts w:eastAsia="Calibri"/>
          <w:sz w:val="28"/>
          <w:szCs w:val="28"/>
          <w:shd w:fill="FFFFFF" w:val="clear"/>
        </w:rPr>
        <w:t xml:space="preserve"> с плановым лимитом в размере 34 000 рублей, Государственная администрация Григориопольского района и </w:t>
        <w:br/>
        <w:t>города Григориополя в</w:t>
      </w:r>
      <w:r>
        <w:rPr>
          <w:rFonts w:eastAsia="Calibri"/>
          <w:sz w:val="28"/>
          <w:szCs w:val="28"/>
        </w:rPr>
        <w:t xml:space="preserve"> связи с карантином осуществляла доставку детей в Дубоссары в январе, феврале, марте, сентябре, октябре, ноябре и декабре 2020 года. Поскольку увеличилась кратность доставки с 3 до 5 раз в неделю, фактические затраты на ГСМ составили </w:t>
      </w:r>
      <w:r>
        <w:rPr>
          <w:rFonts w:eastAsia="Calibri" w:cs="Arial"/>
          <w:bCs/>
          <w:color w:val="000000"/>
          <w:sz w:val="28"/>
          <w:szCs w:val="28"/>
          <w:shd w:fill="FFFFFF" w:val="clear"/>
        </w:rPr>
        <w:t>39 376 рублей (115,8%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 w:cs="Arial"/>
          <w:bCs/>
          <w:color w:val="000000"/>
          <w:sz w:val="28"/>
          <w:szCs w:val="28"/>
          <w:shd w:fill="FFFFFF" w:val="clear"/>
        </w:rPr>
        <w:t xml:space="preserve">г) в рамках исполнения </w:t>
      </w:r>
      <w:r>
        <w:rPr>
          <w:rFonts w:eastAsia="Calibri"/>
          <w:sz w:val="28"/>
          <w:szCs w:val="28"/>
          <w:shd w:fill="FFFFFF" w:val="clear"/>
        </w:rPr>
        <w:t xml:space="preserve">мероприятия «Повышение уровня социокультурной реабилитации инвалидов, детей-инвалидов и других маломобильных групп населения. Проведение мероприятий, конкурсов, фестивалей, тематических выставок инвалидов, благотворительных акций, концертов», плановый лимит средств которого составляет 600 рублей, государственная администрация Григориопольского района и города Григориополя </w:t>
      </w:r>
      <w:r>
        <w:rPr>
          <w:rFonts w:eastAsia="Calibri"/>
          <w:sz w:val="28"/>
          <w:szCs w:val="28"/>
        </w:rPr>
        <w:t xml:space="preserve">в августе месяце организовала десятидневную доставку детей-инвалидов (19 человек) в бассейн города Дубоссары. Фактические затраты на ГСМ составили </w:t>
      </w:r>
      <w:r>
        <w:rPr>
          <w:rFonts w:eastAsia="Calibri" w:cs="Arial"/>
          <w:bCs/>
          <w:color w:val="000000"/>
          <w:sz w:val="28"/>
          <w:szCs w:val="28"/>
          <w:shd w:fill="FFFFFF" w:val="clear"/>
        </w:rPr>
        <w:t>840 рублей (140%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 xml:space="preserve">Таким образом, в целом за 2020 год по разделу «Григориопольский район и город Григориополь» на реализацию Программы предусмотрено 37 200 рублей, израсходовано из средств местного бюджета 40 896 рублей </w:t>
        <w:br/>
        <w:t>(109,9%), в связи с чем вышеуказанной государственной администрацией совместно с Министерством по социальной защите и труду Приднестровской Молдавской Республики готовится внесение соответствующих изменений в Програм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11. Раздел «Дубоссарский район и город Дубоссар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 xml:space="preserve">В 2020 году запланировано мероприятие по строительству пандусов к объектам социально-культурного назначения «Историко-краеведческий музей», плановый лимит средств которого составляет 35 000 рублей. Работы выполнены во втором полугодии 2020 го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/>
          <w:sz w:val="28"/>
          <w:szCs w:val="28"/>
          <w:shd w:fill="FFFFFF" w:val="clear"/>
        </w:rPr>
        <w:t>12. Раздел «Каменский район и город Каменк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о разделу «Каменский район и город Каменка» приложения к Программе мероприятия на 2020 год не запланирова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На основании вышеизложенного, в соответствии с разделом 9 </w:t>
      </w:r>
      <w:r>
        <w:rPr>
          <w:rFonts w:eastAsia="Calibri"/>
          <w:sz w:val="28"/>
          <w:szCs w:val="28"/>
        </w:rPr>
        <w:t>Приложения к Закону Приднестровской Молдавской Республики «Об утверждении государственной целевой программы «Равные возможности» на 2019–2022 годы»</w:t>
      </w:r>
      <w:r>
        <w:rPr>
          <w:rFonts w:eastAsia="Calibri"/>
          <w:bCs/>
          <w:color w:val="000000"/>
          <w:sz w:val="28"/>
          <w:szCs w:val="28"/>
        </w:rPr>
        <w:t>, руководствуясь пунктом 4 статьи 100 Регламента Верховного Совета Приднестровской Молдавской Республики</w:t>
      </w:r>
      <w:r>
        <w:rPr>
          <w:rFonts w:eastAsia="Calibri"/>
          <w:sz w:val="28"/>
          <w:szCs w:val="28"/>
          <w:shd w:fill="FFFFFF" w:val="clear"/>
        </w:rPr>
        <w:t xml:space="preserve">, Верховный Совет Приднестровской Молдавской Республики </w:t>
      </w:r>
      <w:r>
        <w:rPr>
          <w:rFonts w:eastAsia="Calibri"/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1. Утвердить отчет о ходе реализации государственной целевой программы Приднестровской Молдавской Республики «Равные возможности» на 2019–2022 годы» за 2020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мая 2021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22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0:00Z</dcterms:created>
  <dc:creator>kosheru</dc:creator>
  <dc:description/>
  <cp:keywords/>
  <dc:language>en-US</dc:language>
  <cp:lastModifiedBy>Шеремет</cp:lastModifiedBy>
  <cp:lastPrinted>2021-05-13T15:05:00Z</cp:lastPrinted>
  <dcterms:modified xsi:type="dcterms:W3CDTF">2021-05-14T12:37:00Z</dcterms:modified>
  <cp:revision>38</cp:revision>
  <dc:subject/>
  <dc:title>ПОСТАНОВЛЕНИЕ № 2832</dc:title>
</cp:coreProperties>
</file>