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szCs w:val="28"/>
        </w:rPr>
        <w:t>ВАА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я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 Конституцию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ОНСТИТУЦИО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Cs w:val="28"/>
        </w:rPr>
      </w:pPr>
      <w:r>
        <w:rPr>
          <w:cap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Cs w:val="28"/>
        </w:rPr>
        <w:t xml:space="preserve">29 </w:t>
      </w:r>
      <w:r>
        <w:rPr>
          <w:szCs w:val="28"/>
        </w:rPr>
        <w:t>апрел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5-КЗИД-</w:t>
      </w:r>
      <w:r>
        <w:rPr>
          <w:szCs w:val="28"/>
          <w:lang w:val="en-US"/>
        </w:rPr>
        <w:t>V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САЗ 21-17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14 апре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15 декабря 1998 года № 128-КЗД (СЗМР 98-4); от 30 июня 2000 года </w:t>
        <w:br/>
        <w:t xml:space="preserve">№ 310-КЗИД (газета «Приднестровье» от 12 июля 2000 года, от 13 июля </w:t>
        <w:br/>
        <w:t xml:space="preserve">2000 года № 132-133); от 13 июля 2005 года № 593-КЗИД-III (САЗ 05-29); </w:t>
        <w:br/>
        <w:t xml:space="preserve">от 10 февраля 2006 года № 1-КЗИД-IV (САЗ 06-7); от 4 июля 2011 года </w:t>
        <w:br/>
        <w:t>№ 94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27); от 19 мая 2016 года № 127-К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0); от 2 июня 2016 года № 144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2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июля 2016 года </w:t>
        <w:br/>
        <w:t>№ 196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</w:t>
      </w:r>
      <w:r>
        <w:rPr>
          <w:bCs/>
          <w:szCs w:val="28"/>
        </w:rPr>
        <w:t>18 августа</w:t>
      </w:r>
      <w:r>
        <w:rPr>
          <w:szCs w:val="28"/>
        </w:rPr>
        <w:t xml:space="preserve"> 2016 года (газета «Приднестровье» от 23 сентября 2016 года № 175 (5617)); от 30 января 2017 года № 24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6); от </w:t>
      </w:r>
      <w:r>
        <w:rPr>
          <w:caps/>
          <w:szCs w:val="28"/>
        </w:rPr>
        <w:t xml:space="preserve">2 </w:t>
      </w:r>
      <w:r>
        <w:rPr>
          <w:szCs w:val="28"/>
        </w:rPr>
        <w:t>февраля 2018 года № 21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; от </w:t>
      </w:r>
      <w:r>
        <w:rPr>
          <w:caps/>
          <w:szCs w:val="28"/>
        </w:rPr>
        <w:t xml:space="preserve">12 </w:t>
      </w:r>
      <w:r>
        <w:rPr>
          <w:szCs w:val="28"/>
        </w:rPr>
        <w:t>марта 2018 года № 62-К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1); от 23 ноября 2018 года № 315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7); от 23 июля 2019 года № 141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, следующие изменения и дополн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одпункте д) пункта 1 статьи 66 слова «глав государственных администраций городов и районов» с предшествующей запятой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5"/>
        <w:jc w:val="both"/>
        <w:rPr/>
      </w:pPr>
      <w:r>
        <w:rPr>
          <w:color w:val="000000"/>
          <w:szCs w:val="28"/>
        </w:rPr>
        <w:t>2. Пункт 1 статьи 66 дополнить подпунктами д-1) и д-2)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-1) назначает на должность и освобождает от должности глав государственных администраций городов (районов) и их заместителей, за исключением случаев, установленных пунктом 3 статьи 78 настоящей Конституции;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szCs w:val="28"/>
        </w:rPr>
        <w:t>д-2) в случаях, установленных пунктом 3 статьи 78 настоящей Конституции, представляет кандидатуры для назначения на должность главы государственной администрации города (района), а также вносит предложение об освобождении его от должно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ункте 2 статьи 76-3 слова «глав государственных администраций городов, районов» с предшествующей запятой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4. Статью 78 изложить в следующей редакции:</w:t>
      </w:r>
    </w:p>
    <w:p>
      <w:pPr>
        <w:pStyle w:val="Normal"/>
        <w:ind w:firstLine="708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«Статья 78</w:t>
      </w:r>
    </w:p>
    <w:p>
      <w:pPr>
        <w:pStyle w:val="Normal"/>
        <w:ind w:firstLine="708"/>
        <w:jc w:val="both"/>
        <w:rPr/>
      </w:pPr>
      <w:r>
        <w:rPr>
          <w:rFonts w:cs="Courier New"/>
          <w:szCs w:val="28"/>
        </w:rPr>
        <w:t>1. Государственные администрации городов (районов), являющихся административно-территориальными единицами республики,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.</w:t>
      </w:r>
    </w:p>
    <w:p>
      <w:pPr>
        <w:pStyle w:val="Normal"/>
        <w:ind w:firstLine="708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 xml:space="preserve">2. Глава государственной администрации города (района) назначается на должность Президентом Приднестровской Молдавской Республики, за исключением случаев, установленных пунктом 3 настоящей статьи. </w:t>
      </w:r>
    </w:p>
    <w:p>
      <w:pPr>
        <w:pStyle w:val="Normal"/>
        <w:ind w:firstLine="708"/>
        <w:jc w:val="both"/>
        <w:rPr/>
      </w:pPr>
      <w:r>
        <w:rPr>
          <w:rFonts w:cs="Courier New"/>
          <w:szCs w:val="28"/>
        </w:rPr>
        <w:t xml:space="preserve">Глава государственной администрации города (района) освобождается от должности Президентом Приднестровской Молдавской Республики, за исключением случаев, установленных пунктом 3 настоящей статьи. </w:t>
      </w:r>
    </w:p>
    <w:p>
      <w:pPr>
        <w:pStyle w:val="Normal"/>
        <w:ind w:firstLine="708"/>
        <w:jc w:val="both"/>
        <w:rPr/>
      </w:pPr>
      <w:r>
        <w:rPr>
          <w:rFonts w:cs="Courier New"/>
          <w:szCs w:val="28"/>
        </w:rPr>
        <w:t>3. В отдельных самостоятельных административно-территориальных единицах по решению, принимаемому Президентом Приднестровской Молдавской Республики, назначение на должность и освобождение от должности главы государственной администрации города (района) осуществляется местным Советом народных депутатов по представлению Президента Приднестровской Молдавской Республики в порядке, установленном законом.</w:t>
      </w:r>
    </w:p>
    <w:p>
      <w:pPr>
        <w:pStyle w:val="Normal"/>
        <w:ind w:firstLine="708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4. Компетенция, основные принципы деятельности местного государственного управления устанавливаются законом».</w:t>
      </w:r>
    </w:p>
    <w:p>
      <w:pPr>
        <w:pStyle w:val="Normal"/>
        <w:ind w:left="435" w:hanging="0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 Часть вторую пункта 1 статьи 96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аво распоряжения государственными финансами принадлежит Президенту Приднестровской Молдавской Республики и соответствующим органам исполнительной власти в порядке, определяемом законодательными актами, принятыми Верховным Советом Приднестровской Молдавской Республики».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Конституционный закон вступает в силу с </w:t>
        <w:br/>
        <w:t>1 января 2022 года, за исключением пункта 5 статьи 1 настоящего Конституционного зак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5 статьи 1 настоящего Конституционного закона вступает в силу по истечении 1 (одного) месяца после принятия настоящего Конституционно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caps/>
          <w:szCs w:val="28"/>
        </w:rPr>
        <w:t xml:space="preserve">Президент </w:t>
        <w:tab/>
        <w:tab/>
        <w:tab/>
        <w:tab/>
        <w:tab/>
        <w:tab/>
        <w:tab/>
        <w:t>В. КРАСНОСЕ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lang w:val="en-US"/>
        </w:rPr>
        <w:t>9</w:t>
      </w:r>
      <w:r>
        <w:rPr>
          <w:szCs w:val="28"/>
        </w:rPr>
        <w:t xml:space="preserve"> апреля 202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сполнитель: Шеремет Н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8:00Z</dcterms:created>
  <dc:creator>Pro</dc:creator>
  <dc:description/>
  <cp:keywords/>
  <dc:language>en-US</dc:language>
  <cp:lastModifiedBy>Шеремет</cp:lastModifiedBy>
  <cp:lastPrinted>2021-04-15T14:46:00Z</cp:lastPrinted>
  <dcterms:modified xsi:type="dcterms:W3CDTF">2021-04-29T13:05:00Z</dcterms:modified>
  <cp:revision>16</cp:revision>
  <dc:subject/>
  <dc:title>Закон</dc:title>
</cp:coreProperties>
</file>