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/>
        <w:t>Сравнительная таблица к проекту закон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720" w:leader="none"/>
          <w:tab w:val="left" w:pos="10080" w:leader="none"/>
        </w:tabs>
        <w:ind w:right="283" w:hanging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498" w:leader="none"/>
          <w:tab w:val="left" w:pos="10080" w:leader="none"/>
        </w:tabs>
        <w:ind w:right="283" w:hanging="0"/>
        <w:jc w:val="center"/>
        <w:rPr/>
      </w:pPr>
      <w:r>
        <w:rPr/>
        <w:t xml:space="preserve">«О внесении изменений и </w:t>
      </w:r>
      <w:r>
        <w:rPr>
          <w:color w:val="000000"/>
        </w:rPr>
        <w:t>дополнения в</w:t>
      </w:r>
      <w:r>
        <w:rPr/>
        <w:t xml:space="preserve"> </w:t>
      </w:r>
      <w:r>
        <w:rPr>
          <w:color w:val="000000"/>
        </w:rPr>
        <w:t>Закон Приднестровской Молдавской Республики «Об иммунопрофилактике инфекционных болезней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2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highlight w:val="yellow"/>
              </w:rPr>
            </w:pPr>
            <w:r>
              <w:rPr/>
              <w:t xml:space="preserve">Закон Приднестровской Молдавской Республики от 28 февраля 2007 года № 180-З-IV «Об иммунопрофилактике инфекционных болезней» (САЗ 07-10) 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/>
              <w:t>Предлагаемая редакция</w:t>
            </w:r>
          </w:p>
        </w:tc>
      </w:tr>
      <w:tr>
        <w:trPr>
          <w:trHeight w:val="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татья 1.</w:t>
            </w:r>
            <w:r>
              <w:rPr>
                <w:rFonts w:eastAsia="Times New Roman"/>
                <w:color w:val="000000"/>
              </w:rPr>
              <w:t> Основные понятия, используемые в настоящем Законе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инфекционные болезни - нарушение здоровья людей, вызванное живыми возбудителями (вирусами, бактериями, рикетсиями, простейшими, грибками, гельминтами, клещами, иными патогенными паразитами), продуктами их жизнедеятельности (токсинами), патогенными белками (прионами), передающимися от зараженных людей (животных) здоровым людям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рофилактические прививки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) медицинские иммунобиологические препараты - вакцины, анатоксины, иммуноглобулины, сыворотки, бактериофаги и иные лекарственные средства, предназначенные для создания специфической невосприимчивости к инфекционным болезням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) поствакцинальные осложнения, вызванные профилактическими прививками, включенными в календарь иммунизации населения; профилактическими прививками по эпидемическим показаниям; профилактическими прививками, рекомендуемыми гражданам к применению (далее - поствакцинальные осложнения), - тяжелое и (или) стойкое нарушение состояния здоровья вследствие профилактических прививок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) календарь иммунизации населения - перечень профилактических прививок гражданам с указанием оптимальных сроков их проведения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) исключен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000000"/>
              </w:rPr>
              <w:t>з) сертификат о вакцинации - документ, в котором регистрируются профилактические прививки гражданина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тсутству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Статья 5.</w:t>
            </w:r>
            <w:r>
              <w:rPr/>
              <w:t xml:space="preserve"> Права и обязанности граждан при осуществлении иммуно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раждане при осуществлении иммунопрофилактики имеют право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…</w:t>
            </w:r>
            <w:r>
              <w:rPr>
                <w:rFonts w:eastAsia="Times New Roman"/>
                <w:bCs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ж) иммунизацию профилактическими прививками, рекомендуемыми гражданам к применению, в частных организациях здравоохра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rFonts w:eastAsia="Times New Roman"/>
                <w:b/>
              </w:rPr>
              <w:t>Статья 11.</w:t>
            </w:r>
            <w:r>
              <w:rPr>
                <w:rFonts w:eastAsia="Times New Roman"/>
              </w:rPr>
              <w:t xml:space="preserve"> Требования к медицинским иммунобиологическим препара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Для иммунопрофилактики используются зарегистрированные в соответствии с действующим   законодательством Приднестровской Молдавской Республики медицинские иммунобиологические препар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Медицинские иммунобиологические препараты, используемые для иммунопрофилактики, подлежат обязательной сертифик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3. Отпуск гражданам медицинских иммунобиологических препаратов, используемых для иммунопрофилактики, производится по перечню и в порядке, установленным уполномоченным Правительством Приднестровской Молдавской Республики исполнительным органом государственной вла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татья 1.</w:t>
            </w:r>
            <w:r>
              <w:rPr>
                <w:rFonts w:eastAsia="Times New Roman"/>
                <w:color w:val="000000"/>
              </w:rPr>
              <w:t> Основные понятия, используемые в настоящем Законе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настоящем Законе используются следующие основные понятия: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) инфекционные болезни - нарушение здоровья людей, вызванное живыми возбудителями (вирусами, бактериями, рикетсиями, простейшими, грибками, гельминтами, клещами, иными патогенными паразитами), продуктами их жизнедеятельности (токсинами), патогенными белками (прионами), передающимися от зараженных людей (животных) здоровым людям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) иммунопрофилактика инфекционных болезней (далее - иммунопрофилактика) - система мероприятий, осуществляемых в целях предупреждения, ограничения распространения и ликвидации инфекционных болезней путем проведения профилактических прививок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) профилактические прививки - введение в организм человека медицинских иммунобиологических препаратов для создания специфической невосприимчивости к инфекционным болезням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) медицинские иммунобиологические препараты - вакцины, анатоксины, иммуноглобулины, сыворотки, бактериофаги и иные лекарственные средства, предназначенные для создания специфической невосприимчивости к инфекционным болезням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) поствакцинальные осложнения, вызванные профилактическими прививками, включенными в календарь иммунизации населения; профилактическими прививками по эпидемическим показаниям; профилактическими прививками, рекомендуемыми гражданам к применению (далее - поствакцинальные осложнения), - тяжелое и (или) стойкое нарушение состояния здоровья вследствие профилактических прививок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е) </w:t>
            </w:r>
            <w:r>
              <w:rPr>
                <w:b/>
              </w:rPr>
              <w:t>календарь иммунизации населения – нормативный правовой акт, утвержденный уполномоченным Правительством Приднестровской Молдавской Республики исполнительным органом государственной власти, устанавливающий сроки и порядок проведения гражданам профилактических прививок»</w:t>
            </w:r>
            <w:r>
              <w:rPr>
                <w:rFonts w:eastAsia="Times New Roman"/>
                <w:b/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) исключен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) сертификат о вакцинации - документ, в котором регистрируются профилактические прививки гражданина;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>и) перечень профилактических прививок по эпидемическим показаниям - нормативный правовой акт, утвержденный уполномоченным Правительством Приднестровской Молдавской Республики исполнительным органом государственной власти, устанавливающий сроки и порядок проведения гражданам профилактических прививок по эпидемическим показаниям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b/>
              </w:rPr>
              <w:t xml:space="preserve">Статья 5. </w:t>
            </w:r>
            <w:r>
              <w:rPr>
                <w:bCs/>
              </w:rPr>
              <w:t>Права и обязанности граждан при осуществлении иммуно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раждане при осуществлении иммунопрофилактики имеют право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…</w:t>
            </w:r>
            <w:r>
              <w:rPr>
                <w:rFonts w:eastAsia="Times New Roman"/>
                <w:bCs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ж) </w:t>
            </w:r>
            <w:r>
              <w:rPr>
                <w:rFonts w:eastAsia="Times New Roman"/>
              </w:rPr>
              <w:t xml:space="preserve">иммунизацию профилактическими прививками, рекомендуемыми гражданам к применению, </w:t>
            </w:r>
            <w:r>
              <w:rPr>
                <w:rFonts w:eastAsia="Times New Roman"/>
                <w:b/>
              </w:rPr>
              <w:t>в государственных и</w:t>
            </w:r>
            <w:r>
              <w:rPr>
                <w:rFonts w:eastAsia="Times New Roman"/>
              </w:rPr>
              <w:t xml:space="preserve"> частных организациях здравоохра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>
                <w:rFonts w:eastAsia="Times New Roman"/>
                <w:b/>
              </w:rPr>
              <w:t>Статья 11.</w:t>
            </w:r>
            <w:r>
              <w:rPr>
                <w:rFonts w:eastAsia="Times New Roman"/>
              </w:rPr>
              <w:t xml:space="preserve"> Требования к медицинским иммунобиологическим препарат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Для иммунопрофилактики используются зарегистрированные в соответствии с действующим   законодательством Приднестровской Молдавской Республики медицинские иммунобиологические препар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Медицинские иммунобиологические препараты, используемые для иммунопрофилактики, подлежат обязательной сертификации.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Исключен. </w:t>
            </w:r>
          </w:p>
          <w:p>
            <w:pPr>
              <w:pStyle w:val="Normal"/>
              <w:shd w:fill="FFFFFF" w:val="clear"/>
              <w:ind w:firstLine="357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Style20"/>
              <w:ind w:left="0" w:firstLine="567"/>
              <w:jc w:val="both"/>
              <w:rPr>
                <w:rStyle w:val="Blk"/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Style20"/>
              <w:ind w:left="0" w:firstLine="567"/>
              <w:jc w:val="both"/>
              <w:rPr>
                <w:rStyle w:val="Blk"/>
                <w:b/>
                <w:b/>
              </w:rPr>
            </w:pPr>
            <w:r>
              <w:rPr/>
            </w:r>
          </w:p>
          <w:p>
            <w:pPr>
              <w:pStyle w:val="Style20"/>
              <w:ind w:left="0" w:firstLine="567"/>
              <w:jc w:val="both"/>
              <w:rPr>
                <w:rStyle w:val="Blk"/>
                <w:b/>
                <w:b/>
              </w:rPr>
            </w:pPr>
            <w:r>
              <w:rPr/>
            </w:r>
          </w:p>
          <w:p>
            <w:pPr>
              <w:pStyle w:val="Style20"/>
              <w:ind w:left="0" w:firstLine="567"/>
              <w:jc w:val="both"/>
              <w:rPr>
                <w:rStyle w:val="Blk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lk"/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pacing w:val="20"/>
      <w:sz w:val="24"/>
      <w:szCs w:val="24"/>
      <w:shd w:fill="FFFFFF" w:val="clear"/>
    </w:rPr>
  </w:style>
  <w:style w:type="character" w:styleId="2Calibri95pt0pt">
    <w:name w:val="Основной текст (2) + Calibri;9;5 pt;Полужирный;Интервал 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alibri10pt0pt">
    <w:name w:val="Основной текст (2) + Calibri;10 pt;Курсив;Интервал 0 p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Calibri95pt0pt1">
    <w:name w:val="Основной текст (2) + Calibri;9;5 pt;Интервал 0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alibri95pt0pt2">
    <w:name w:val="Основной текст (2) + Calibri;9;5 pt;Курсив;Интервал 0 p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2FranklinGothicHeavy4pt0pt">
    <w:name w:val="Основной текст (2) + Franklin Gothic Heavy;4 pt;Интервал 0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Calibri10pt0pt1">
    <w:name w:val="Основной текст (2) + Calibri;10 pt;Интервал 0 pt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55pt0pt">
    <w:name w:val="Основной текст (2) + 5;5 pt;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Calibri95pt1pt">
    <w:name w:val="Основной текст (2) + Calibri;9;5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Century Schoolbook" w:hAnsi="Century Schoolbook" w:eastAsia="Century Schoolbook" w:cs="Century Schoolbook"/>
      <w:spacing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22">
    <w:name w:val="Список определений"/>
    <w:basedOn w:val="Normal"/>
    <w:next w:val="Normal"/>
    <w:qFormat/>
    <w:pPr>
      <w:ind w:left="360" w:hanging="0"/>
    </w:pPr>
    <w:rPr>
      <w:rFonts w:eastAsia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0:00Z</dcterms:created>
  <dc:creator>JURIST3</dc:creator>
  <dc:description/>
  <cp:keywords/>
  <dc:language>en-US</dc:language>
  <cp:lastModifiedBy>Руссу Александра Витальевна</cp:lastModifiedBy>
  <cp:lastPrinted>2021-07-02T11:04:00Z</cp:lastPrinted>
  <dcterms:modified xsi:type="dcterms:W3CDTF">2021-07-02T08:04:00Z</dcterms:modified>
  <cp:revision>13</cp:revision>
  <dc:subject/>
  <dc:title/>
</cp:coreProperties>
</file>